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1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3.7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9  -  od  10.00 hod. – 11.0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,  doc.MUDr.J.Zapletalová,Ph.D., doc.MUDr. et Mgr. Jiří </w:t>
        <w:tab/>
        <w:tab/>
        <w:tab/>
        <w:tab/>
        <w:t xml:space="preserve">             Minařík,Ph.D., Iveta Sudolská, Věra Bartl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ThDr.R.Smahel, MUDr. Karel Cwiertka, Ph.D., prof.MUDr.J.Jezdinský,CSc ., </w:t>
        <w:tab/>
        <w:tab/>
        <w:tab/>
        <w:t xml:space="preserve">             MUDr.L.Kvapil, PharmDr.T.Anděl, Ph.D., doc. MUDr.L.Stárková, CSc., A.Holá, </w:t>
        <w:tab/>
        <w:tab/>
        <w:tab/>
        <w:t xml:space="preserve">             MUDr. et PhDr.Hansmanová,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doc.MUDr.P.Maňák,CSc. , JUDr.Z.Krejčí, prof. </w:t>
        <w:tab/>
        <w:tab/>
        <w:tab/>
        <w:t xml:space="preserve">             MUDr. Karel Indrák, Dr.Sc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MUDr.J.Burešová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9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VHP1521 (VHP2018136-SW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9.8.2019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5.7.2019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0:00Z</dcterms:created>
  <dc:creator>63103</dc:creator>
  <dc:description/>
  <dc:language>en-US</dc:language>
  <cp:lastModifiedBy>63103</cp:lastModifiedBy>
  <cp:lastPrinted>2019-07-25T08:57:00Z</cp:lastPrinted>
  <dcterms:modified xsi:type="dcterms:W3CDTF">2019-07-25T06:57:00Z</dcterms:modified>
  <cp:revision>2</cp:revision>
  <dc:subject/>
  <dc:title/>
</cp:coreProperties>
</file>