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4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4.10.2019  -  od  13.30 hod. –  16.3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,  doc.MUDr.J.Zapletalová,Ph.D., prof.MUDr.J.Jezdinský,CSc ., </w:t>
        <w:tab/>
        <w:tab/>
        <w:tab/>
        <w:t xml:space="preserve">             doc.ThDr.R.Smahel., MUDr.L.Kvapil, PharmDr.T.Anděl, Ph.D., Věra Bartlová, prof. </w:t>
        <w:tab/>
        <w:tab/>
        <w:tab/>
        <w:t xml:space="preserve">              MUDr. Karel Indrák, Dr.Sc., doc. MUDr.L.Stárková, CSc., doc.MUDr. et Mgr. Jiří </w:t>
        <w:tab/>
        <w:tab/>
        <w:tab/>
        <w:t xml:space="preserve">              Minařík,Ph.D.,  MUDr. et  PhDr.L.Hansmanová, Ph.D., MUDr. Karel Cwiertka, Ph.D.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P.Maňák,CSc., Iveta Sudolská, JUDr.Z.Krejčí, A.Holá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MUDr.J.Burešová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18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 xml:space="preserve">Averzivní zážitky v dětství a </w:t>
        <w:tab/>
        <w:t>vztahová vazba v dospělosti u pacientů s OCD, vzájemné vztahy a vliv na léčbu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 klinické hodnocení fáze 2b posuzující účinnost a bezpečnost přípravku ABX464 jako udržovací léčby u pacientů se středně těžkou až těžkou ulcerózní kolitid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BX464-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733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25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Pragmatická randomizovaná kontrolovaná studie s cílem posoudit účinnost dvou strategií léčby pacientů s mírnou až středně závažnou ulcerózní kolitidou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Pozn. Pokud by kolonoskopie prováděna pouze za účelem studie pak požadujeme uhradit pacientovi kompenzaci za provedení výkonu ve výši cca 1.500,- kč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a aktivním komparátorem kontrolované, „treat through“ klinické hodnocení fáze 3 hodnotící účinnost a bezpečnost Mirikizumabu u pacientů se středně těžkou až těžkou aktivní Crohnovou chorobou /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T-MC-AM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61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7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Arial" w:cs="Times New Roman" w:ascii="Times New Roman" w:hAnsi="Times New Roman"/>
          <w:bCs/>
          <w:sz w:val="18"/>
          <w:szCs w:val="18"/>
          <w:lang w:eastAsia="cs-CZ" w:bidi="cs-CZ"/>
        </w:rPr>
        <w:t xml:space="preserve">Mnohonárodnostní, multicentrická, randomizovaná, dvojitě zaslepená, placebem kontrolovaná studie fáze III s paralelními skupinami prováděná u subjektů s relabujícími formami roztroušené sklerózy (RMS) s cílem zhodnotit účinnost, bezpečnost a snášenlivost přípravku GA Depot, dlouhodobě působící IM injekce glatiramer acetátu, podávaného každé čtyři týd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Mapi GA Depot Phase III – 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284-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8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nezaslepené prodloužené klinické hodnocení fáze III, jehož cílem je zkoumat dlouhodobou bezpečnost a účinnost u pacientů s pokročilým nádorovým onemocněním, kteří se v současné době léčí, nebo procházejí fází následného sledování v některém z klinických hodnocení s přípravkem pembrolizuma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7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417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9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tevřené, randomizované klinické hodnocení fáze Ib k posouzení bezpečnosti a předběžné účinnosti tafasitamabu jako doplňkové léčby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  režimu  R-CHOP nebo tafasitamabu společně  s lenalidomidem jako doplňkové léčby k režimu R-CHOP u pacientů s nově diagnostikovaným difúzním velkobuněčným B-lymfomem(DLBCL) – First-MIN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R208C1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268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0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, prospektivní, observační, kohortní studie u pacientů se středně těžkou až těžkou chronickou psoriázou (VALU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19-3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1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Farmakokinetické aspekty imunosupresivní léčby takrolimem u pacientů po transplantaci ledvin nebo j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NVARSUS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2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placebem kontrolovaná studie fáze 3 pro vyhodnocení bezpečnosti a účinnosti estetrolu při léčbě středně těžkých vazomotorických příznaků u postmenopauzálních žen (studie E4Comfort I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IT-Do001-C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289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33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Screening perinatální deprese v prostředí gynekologick-porodnické kliniky: studie proveditelnosti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4/19 MEK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placebem kontrolovaná, randomizovaná studie fáze III hodnotící Ipatasertib v kombinaci s Atezolizumabem a Paklitaxelem v léčbě pacientů s neoperovatelným lokálně pokročilým nebo metastatickým trojitě negativním karcinomem prsu (IPATunity 17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O41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810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poručujeme zvýšit kompenzaci na 1.500,- Kč (bioptické vzorky, podávání placeba, dodatečné odebírání vzorků, rozdílná vzdálenost místa bydliště atd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35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Vojenské plavání jako součást speciální tělesné přípravy v AČR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3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Klinická, epidemiologická, genetická a laboratorní charakteristika (se zaměřením na parametry anémie a metabolismus tuků) u imunitně podmíněných střevních onemocnění dětí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37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Prevence trombotické komplikace při zavedeném PICC katétru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8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Séroprevalence spalniček ve Fakultní nemocnici Olomou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Problematika dárcovství orgánů v pediatr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tříramenné, otevřené, multicentrické klinické hodnocení fáze III pro pacienty s neresekovatelným nebo metastatickým melanomem s pozitivní mutací BRAF V600 srovnávající v první části kombinovanou léčbu LGX818 + MEK 162 a monoterapii LGX818 s vemurafenibem, a v druhé částikombinovanou léčbu LGX818 + MEK 162 s monoterapií LGX8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MEK162B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176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  <w:r>
        <w:rPr>
          <w:rFonts w:eastAsia="Wingdings 2" w:cs="Wingdings 2" w:ascii="Wingdings 2" w:hAnsi="Wingdings 2"/>
          <w:i/>
          <w:sz w:val="18"/>
          <w:szCs w:val="18"/>
          <w:lang w:eastAsia="cs-CZ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3 hodnotící nivolumab v kombinaci s ipilimumabem proti monoterapii sunitinibem u pacientů s dosud neléčeným pokročilým nebo metastatickým renál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2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750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39/16 MEK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randomizovaná nezaslepená studie fáze 3 se 3-mi rameny hodnotící encorafenib + cetuximab s nebo bez binimetinibu ve srovnání s irinotekanem/cetuximabem nebo infuzním 5-fluorouracilem (5-FU)/kyselinou listovou (FA)/irinotekanem (FOLFIRI)/cetuximabem s bezpečnostní úvodní fází za použití encorafenibu + binimetinibu + cetuximabu u pacientů s metastatickým kolorektálním karcinomem s mutací BRAF V6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RAY-818-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580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45-6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</w:rPr>
        <w:t>Randomizované klinické hodnocení fáze 3 pembrolizumabu, monoklonální protilátky anti-PD-1 (MK-3475), oproti</w:t>
        <w:tab/>
        <w:t xml:space="preserve"> placebu u pacientů s NSCLC v raném stádiu po resekci a dokončení standardní adjuvantní terapie (PEARL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91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75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7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zkoumající přípravek pembrolizumab (MK-3475) v monoterapii jako adjuvantní léčbu karcinomu ledvinových buněk po nefrektomii (KEYNOTE-564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1-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Studie přípravku BBI-608 fáze III plus nab-Paclitaxel s Gemcitabinem u dospělých pacientů s metastatickým adenokarcinomem slinivky břišní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nStem111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9-5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7 MEK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III hodnotící léčbu nivolumabem v kombinaci s kabozantinibem nebo nivolumabem a ipilimumabem v kombinaci s kabozantinibem oproti léčbě sunitinibem u pacientů s dříve neléčeným pokročilým nebo metastazujícím renálním karcinomem</w:t>
      </w:r>
      <w:r>
        <w:rPr>
          <w:rFonts w:eastAsia="TimesNewRoman;MS Mincho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59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4/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dvojitě maskované, multicentrické klinické hodnocení fáze III s paralelními skupinami porovnávající účinnost, bezpečnost, farmakokinetiku a imunogenicitu přípravků SB11 (navrhovaná biologická obdoba ranibizumabu) a Lucentis® u pacientů s věkem podmíněnou neovaskulární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B11-G31-AMD verze 1.0 z 3.března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422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7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placbem kontrolovaná, randomizovaná studie fáze III hodnotící ipatasertib v kombinaci s paklitaxelem v léčbě pacientů s lokálně pokročilým nebo metastatickým karcinomem prsu trojitě negativním nebo hormonálně pozitivním a HER2 negativním, které mají změnu v PIK3CA/AKT1/PTEN (IPA Tunity13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O40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1548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6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fáze 3 posuzující perorálně podávaný </w:t>
        <w:tab/>
        <w:t xml:space="preserve">přípravek RPC1063 jako indukční a udržovací léčbu středně těžké až těžké ulcerózní kolit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PC01-3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319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7/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nezaslepené pokračovací klinické hodnocení fáze 3 perorálně podávaného přípravku RPC1063 k léčbě středně těžké až těžké  ulcerózní kolitidy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PC01-31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600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8 MEK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, aktivně kontrolovaná studie fáze II porovnávající účinnost a bezpečnost cílené protinádorové léčby nebo protinádorové imunoterapie podávaných na základě genomického profilování versus chemoterapie založená na platině u pacientů s karcinomem neznámého původu, kteří byli léčeni 3 cykly platinového dubletu (CUPISCO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X3979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040-2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6/18 MEK 1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otevřená studie fáze II hodnotící léčbu relatlimabem (anti-LAG-3) a nivolumabem v kombinaci s chemoterapií oproti léčbě nivolumabem s chemoterapií v první linii léčby u pacientů s adenokarcinomem žaludku nebo gastroezofageální junkc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24-06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069-1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52týdenní otevřené prodloužení studie s pimavanserinem u dospělých a starších subjektů s neuropsychiatrickými příznaky při neurodegenerativním onemocnění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P-103-0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439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0/18 MEK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0" w:name="_Hlk520811096"/>
      <w:r>
        <w:rPr>
          <w:rFonts w:eastAsia="Times New Roman" w:cs="Times New Roman" w:ascii="Times New Roman" w:hAnsi="Times New Roman"/>
          <w:sz w:val="18"/>
          <w:szCs w:val="18"/>
          <w:lang w:val="en-GB"/>
        </w:rPr>
        <w:t>Randomizovaná, dvojitě zaslepená studie fáze 3 srovnávající terapii platinovými léčivy s přípravkem TSR</w:t>
        <w:noBreakHyphen/>
        <w:t>042 a Niraparib oproti standardní terapii platinovými léčivy jako první linií léčby nemucinózního epiteliálního maligního nádorového onemocnění vaječníku stadia III nebo IV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3000-003-005/ENGOT-OV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13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8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ezinárodní, otevřené, multicentrické, randomizované, kontrolované klinické hodnocení fáze III, pro zhodnocení účinnosti a bezpečnosti léčivých přípravků Durvalumabu v kombinaci se standardní chemoterapií nebo Durvalumabu s Tremelimumabem v kombinaci se standardní chemoterapií oproti standardní chemoterapii samotné podávaných jako první linie léčby u pacientů s inoperabilním, lokálně pokročilým nebo metastatickým uroteliálním karcinomem (NILE)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933SC00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883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en-GB" w:eastAsia="en-GB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GB" w:eastAsia="en-GB" w:bidi="he-IL"/>
        </w:rPr>
        <w:t xml:space="preserve">Mezinárodní randomizovaná kontrolovaná studie fáze III hodnotící Rigosertib oproti léčbě zvolené lékařem u pacientů s myelodysplastickým syndromem po selhání léčby hypometylujícím přípravkem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en-GB" w:eastAsia="en-GB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04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476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7/19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, dvojitě zaslepené, randomizované, kontrolované klinické hodnocení přípravku M7824 se souběžnou chemoradioterapií následovanou podáváním přípravku M7824 ve srovnání se souběžnou chemoradioterapií plus placebem následovanou podáváním durvalumabu u účastníků s neresekovatelným nemalobuněčným karcinomem plic stadia I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S200647_0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265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0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vojitě zaslepené, placebem kontrolované indukční klinické hodnocení s paralelními skupinami a různými dávkami posuzující bezpečnost, snášenlivost a optimální dávku přípravku ABX464 v porovnání s placebem u pacientů se středně závažnou až vysoce závažnou ulcerózní kolitidou, kteří vykázali nedostatečnou odpověď, ztrátu odpovědi nebo </w:t>
        <w:tab/>
        <w:t xml:space="preserve">nesnášenlivost vůči nejméně jedné z těchto variant léčby: léčba imonusupresivy (tj. azathioprin, 6-merksptopurin, metotrexát), inhibitory faktoru nádorové nekrózy alfa [TNF-ɑ], vedolizumab, inhibitory J AK a/nebo léčba kortiko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BX464-103, protokol verze 1.0 ze dne 18.prosince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558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9/19 MEK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 xml:space="preserve">Otevřené klinické hodnocení fáze 1b/2 zkoumající tisotumab vedotin (HuMax®-TF-ADC) v kombinaci s jinými přípravky u pacientek s recidivou nebo stadiem IVB karcinomu děložního hrd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CT1015-05/ENGOT-cx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758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2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kontrolovaná klinická studie fáze 3 hodnotící účinnost a bezpečnost linzagolixu u pacientů se středně závažnou až závažnou bolestí v souvislosti s endometrió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8-OBE2109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283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7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placebem kontrolovaná, dvojitě zaslepená klinická studie fáze 3 pro vyhodnocení dlouhodobé bezpečnosti přípravku fezolinetant u žen s vazomotorickými příznaky (návaly horka) souvisejícími s menopau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693-CL-03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275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8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placebem kontrolovaná, dvojitě zaslepená klinická studie fáze 3 v délce 12 týdnů, po níž následuje nekontrolované prodloužení léčby, pro vyhodnocení účinnosti a bezpečnosti přípravku fezolinetant u žen se středně těžkými až těžkými vazomotorickými příznaky (návaly horka) souvisejícími s menopauzou</w:t>
      </w:r>
      <w:r>
        <w:rPr>
          <w:rFonts w:eastAsia="Arial" w:cs="Times New Roman" w:ascii="Times New Roman" w:hAnsi="Times New Roman"/>
          <w:b/>
          <w:bCs/>
          <w:cap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693-CL-0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R8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2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fáze 3 s paralelními skupinami k vyhodnocení účinnosti, bezpečnosti a snášenlivosti atogepantu při prevenci chronické migrény (Progres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3101-303-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33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07 MEK 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7-000208-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MN107A230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60/08 MEK 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6-006852-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LGB 10603/CTSU C10603/PKC412A23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4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andomizované, dvojitě zaslepené rozšíření klinického hodnocení AC-058B201 probíhající v paralelních skupinách k vyhodnocení dlouhodobé bezpečnosti, snášenlivosti a účinnosti denních dávek 10, 20 a 40 mg přípravku ACT-128800, agonisty receptoru S1P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podávaného perorálně u pacientů s relaps-remitentní roztroušenou sklerózou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-058B2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9-011470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/12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Jednoramenná otevřená multicentrická rozšířená studie hodnotící bevacizumab u pacientů se solidními nádory léčenými studijní léčbou s bevacizumabem ve studiích sponzorovaných F. Hoffmann-La Roche a/nebo Genentech, které již byly ukončeny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2575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2009-3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9/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 klinické hodnocení fáze III everolimu (RAD001) plus nejlepší podpůrná léčba versus placebo plus nejlepší podpůrná léčba v léčbě pacientů s pokročilými neuroendokrinními nádory gastrointestinálního nebo plicního původ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RAD001T230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2887-2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4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multicentrické klinické hodnocení fáze 3 porovnávající veliparib s karboplatinou a paklitaxelem oproti placebu s karboplatinou a paklitaxelem u dříve neléčeného pokročilého nebo metastazujícího skvamózního nemalobuněčného karcinomu plic (NSCLC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1-08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020-4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4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kontrol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studie fáze III, hodnotící účinnost a bezpečnost monoterapie olaparibem oproti lékařem zvolené chemoterapii podávané pacientům s metastatickým nádorem prsu se zárodečnou mutací genů BRCA 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0819C00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137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55/14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OTOX® pro léčbu močové inkontinence způsobené hyperaktivitou močového měchýře u pacientů ve věku 12 až 17 let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1622-1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464-1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ezinárodní, multicentrická studie vyhodnocující účinky perorálně podávaného sildenafilu na úmrtnost u dospělých s plicní arteriální hypertenzí (PAH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1481324</w:t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362-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placebem kontrolovaná dlouhodobá studie ověřující účinky přípravku Depiogid Birch 5000 u dospělých a adolescentů s alergickou rýmou a/nebo rýmou se zánětem spojivek, spojenou s intermitentním astmatem nebo bez ně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603-PG-PSC-1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0414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Wingdings 2" w:ascii="Wingdings 2" w:hAnsi="Wingdings 2"/>
          <w:sz w:val="18"/>
          <w:szCs w:val="18"/>
          <w:lang w:eastAsia="cs-CZ"/>
        </w:rPr>
        <w:t>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multicentrická studie fáze III s paralelními skupinami pacientů určená k vyhodnocení účinnosti a bezpečnosti přípravku DCVAC/Pca v porovnání s placebem u mužů indikovaných k chemoterapii metastatického kastračně-rezistentního karcinomu prosta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2012-002814-3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1/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kontrolovaná studie rivaroxabanu v prevenci velkých kardiovaskulárních příhod u pacientů s onemocněním koronárních nebo periferních artérií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59-7939/1578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180-4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3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placebem kontrolovaná studie fáze III hodnotící ARN-509 u mužů s nemetastazujícím (MO) karcinomem prostaty rezistentním vůči kastra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N-509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322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>☒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é klinické hodnocení I. fáze s opakovaným zvyšováním dávky ke zhodnocen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ezpečnosti, snášenlivosti, farmakokinetiky, biologické a klinické aktivity MSB0010718C u pacientů s metastazujícími nebo lokálně pokročilými solidními tumory a s rozšířením o vybrané indika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R 100070-001 / verze 6.0 Amendment No.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834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3/14 ME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Fáze I/II klinické studie radioimunoterapie přípravkem 177Lu-DOTA-HH1 (Betalutin®) v léčbě recidivujícího non-Hodgkinova lymfom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YMRIT-37-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0033-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2/14 MEK 2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studie fáze II hodnotící radium-223 dichlorid versus placebo při podávání pacientkám s metastázující, HER2 negativní, na hormonální</w:t>
        <w:tab/>
        <w:t xml:space="preserve"> receptory pozitivní rakovinou prsu s metastázami v kostech, léčeným hormonální základní léčbo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8-8223/1629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113-3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placebem kontrolované, dvojitě zaslepené klinické hodnocení fáze 3 hodnotící udržovací léčbu perorálním Ixazomibem po úvodní léčbě u pacientů s nově diagnostikovaným mnohočetným myelomem neléčeným transplantací kměnových buněk</w:t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2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394-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á, multicentrická studie fáze II s jedním ramenem hodnotící bezpečnost a účinnost lenalidomidu v kombinaci s přípravkem MOR00208 u pacientů s relabujícím nebo refrakterním difuzním velkobuněčným B-lymfomem (R-R DLBCL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R208C20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88-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5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rovnávající přípravek MPDL3280A (protilátka proti PD-L1) v kombinaci s bevacizumabem a přípravek sunitinib u pacientů s dosud neléčeným pokročilým karcinomem ledvin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O296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4684-2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5 MEK 1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multicentrick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suzující přípravek MPDL3280A (protilátka proti Ligandu PD-L1) ve srovnání s pozorováním jako přídavné léčby u pacientů s vysoce rizikovým karcinomem močového měchýře s expresí PD-L1 a infiltrujícím svalovinu, kteří podstopuli cystektomii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6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603-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5/15 MEK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otevřené, multicentrické, celosvětové klinické hodnocení fáze III monoterapie MEDI4736 a MEDI4736 v kombinaci s tremelimumabem v porovnání se standardní léčbou u pacientů s recidivujícím nebo metastazujícím karcinomem skvamózních buněk hlavy a krku (SCCHN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193C0000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863-4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43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zinárodní, multicentrické, randomizované, dvojitě zaslepené, placebem kontrolované klinické hodnocení fáze 3 hodnotící účinnost a bezpečnost rivaroxabanu při snížení rizika velkých trombotických cévních příhod u pacientů se symptomatickým onemocněním periférních cév, podstupujících revaskularizační zákroky na dolních končetiná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AY59-7939/174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4-005569-5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kontrolované, multicentrické, otevřené klinické hodnocení fáze 3 porovnávající Tivozanib hydrochlorid se sorafenibem u subjektů s refrakterním pokročilým renálním karcinomem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V-951-15-3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607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9/16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</w:t>
      </w:r>
      <w:r>
        <w:rPr>
          <w:rFonts w:cs="Times New Roman" w:ascii="Times New Roman" w:hAnsi="Times New Roman"/>
          <w:sz w:val="18"/>
          <w:szCs w:val="18"/>
        </w:rPr>
        <w:t xml:space="preserve">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paralelních skupin porovnávající léčbu přípravkem LCZ696, zahájenou před propuštěním a po propuštění, u pacientů se srdečním selháním se sníženou ejekční frakcí, hospitalizovaných pro akutní dekompenzované srdeční selhání (ADHF) (klinické hodnocení TRANSITIO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LCZ696B24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5-003266-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6 MEK 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I porovnávající atezolizumab (protilátku proti PD-L1) v kombinaci s Nab-Paklitaxelem a placebo v kombinaci s Nab-Paklitaxelem u pacientů s dosud neléčeným metastázujícím trojitě negativním karcinomem pr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5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490-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5/16 MEK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rogram rozšířeného přístupu (</w:t>
      </w:r>
      <w:r>
        <w:rPr>
          <w:rFonts w:cs="Times New Roman" w:ascii="Times New Roman" w:hAnsi="Times New Roman"/>
          <w:i/>
          <w:iCs/>
          <w:sz w:val="18"/>
          <w:szCs w:val="18"/>
        </w:rPr>
        <w:t>Extended Acces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 xml:space="preserve">) pro přípravek Entyvio (Vedolizumab IV) u pacientů s ulcerózní kolitidou a Crohnovou nemo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GB" w:eastAsia="en-GB"/>
        </w:rPr>
        <w:t>Vedolizumab-4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2016-000678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6 MEK 1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, dvojitě zaslepené klinické hodnocení fáze III zkoumající atezolizumab (protilátku proti ligandu PD-L1) v kombinaci s gemcitabinem a karboplatinou u pacientů s dosud neléčeným místně pokročilým nebo metastázujícím uroteliálním karcinomem, kteří nejsou způsobilí k léčbě na bázi cisplatin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007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6-000250-3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, dvojitě matoucí klinické hodnocení s paralelními skupinami, porovnávající bezpečnost a účinnost ofatumumabu a teriflunomidu u pacientů s relabující roztroušenou sklerózou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OMB157G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5418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kontrolovaná studie fáze 3 hodnotící kombinaci Melflufen/Dexametazon ve srovnání s kombinací Pomalidomid/Dexametazon u pacientů s relabujícím refrakterním mnohočetným myelomem, kteří jsou refrakterní k Lenalidomi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517-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/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cs-CZ"/>
        </w:rPr>
        <w:t xml:space="preserve">MULTICENTRICKÉ, RANDOMIZOVANÉ, PLACEBEM KONTROLOVANÉ, DVOJITĚ ZASLEPENÉ KLINICKÉ HODNOCENÍ FÁZE III POSUZUJÍCÍ ATEZOLIZUMAB (PROTILÁTKU PROTI PD-L1) JAKO ADJUVANTNÍ LÉČBU U PACIENTŮ S RENÁLNÍM KARCINOMEM S VYSOKÝM RIZIKEM ROZVOJE METASTÁZ PO NEFREKTOM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92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88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7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3 hodnotící monoterapii lorlatinibem (PF–06463922) oproti monoterapii krizotinibem v první linii léčby u pacientů s pokročilým ALK- pozitivním nemalobuněčným karcinomem pl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7461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31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iCs/>
          <w:sz w:val="18"/>
          <w:szCs w:val="18"/>
          <w:lang w:eastAsia="de-DE"/>
        </w:rPr>
        <w:t>Randomizované, multicentrické klinické hodnocení uspořádané v paralelních skupinách ke stanovení účinnosti a bezpečnosti vilaprisanu u pacientek s děložními myomy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78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855-4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Otevřené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ndomizované, multicentrické klinické hodnocení s parelelním  uspořádaním ke stanovení účinnosti a bezpečnosti vilaprisanu u pacientek s děložními myomy</w:t>
        <w:tab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95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822-4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3/17 MEK 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zkoumající atezolizumab (protilátku PD-L1) v kombinaci s paklitaxelem ve srovnání s placebem v kombinaci s paklitaxelem u pacientů s dosud neléčeným neoperovatelným místně pokročilým nebo metastazujícím trojitě negativ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391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24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5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cs="Times New Roman" w:ascii="Times New Roman" w:hAnsi="Times New Roman"/>
          <w:bCs/>
          <w:i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 klinického hodnocení fáze III posuzující atezolizumab v porovnání s placebem při podávání v kombinaci s paklitaxelem, karboplatinou a bevacizumabem pacientkám s nově diagnostikovaným karcinomem vaječníku či vejcovodu nebo s primárním peritoneálním karcinomem stadia III nebo stadia IV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OCHE YO 39523/GOG-3015/ENGOT-ov.3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472-5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0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ostautorizační pozorovací kohortová studie bezpečnosti ke kvantifikaci výskytu a srovnání bezpečsnoti vybraných kardiovaskulárních a cerebrovaskulárních událostí u pacientů s CHOPN, kteří používají kombinaci inhalačního přípravku UMEC/VI nebo inhalačního přípravku UMEC oproti tiotropiu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5/17 MEK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multicentrické pokračovací klinické hodnocení pro pacienty, kteří se v minulosti účastnili některého z klinických hodnocení Atezolizumabu, jehož zadavatelem byly společnosti Genentech a/nebo F. Hoffmann-LA Roche Ltd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BO39633 Verze 2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Version 2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(14. června 2017 / 14 June 2017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89-7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7 MEK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Prospektivní, randomizované, dvojitě zaslepené, placebem kontrolované klinické hodnocení fáze 3 přípravku VGX-3100 podávaného intramuskulárně s následnou elektroporací přístrojem CELLECTRA™ 5PSP za účelem léčby cervikální high-grade skvamózní intraepiteliální léze (HSIL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en-GB" w:eastAsia="en-GB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 související s HPV-16 a/nebo HPV-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PV-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61-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karfilzomibem a dexametazonem oproti karfilzomibu a dexametazonu u pacientů s relabujícím a/nebo refrakterním mnohočetným myelomem, kteří byli léčeni 1 až 3 předchozími liniemi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5246 (IKE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94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multicentrická, randomizovaná studie fáze III hodnotící účinnost a bezpečnost Atezolizumabu ve srovnání s chemoterapií u pacientů bez předchozí zkušeností s léčbou s pokročilým nebo rekurentním (stádium IIIB neléčitelné multimodální léčbou) nebo metastatickým (stádium IV) nemalobuněčným karcinomem plic, pro které není vhodná léčba s platin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298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105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3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ezinárodní otevřená randomizovaná studie fáze 3srovnávající přípravek BGB-3111 s bendamustinem plus rituximabem u pacientů s dosud neléčenou chronickou lymfocytickou leukémií nebo lymfomem z malých lymfocytů 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3111-3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551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Jednoramenné multicentrické mezinárodní klinické hodnocení tisotumab vedotinu (HuMax</w:t>
      </w: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  <w:lang w:eastAsia="cs-CZ"/>
        </w:rPr>
        <w:t>®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noBreakHyphen/>
        <w:t>TF</w:t>
        <w:noBreakHyphen/>
        <w:t>ADC) u dříve léčeného r</w:t>
      </w:r>
      <w:r>
        <w:rPr>
          <w:rFonts w:eastAsia="Times New Roman" w:cs="Times New Roman" w:ascii="Times New Roman" w:hAnsi="Times New Roman"/>
          <w:bCs/>
          <w:sz w:val="18"/>
          <w:szCs w:val="18"/>
          <w:shd w:fill="FFFFFF" w:val="clear"/>
          <w:lang w:eastAsia="cs-CZ"/>
        </w:rPr>
        <w:t xml:space="preserve">ecidivujícího nebo metastatického karcinomu děložního hrd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CT1015-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41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8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studie fáze III hodnotící atezolizumab v kombinaci s bevacizumabem ve srovnání se sorafenibem u pacientů bez  předchozí léčby lokálně pokročilého nebo metastatického hepatocelulárního karcinomu (Imbrave150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YO4024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</w:t>
      </w:r>
      <w:r>
        <w:rPr>
          <w:rFonts w:cs="Times New Roman" w:ascii="Times New Roman" w:hAnsi="Times New Roman"/>
          <w:sz w:val="18"/>
          <w:szCs w:val="18"/>
        </w:rPr>
        <w:t>003691-3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8 MEK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randomizované, multicentrické klinické hodnocení fáze III se  dvěma rameny, posuzující farmakokinetiku, účinnost a bezpečnost kombinace fixní dávky podkožně podávaného Pertuzumabu a Trastuzumabu spolu s chemoterapií u pacientů s HER2 pozitivním karcinomem prsu v ran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40324 Verze 1, 2.února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89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4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á multicentrická studie fáze II/III přípravku MOR00208 s bendamustinem v porovnání s rituximabem s bendamustinem u pacientů s relabujícím nebo refrakterním difuzním velkobuněčným B</w:t>
        <w:noBreakHyphen/>
        <w:t>lymfomem (R-R</w:t>
        <w:tab/>
        <w:t xml:space="preserve">DLBCL), kteří nejsou způsobilí k léčbě vysokodávkovou chemoterapií (HDC) a autologní transplantací kmenových buněk (TKB) – B-MIND </w:t>
        <w:tab/>
      </w:r>
      <w:r>
        <w:rPr>
          <w:rFonts w:cs="Times New Roman" w:ascii="Times New Roman" w:hAnsi="Times New Roman"/>
          <w:i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R208C2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89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18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v paralelních skupinách fáze III zkoumající účinnost a bezpečnost přípravku BX-1 při symptomatické léčbě spasticity u pacientů s roztroušenou skleró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roSpas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001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7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1" w:name="_Hlk521496668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2a/2b přípravku KRT-232 u pacientů s primární myelofibrózou (PMF), myelofibrózou po pravé polycytémii (post-PV-MF), nebo myelofibrózou po esenciální trombocytémii (post-ET-MF), kteří se neúspěšně léčili ruxolitinibem</w:t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KRT-232-1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671-2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8 MEK 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klinická studie fáze III hodnotící účinnost a bezpečnost Atezolizumabu nebo placeba v kombinaci s neoadjuvantním Doxorubicinem + Cyklofosfamidem a následně Paklitaxelem + trastuzumabem + Pertuzumabem v léčbě časného HER2-pozitivního karcinomu prsu (IMPASSION 05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407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881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6/18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, dvojitě zaslepená, placebem kontrolovaná, klinická studie fáze 3 s randomizovaným vysazením léčby Relugolixem ve spojení s estradiolem a norethisteronem acetátem u žen se silným menstruačním krvácením spojeným s děložními fibro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0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368-4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á, dvojitě zaslepená, placebem kontrolovaná studie fáze 3 hodnotící pazopanib v kombinaci s abexinostatem, nebo bez abexinostatu u pacientů s lokálně pokročilým nebo metastázujícím karcinomem z renálních buněk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XYN-6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495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bservační studie k léčbě ponatinibem (Iclusig®) u pacientů s chronickou myeloidní leukémií (CML) ve všech fázích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verze 1.5, 04.09.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otevřené klinické hodnocení fáze 3 srovnávající podávání karfilzomibu jednosu vs. dvakrát týdně, v kombinaci s lenalidomidem a dexametaqzonem, u pacientů s relabovaným nebo refrakterním mnohočetným myelomem (A.R.R.O.W.2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0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665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/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Multicentrická průřezová epidemiologická studie pro charakterizaci prevalence a distribuce hladiny lipoproteinu (a) u pacientů s potvrzeným kardiovaskulárním onemocnění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TQJ230A12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786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19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á, randomizovaná, placebem kontrolovaná studie fáze IIb hodnotící účinnost a bezpečnost tablet kyseliny norursodeoxycholové u pacientů s nealkoholickou steatohepatitidou (NASH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UT-3/N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443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8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ulticentrick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</w:t>
        <w:tab/>
        <w:t xml:space="preserve">fáze III porovnávající Atezolizumab (protilátku proti PD-L1) v kombinaci s adjuvantní chemoterapií na bázi Antracyklinu/Taxanu oproti samotné cemoterapii u pacientů s operovatelným trojitě negativním karcinomem prs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6-05/AFT-27/WO3939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695-4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1.11.2019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a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17.10.2019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Garamond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3:00Z</dcterms:created>
  <dc:creator>63103</dc:creator>
  <dc:description/>
  <cp:keywords/>
  <dc:language>en-US</dc:language>
  <cp:lastModifiedBy>63103</cp:lastModifiedBy>
  <cp:lastPrinted>2019-11-11T08:10:00Z</cp:lastPrinted>
  <dcterms:modified xsi:type="dcterms:W3CDTF">2019-11-11T07:10:00Z</dcterms:modified>
  <cp:revision>3</cp:revision>
  <dc:subject/>
  <dc:title/>
</cp:coreProperties>
</file>