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Zápis z jednání Etické komise FNOL a LF U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  <w:t>č.3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Datum konání:</w:t>
        <w:tab/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11.3.2019  -  od  13.30 hod. – 15.15 ho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Místo konání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</w:t>
        <w:tab/>
        <w:t xml:space="preserve">                             Kancelář Etické komise, budova B1, FNOL  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Přítomni: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,  MUDr.L.Kvapil, Iveta Sudolská, A.Holá, Věra Bartlová, </w:t>
        <w:tab/>
        <w:tab/>
        <w:tab/>
        <w:tab/>
        <w:t xml:space="preserve">             prof.MUDr.J.Jezdinský,CSc, MUDr. et PhDr.Hansmanová, Ph.D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oc.MUDr. et Mgr. Jiří Minařík,Ph.D., prof. MUDr. Karel Indrák, Dr.Sc., MUDr. Karel </w:t>
        <w:tab/>
        <w:tab/>
        <w:tab/>
        <w:t xml:space="preserve">             Cwiertka, Ph.D., doc.MUDr.P.Maňák,CSc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Omluveni: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oc.ThDr.R.Smahel, PharmDr.T.Anděl, Ph.D., doc.MUDr.J.Zapletalová,Ph.D.,</w:t>
        <w:tab/>
        <w:tab/>
        <w:tab/>
        <w:tab/>
        <w:t xml:space="preserve">             doc. MUDr.L.Stárková, CSc., JUDr.Z.Krejč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Jednání komise řídil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                       MUDr.J.Burešová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Závěrečná stanoviska Etické komise byla přijata jednomyslným hlasová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Žádný z členů nebyl ve střetu zájmů s projednávanou agend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OVÉ STUD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louhodobá, randomizovaná, dvojitě zaslepená</w:t>
        <w:tab/>
        <w:t xml:space="preserve">a multicentrická studie fáze III s paralelními skupinami, hodnotící účinnost a bezpečnost přípravku PT027 v porovnání s přípravkem PT007 podávanými podle potřeby k symptomatické léčbě dospělým a dětem starším čtyř let se symptomatickým astmatem (MANDAL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V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673-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/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Multicentrická průřezová epidemiologická studie pro charakterizaci prevalence a distribuce hladiny lipoproteinu (a) u pacientů s potvrzeným kardiovaskulárním onemocnění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TQJ230A12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786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 hodnocení fáze II zaměřené na genetické mutace v nádorech bez ohledu na jejich lokalitu (tzv. „basket study“) zkoumající perorální selektivní pan-FGFR inhibitor Debio 1347 u pacientů se solidními tumory obsahujícími fúzi FGFR1, FGFR2 nebo FGFR3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ebio 1347-2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584-5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0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AIEOP-BFM ALL 2017. Mezinárodní kolaborativní protokol pro léčbu dětí a dospívajících s akutní lymfoblastickou </w:t>
        <w:tab/>
        <w:t xml:space="preserve">leukémií. Randomizovaná studie fáze III prováděná prováděná studijní skupinou AIEOP-BF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IEOP-BFM ALL 2017, 1., 2., 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935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/19 MEK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cs-CZ"/>
        </w:rPr>
        <w:t xml:space="preserve">Multicentrické, randomizované, otevřené klinické hodnocení fáze III porovnávající přípravek SHR3680 v kombinaci s androgen deprivační terapií (ADT) oproti bikalutamidu v kombinaci s ADT při léčbě metastazujícího hormonálně senzitivního karcinomu prostaty s vysokou nádorovou zátěží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SHR-3680-III-HSPC (Verze 2.0; 05.12.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190-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2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Modulární léčba PMMR a cílená lymfadenektomie pánevní před terapeutickou pánevní a paraaortální lymfadenektomií u pozitivních uzlin pro lokoregionální kontrolu u rakoviny endometria FIGO I-I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3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Resilience a sociální opora u osob s roztroušenou sklerózou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Hodnocení kvality života u pacientů s Parkinsonovou nemocí po hluboké mozkové stimulaci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5/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ab/>
      </w:r>
      <w:r>
        <w:rPr>
          <w:rFonts w:cs="Times New Roman" w:ascii="Times New Roman" w:hAnsi="Times New Roman"/>
          <w:sz w:val="18"/>
          <w:szCs w:val="18"/>
        </w:rPr>
        <w:t>Environmentální příčiny a spouštěče vybraných duševních poruch</w:t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DODATK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4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é, dvojitě zaslepené, placebem kontrolované klinické hodnocení fáze 3, hodnotící udržovací léčbu ústy podávaným přípravkem Ixazomib Citrate (MLN9708) u pacientů s mnohočetným myelomem po transplantaci dříve odebraných vlastních kmenových buněk</w:t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16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2076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Dvojitě zaslepené, randomizované, placebem kontrolované, multicentrické klinické hodnocení fáze 3 srovnávající účinnost a bezpečnost lenalidomidu (CC-5013) a R-CHOP chemoterapie (R2-CHOP) oproti placebu a R-CHOP</w:t>
        <w:tab/>
        <w:t xml:space="preserve"> chemoterapii u pacientů a dosud neléčeným difuzním velkobuněčným B-lymfomem s aktivovanými B-lymfocyty                                        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C-5013-DLC-002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4054-21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0/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Klinické hodnocení fáze 3 s přípravkem pembrolizumab (MK-3475) v první linii léčby u pacientů s rekurentním/metastazujícím dlaždicobeněčným karcinomem hlavy a kr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698-4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3/15 MEK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 randomizovaná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studie fáze II hodnotící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bezpečnost a účinnost nitronádorově podaného přípravku Intuvax před nefrektomií a poté přípravku Sunitinib po nefrektomii v porovnání s podáním přípravku Sunitinib po nefrektomii u pacientů s metastazujícími adenokarcinomem ledviny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M-2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510-2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1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dvojitě zaslepené, placebem kontrolované klinické hodnocení fáze 3, porovnávající JNJ-56021927 plus androgen deprivační terapii (ADT) oproti androgen deprivační terapii samotné u subjektů s metastatickým, hormonálně citlivým karcinomem prostaty (mHSPC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6021927PCR3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735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6/15 MEK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 studie fáze III hodnotící nivolumab oproti sorafenibu v léčbě první linie u pacientů s pokročilým hepatocelulárním karcin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4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740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2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</w:t>
      </w:r>
      <w:r>
        <w:rPr>
          <w:rFonts w:cs="Times New Roman" w:ascii="Times New Roman" w:hAnsi="Times New Roman"/>
          <w:sz w:val="18"/>
          <w:szCs w:val="18"/>
        </w:rPr>
        <w:t xml:space="preserve">dvojitě zaslepená placebem kontrolovaná multicentrická studie fáze III hodnotící pegylovanou rekombinantní lidskou hyaluronidázu (PEGPH20) kombinovanou s nab-paclitaxelem a gemcitabinem v porovnání s placebem kombinovaným s nab-paclitaxelem a gemcitabinem u pacientů se čtvrtým stadiem dříve neléčeného duktálního adenokarcinomu pankreatu a s vysokou hladinou hyaluronanu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HALO-109-3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2015-004068-1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6/16 MEK 1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, placebem kontrolované, dvojitě zaslepené klinické hodnocení fáze III zkoumající atezolizumab (protilátku proti ligandu PD-L1) v kombinaci s gemcitabinem a karboplatinou u pacientů s dosud neléčeným místně pokročilým nebo metastázujícím uroteliálním karcinomem, kteří nejsou způsobilí k léčbě na bázi cisplatiny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007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6-000250-35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5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á studie fáze II porovnávající monoterapii perorálním vinorelbinem jako chemoterapii první linie podávanou ve dvou různých schématech pacientům s pokročilým karcinomem prsu /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M 0259 CA 233 B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860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 xml:space="preserve">Otevřené, randomizované, aktivně kontrolované, multicentrické, non-inferioritní klinické hodnocení s paralelními skupinami srovnávající dabigatran etexilát a standard péče v léčbě žilní tromboembolie u dětí od narození do 18 let věku: Studie DIVERSI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160.1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3-002114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7/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bidi="cs-CZ"/>
        </w:rPr>
        <w:t xml:space="preserve">Otevřené, prospektivní kohortové klinické hodnocení s jednou větví, hodnotící bezpečnost dabigatran etexilátu v sekundární prevenci žilního tromboembolismu u dětí ve věku od 0 do 18 le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160.1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0583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6 MEK 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vojitě zaslepená, randomizovaná studie fáze 2 se dvěma rameny hodnotící nivolumab s ipilimumabem oproti  nivolumabu s placebem pacientů se skvamózním karcinomem hlavy a krku (SCCHN) v metastatickém stádiu nebo s opakovaným výskytem onemocnění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7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645-6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, placebem kontrolovaná studie fáze 3 hodnotící bezpečnost a účinnost CCX168 (Avacopan) u pacientů s ANCA asociovanou vaskulitidou, kteří jsou současně léčeni rituximabem nebo cyklofosfamidem/azathioprin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L010_16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121-14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/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aps/>
          <w:sz w:val="18"/>
          <w:szCs w:val="18"/>
          <w:lang w:eastAsia="cs-CZ"/>
        </w:rPr>
        <w:t>MULTICENTRICKÉ, RANDOMIZOVANÉ, PLACEBEM KONTROLOVANÉ, DVOJITĚ ZASLEPENÉ KLINICKÉ HODNOCENÍ FÁZE III POSUZUJÍCÍ ATEZOLIZUMAB (PROTILÁTKU PROTI PD-L1) JAKO ADJUVANTNÍ LÉČBU U PACIENTŮ S RENÁLNÍM KARCINOMEM S VYSOKÝM RIZIKEM ROZVOJE METASTÁZ PO NEFREKTOMII</w:t>
      </w:r>
      <w:r>
        <w:rPr>
          <w:rFonts w:eastAsia="Times New Roman" w:cs="Calibri"/>
          <w:sz w:val="18"/>
          <w:szCs w:val="18"/>
          <w:lang w:eastAsia="cs-CZ"/>
        </w:rPr>
        <w:t>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392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1881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2/17</w:t>
      </w:r>
    </w:p>
    <w:p>
      <w:pPr>
        <w:pStyle w:val="Normal"/>
        <w:spacing w:lineRule="auto" w:line="240" w:before="0" w:after="0"/>
        <w:ind w:right="1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en-GB"/>
        </w:rPr>
        <w:t xml:space="preserve">Otevřená randomizovaná kontrolovaná studie fáze 3 hodnotící kombinaci selinexoru, bortezomibu a dexametazonu (SVD) oproti kombinaci bortezomibu a dexametazonu (VD) u pacientů s relabujícím nebo refrakterním mnohočetným myelomem (RRMM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KCP-330-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957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4/17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Randomizované, dvojitě maskované, multicentrické klinické hodnocení fáze III s paralelními skupinami porovnávající účinnost, bezpečnost, farmakokinetiku a imunogenicitu přípravků SB11 (navrhovaná biologická obdoba ranibizumabu) a Lucentis® u pacientů s věkem podmíněnou neovaskulární makulární degenera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B11-G31-AMD verze 1.0 z 3.března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422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5/17 MEK 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Nezaslepené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multicentrické pokračovací klinické hodnocení pro pacienty, kteří se v minulosti účastnili některého z klinických hodnocení Atezolizumabu, jehož zadavatelem byly společnosti Genentech a/nebo F. Hoffmann-LA Roche Ltd. /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BO39633 Verze 2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Version 2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(14. června 2017 / 14 June 2017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5189-7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6/17 MEK 19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rospektivní, mezinárodní, multicentrické klinické hodnocení fáze II  ke stanovení účinnosti a bezpečnosti perorálně užívaného pazopanibu a jeho vlivu na kvalitu života pacientů  s pokročilým a/nebo  metastatickým karcinomem ledviny, kteří byli léčeni inhibitorem kontrolního bod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PZP034A24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708-10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8/1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multicentrické klinické hodnocení fáze 3 srovnávající podkožní oproti nitrožilnímu podání daratumumabu u pacientů s relabovaným nebo refrakterním mnohočetným myelomem</w:t>
        <w:tab/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4767414MMY301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206-3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3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ezinárodní otevřená randomizovaná studie fáze 3srovnávající přípravek BGB-3111 s bendamustinem plus rituximabem u pacientů s dosud neléčenou chronickou lymfocytickou leukémií nebo lymfomem z malých lymfocytů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GB-3111-3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551-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ezinárodní multicentrická randomizovaná studie fáze 3 srovnávající tesetaxel a sníženou dávku kapecitabinu se samotným kapecitabinem u pacientů s lokálně pokročilým nebo metastázujícím HER2-negativním karcinomem prsu s pozitivními hormonálními receptory v minulosti léčených taxan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ODO-TE-B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961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4/17 MEK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Otevřená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 studie fáze II ke zhodnocení bezpečnosti a účinnosti látek cílených proti mechanismům na opravu DNA v kombinaci s olaparibem v porovnání s monoterapií olaparibem  v léčbě pacientů s metastatickým triple negativním karcinomem prsu stratifikovaných dle mutací genů podílejících se na opravě zlomů DNA homologní rekombinací (včetně BRCA1/2) (VIOLETT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5336C000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361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á, otevřená, multicentrická studie fáze 3 porovnávající účinnost a bezpečnost BGB A317 oproti Sorafenibu v první linii léčby pacientů s neresekovatelným hepatocelulárním karcinomem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GB-A317-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423-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/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PRODLOUŽENÍ STUDIE LIBERTY: Mezinárodní nezaslepená jednoramenná dlouhodobá prodlužovací studie fáze 3 hodnotící účinnost a bezpečnost relugolixu podávaného současně s nízkými dávkami estradiolu a norethindron-acetátu u žen se silným menstruačním krvácením souvisejícím s děložními fibroi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VT-601-3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310-7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 Multicentrické, randomizované, pro hodnotitele zaslepené, kontrolované klinické hodnocení porovnávající výskyt závažných nežádoucích kardiovaskulárních příhod (MACE) u pacientů s nádorovým onemocněním prostaty a s kardiovaskulárním onemocněním užívajících degarelix (antagonistu GnRH receptoru) nebo leuprolid (agonistu GnRH receptoru)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0001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495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/1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 xml:space="preserve">Randomizované, dvojitě zaslepené, placebem kontrolované klinické hodnocení hodnotící účinnost a bezpečnost přípravku Nefecon u pacientů s primární IgA nefropatií s rizikem rozvoje konečného stádia onemocnění ledvin (NefIgArd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Nef-30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902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0/18 MEK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Multicentrick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</w:t>
        <w:tab/>
        <w:t xml:space="preserve">fáze III porovnávající Atezolizumab (protilátku proti PD-L1) v kombinaci s adjuvantní chemoterapií na bázi Antracyklinu/Taxanu oproti samotné cemoterapii u pacientů s operovatelným trojitě negativním karcinomem prs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16-05/AFT-27/WO3939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695-4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5/18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multicentrická studie fáze 1/2 hodnotící bezpečnost, předběžnou účinnost a farmakokinetiku isatuximabu (SAR650984) v kombinaci s atezolizumabem nebo samotného isatuximabu u pacientů s pokročilými malignitami 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T1537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390-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8 MEK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Randomizovaná, </w:t>
      </w:r>
      <w:r>
        <w:rPr>
          <w:rFonts w:cs="Times New Roman" w:ascii="Times New Roman" w:hAnsi="Times New Roman"/>
          <w:sz w:val="18"/>
          <w:szCs w:val="18"/>
        </w:rPr>
        <w:t xml:space="preserve">multicentrická, aktivně kontrolovaná studie fáze II porovnávající účinnost a bezpečnost cílené protinádorové léčby nebo protinádorové imunoterapie podávaných na základě genomického profilování versus chemoterapie založená na platině u pacientů s karcinomem neznámého původu, kteří byli léčeni 3 cykly platinového dubletu (CUPISCO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X3979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040-2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3/18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Multicentrické, randomizované, dvojitě zaslepené, placebem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kontrolované klinické hodnocení fáze 3 s paralelními rameny, hodnotící udržovací léčbu mirikizumabem u pacientů se středně těžkou až těžkou aktivní ulcerózní kolitidou LUCENT 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6T-MC-AMB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238-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6/18 MEK 15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á, otevřená studie fáze II hodnotící léčbu relatlimabem (anti-LAG-3) a nivolumabem v kombinaci s chemoterapií oproti léčbě nivolumabem s chemoterapií v první linii léčby u pacientů s adenokarcinomem žaludku nebo gastroezofageální junkce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24-06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069-1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0" w:name="_Hlk517881074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Prodloužení studie SPIRIT: Mezinárodní, nezaslepená, jednoramenná prodloužená studie fáze 3 hodnotící bezpečnost a účinnost relugolixu podávaného spolu s nízkou dávkou estradiolu a norethisteron-acetátu u žen s bolestí související s endometriózou</w:t>
      </w:r>
      <w:bookmarkEnd w:id="0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VT-601-310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066-1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3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Arial" w:cs="Times New Roman" w:ascii="Times New Roman" w:hAnsi="Times New Roman"/>
          <w:kern w:val="2"/>
          <w:sz w:val="18"/>
          <w:szCs w:val="18"/>
          <w:lang w:bidi="cs-CZ"/>
        </w:rPr>
        <w:t xml:space="preserve">Multicentrická, randomizovaná, dvojitě zaslepená, placebem kontrolovaná klinická studie fáze 3b hodnotící bezpečnost léčby pimavanserinem u dospělých a starších subjektů </w:t>
      </w:r>
      <w:r>
        <w:rPr>
          <w:rFonts w:eastAsia="Arial" w:cs="Times New Roman" w:ascii="Times New Roman" w:hAnsi="Times New Roman"/>
          <w:sz w:val="18"/>
          <w:szCs w:val="18"/>
          <w:lang w:bidi="cs-CZ"/>
        </w:rPr>
        <w:t xml:space="preserve">s neuropsychiatrickými symptomy </w:t>
      </w:r>
      <w:r>
        <w:rPr>
          <w:rFonts w:eastAsia="Arial" w:cs="Times New Roman" w:ascii="Times New Roman" w:hAnsi="Times New Roman"/>
          <w:kern w:val="2"/>
          <w:sz w:val="18"/>
          <w:szCs w:val="18"/>
          <w:lang w:bidi="cs-CZ"/>
        </w:rPr>
        <w:t xml:space="preserve">při neurodegenerativním onemocně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P-103-0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536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0/18 MEK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1" w:name="_Hlk520811096"/>
      <w:r>
        <w:rPr>
          <w:rFonts w:eastAsia="Times New Roman" w:cs="Times New Roman" w:ascii="Times New Roman" w:hAnsi="Times New Roman"/>
          <w:sz w:val="18"/>
          <w:szCs w:val="18"/>
          <w:lang w:val="en-GB"/>
        </w:rPr>
        <w:t>Randomizovaná, dvojitě zaslepená studie fáze 3 srovnávající terapii platinovými léčivy s přípravkem TSR</w:t>
        <w:noBreakHyphen/>
        <w:t>042 a Niraparib oproti standardní terapii platinovými léčivy jako první linií léčby nemucinózního epiteliálního maligního nádorového onemocnění vaječníku stadia III nebo IV</w:t>
      </w:r>
      <w:bookmarkEnd w:id="1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3000-003-005/ENGOT-OV4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413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8 MEK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 xml:space="preserve">Radomizované, dvojitě zaslepené, placebem kontrolované klinické hodnocení fáze 3 s paralelními skupinami přípravku baricitinib u pacientů se systémovým lupus erythematosus (SLE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4V-MC-JAHZ-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5026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7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2" w:name="_Hlk521496668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zaslepená studie fáze 2a/2b přípravku KRT-232 u pacientů s primární myelofibrózou (PMF), myelofibrózou po pravé polycytémii (post-PV-MF), nebo myelofibrózou po esenciální trombocytémii (post-ET-MF), kteří se neúspěšně léčili ruxolitinibem</w:t>
      </w:r>
      <w:bookmarkEnd w:id="2"/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KRT-232-1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671-2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8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Dvoudílná, randomizovaná, nezaslepená, multicentrická studie fáze 2a/2b účinnosti, bezpečnosti a farmakokinetiky přípravku KRT-232 v porovnání s ruxolitinibem u pacientů s primární polycytémií dependentních na flebotomii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KRT-232-10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672-3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9/1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Fáze 3 klinického hodnocení, které srovnává léčivé přípravky daratumumab, VELCADE (bortezomib), lenalodomid a dexametazon (D-VRd) s léčivými přípravky VELCADE, lenalodomid a dexametazon (VRd) u subjektů s neléčeným mnohočetným myelomem, u nichž se v první léčbě nepočítá  s transplantací kmenových buněk krvetvorby </w:t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54767414MMY301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545-1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OLMOKJ+Arial,Bold" w:ascii="Times New Roman" w:hAnsi="Times New Roman"/>
          <w:b/>
          <w:bCs/>
          <w:color w:val="000000"/>
          <w:sz w:val="18"/>
          <w:szCs w:val="18"/>
          <w:lang w:val="en-US" w:eastAsia="cs-CZ"/>
        </w:rPr>
        <w:t>Název KH/</w:t>
      </w:r>
      <w:r>
        <w:rPr>
          <w:rFonts w:eastAsia="Times New Roman" w:cs="OLMOKJ+Arial,Bold" w:ascii="Times New Roman" w:hAnsi="Times New Roman"/>
          <w:i/>
          <w:color w:val="000000"/>
          <w:sz w:val="18"/>
          <w:szCs w:val="18"/>
          <w:lang w:val="en-US" w:eastAsia="cs-CZ"/>
        </w:rPr>
        <w:t>Full Title of Clinical Trial</w:t>
      </w:r>
      <w:r>
        <w:rPr>
          <w:rFonts w:eastAsia="Times New Roman" w:cs="OLMOKJ+Arial,Bold" w:ascii="Times New Roman" w:hAnsi="Times New Roman"/>
          <w:bCs/>
          <w:color w:val="000000"/>
          <w:sz w:val="18"/>
          <w:szCs w:val="18"/>
          <w:lang w:val="en-US" w:eastAsia="cs-CZ"/>
        </w:rPr>
        <w:t xml:space="preserve">: </w:t>
      </w:r>
      <w:r>
        <w:rPr>
          <w:rFonts w:cs="OLMOKJ+Arial,Bold" w:ascii="Times New Roman" w:hAnsi="Times New Roman"/>
          <w:color w:val="000000"/>
          <w:sz w:val="18"/>
          <w:szCs w:val="18"/>
          <w:lang w:val="en-US"/>
        </w:rPr>
        <w:t xml:space="preserve">Randomizované klinické hodnocení fáze 3 porovnávající přípravek Zanubrutinib (BGB-3111) s Ibrutinibem u pacientů s relabující/refrakterní chronickou lymfocytární leukémií nebo lymfomem z malých lymfocytů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GB-3111-3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366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0/18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á, randomizovaná, dvojitě zaslepená, placebem a aktivním komparátorem kontrolovaná studie fáze 3 s randomizovaným vysazením a úpravou léčby pro vyhodnocení účinnosti a bezpečnosti přípravku BMS-986165 u subjektů se středně závažnou a závažnou ložiskovou lupénko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M01104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925-2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2/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, dvojitě zaslepené, placebem kontrolované klinické hodnocení fáze 3 posuzující účinnost a bezpečnost perorálně užívaných tobolek VT-1161 při léčbě pacientek s recidivující vulvovaginální kandidózo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VMT-VT-1161-CL-0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270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7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Studie fáze 3 porovnávající daratumumab, VELCADE (bortezomib), lenalidomid a dexametazon (D-VRd) versus VELCADE, lenalidomid a dexametazon (VRd) u pacientů s dosud neléčeným mnohočetným myelomem, kteří mohou být léčeni vysokodávkovanou terapií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EMN17/54767414MMY3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8-002992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/19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Cs/>
          <w:sz w:val="18"/>
          <w:szCs w:val="18"/>
          <w:lang w:bidi="cs-CZ"/>
        </w:rPr>
        <w:t xml:space="preserve">Randomizovaná, kontrolovaná studie fáze 3 kombinace kabozantinibu (XL184) s atezolizumabem v porovnání se sorafenibem u subjektů s pokročilým hepatocelulárním karcinomem, kteří nepodstoupili předchozí systémovou protinádorovou léčb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XL184-312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3354-2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/19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 klinické hodnocení fáze 3 zkoumající chemoterapii v kombinaci s přípravkem pembrolizumab, nebo bez něj s následnou udržovací léčbou olaparibem, nebo placebem, jakožto léčbu první linie pokročilého epiteliálního karcinomu vaječníků  bez mutace BR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7339-001 /ENGOT-ov43</w:t>
      </w:r>
      <w:r>
        <w:rPr>
          <w:b/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 xml:space="preserve">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973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cs-CZ"/>
        </w:rPr>
        <w:t>NEŽÁDOUCÍ ÚČINKY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60/08 MEK 2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, dvojitě zaslepené klinické hodnocení (fáze III) indukční (daunorubicin/cytarabin) a konsolidační (vysoké dávky cytarabinu) chemoterapie kombinované s podáváním buď přípravku midostaurin (PKC412) (IND#101261) nebo placeba u pacientů do 60ti let s nově diagnostikovanou akutní myeloidní leukémií s FLT3 mutací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6-006852-3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LGB 10603/CTSU C10603/PKC412A23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23/08 MEK 3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Otevřená studie fáze 3 ke zjištění dlouhodobé bezpečnosti a účinnosti MLN0002 u pacientů s ulcerózní kolitidou (UK) a Crohnovou chorobou (CCH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2008-002784-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C130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5/0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Rozsáhlé, jednoduše randomizované klinické hodnocení kombinované snižováním hladiny cholesterolu a kresního tlaku u středně staré populace se středním (mírným) rizikem onemocně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07-001493-9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 HOPE-3 2nd Amended Protocol Version 1.4 – 31Jan200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  <w:lang w:eastAsia="cs-CZ"/>
        </w:rPr>
        <w:t>☒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6/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Randomizované, dvojitě zaslepené, placebem kontrolované klinické hodnocení hodnotící účinnost a bezpečnost pazopanibu v adjuvantní léčbě s lokalizovaným nebo lokálně pokročilým karcinomem z renálních buněk, kteří jsou po nefrektomi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VEG11338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0-020965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3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dvojitě zaslepené, multicentrické klinické hodnocení fáze 3 hodnotící kombinaci perorálního MLN9708 a lenalidomidu s dexamethasonem ve srovnání s kombinací placeba a lenalidomidu s dexamethasonem v léčbě dospělých pacientů s relabujícím a/nebo refrakterním mnohočetným myelom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160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496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9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placebem kontrolovaná dlouhodobá studie ověřující účinky přípravku Depiogid Birch 5000 u dospělých a adolescentů s alergickou rýmou a/nebo rýmou se zánětem spojivek, spojenou s intermitentním astmatem nebo bez ně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603-PG-PSC-19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0414-1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Wingdings 2" w:ascii="Wingdings 2" w:hAnsi="Wingdings 2"/>
          <w:sz w:val="18"/>
          <w:szCs w:val="18"/>
          <w:lang w:eastAsia="cs-CZ"/>
        </w:rPr>
        <w:t>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8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multicentrická otevřená studie fáze II hodnotící účinost a bezpečnost přípravku IMAB362 v kombinaci s režimem EOX (Epirubicin, Oxaliplatin, Kapecitabin) (plus kyselina zoledronová/interleukin-2) jako léčby první volby u pacientů s CLDN18.2-pozitivními adenokarcinomy žaludku, jícnu nebo gastroezofageální junkce (FAST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M-IMAB-001-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285-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7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 studie fáze III hodnotící přípravek BMS-936558 versus Everolimus u pacientů s pokročilým nebo metastatickým renálním karcinomem ze světlých buněk, kteří obdrželi předchozí Anti-angiogenní léčbu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0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1-005132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19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otevř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fáze III ke stanovení účinnosti a bezpečnosti trastuzumab emtansinu ve srovnání s trastuzumabem jako pomocné léčby HER2-pozitivního primárního karcinomu prsu u pacientů s reziduálním nádorem patologicky přítomným v prsu nebo axilárních mízních uzlinách po předoperační léčbě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O2793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2018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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7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jednoramenná studie fáze 4 s Brentuximab Vedotinem u pacientů s relabujícím nebo refrakterním systémovým anaplastickým velkobuněčným lymfom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2500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128-3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95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otevřené multicentrick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klinické hodnocení fáze II se třemi rameny hodnotící účinek přidání přípravku DCVAC/OvCa ke standardní chemoterapii první linie (karboplatina a paklitaxel) u žen s nově diagnostikovaným epiteliálním karcinomem vaječniku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SOV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1322-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3/13 MEK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placebem kontrolovaná studie fáze III hodnotící ARN-509 u mužů s nemetastazujícím (MO) karcinomem prostaty rezistentním vůči kastra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RN-509-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2-004322-2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MS Mincho;ＭＳ 明朝" w:cs="MS Mincho;ＭＳ 明朝" w:ascii="MS Mincho;ＭＳ 明朝" w:hAnsi="MS Mincho;ＭＳ 明朝"/>
          <w:bCs/>
          <w:sz w:val="18"/>
          <w:szCs w:val="18"/>
          <w:lang w:eastAsia="cs-CZ"/>
        </w:rPr>
        <w:t>☒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5/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otevře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randomizované klinické hodnocení fáze III pro pacienty s recidivující/rezistentní chronickou lymfocytární leukémií</w:t>
        <w:tab/>
        <w:t xml:space="preserve"> k vyhodnocení přínosu přípravku GDC-0199 (ABT-199) v kombinaci s rituximabem v porovnání s bendamustinem a rituximabem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0286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2110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0/14 ME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á, kontrolovaná,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 studie fáze III, hodnotící účinnost a bezpečnost monoterapie olaparibem oproti lékařem zvolené chemoterapii podávané pacientům s metastatickým nádorem prsu se zárodečnou mutací genů BRCA ½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0819C000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3-005137-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04/14 MEK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3 srovnávající léčbu přípravkem MK3475 oproti standardní chemoterapii u dříve neléčených pacientů s pokročilým nemalobuněčným karcinomem plic (Keynote 42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4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1473-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/15 MEK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Účinnost a bezpečnost bimatoprostu SR u pacientů s glaukomem s otevřeným úhlem nebo oční hypertenzí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92024-09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3186-2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/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s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f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2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, jednoramenné, multicentrické klinické  hodnocení posuzující klinickou účinnost a bezpečnost tobolek Lynparza (Olaparib) při udržovací monoterapii pacientek s karcinomem vaječníku s mutací BRCA citlivým na léčbu platinou, u nichž došlo k relapsu a které úplně nebo částečně odpovídají na chemoterapii založenou na platině (ORZORA) </w:t>
        <w:tab/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0816C00012, Edition number 1, 6 Feb 201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734-3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3/15 MEK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Bezpečnost a účinnost abicipar pegolu (AGN-150998) u pacientů s neovaskulární věkem podmíněnou makulární degenerac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50998-00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579-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1/15 MEK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PTIC: Randomizované, otevře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2 hodnotící léčbu ponatinibem u pacientů s chronickou myeloidní leukémií v rezistentní chronické fázi k posouzení účinnosti a bezpečnosti rozsahu dáv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AP24534-14-2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1617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2/15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rovnávající přípravek MPDL3280A (protilátka proti PD-L1) v kombinaci s bevacizumabem a přípravek sunitinib u pacientů s dosud neléčeným pokročilým karcinomem ledvin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WO2963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4684-2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4/15 MEK 1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Nezaslepené multicentrické randomiz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 hodnocení fáze III posuzující přípravek MPDL3280A (protilátka proti Ligandu PD-L1) ve srovnání s pozorováním jako přídavné léčby u pacientů s vysoce rizikovým karcinomem močového měchýře s expresí PD-L1 a infiltrujícím svalovinu, kteří podstopuli cystektomii /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636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603-2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b/>
          <w:sz w:val="18"/>
          <w:szCs w:val="18"/>
        </w:rPr>
        <w:t>140/15 MEK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é, částečně zaslepené klinické hodnocení </w:t>
        <w:tab/>
        <w:t xml:space="preserve">fáze III s aktivní kontrolou na základě výběru dle biomarkerů zkoumající přípravek Pembrolizumab v monoterapii a v kombinaci s cisplatinou+5-Flurouracilem oproti kombinaci placebo+cisplatina+ 5-Flurouracil jako léčbu první volby u pacientů s adenokarcinomem žaludku nebo gastroesofageální junkce (GEJ) v pokročilém stádi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K-3475-06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0972-8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0/15 MEK 2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á, randomizovaná studie fáze III hodnotící nivolumab nebo nivolumab s ipilimumabem versus chemoterapii na bázi platiny u pacientů s nemalobuněčným karcinomem plic (NSCLC) ve stádiu IV dříve neléčených chemoterapií nebo pacientů s opakovaným výskytem onemocnění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A209-22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4-003630-2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0/15 MEK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PTIC 2L: Randomizovaná, otevřená studie hodnotící léčbu ponatinibem oproti nilotinibu u pacientů s chronickou myeloidní leukémií v chronické fázi po rezistenci k imatinib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P24534-15-30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318-9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Otevřené multicentrické klinické hodnocení fáze III posuzující avelumab (MSB0010718C) jako léčbu třetí linie neresekovatelného recidivujícího nebo metastazujícího adenokarcinomu žaludku nebo gastroezofageální junkc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MR100070-008, verze 3.0/22.října 2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2015-003301-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otevřená studie s různým dávkováním hodnotící bezpečnost, snášenlivost a účinnost přípravku UCB7665 u pacientů s primární imunitní trombocytopenií </w:t>
        <w:tab/>
        <w:t xml:space="preserve">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TP00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984-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Randomizované, kontrolované, multicentrické, otevřené klinické hodnocení fáze 3 porovnávající Tivozanib hydrochlorid se sorafenibem u subjektů s refrakterním pokročilým renálním karcinomem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AV-951-15-3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5-003607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/16 MEK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věřovací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klinického hodnocení fáze 2 ke stanovení účinnosti a bezpečnosti přípravku MEDI3902 u mechanicky ventilovaných pacientů za účelem prevence nozokomiální pneumonie způsobené bakterií Pseudomonas aeruginos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5470C000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1706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6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 w:bidi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 w:bidi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 w:bidi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 w:bidi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 w:bidi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Nezaslepené multicentrické pokračovací klinické hodnocení Trastuzumabu Emtansinu podávaného jako jediný přípravek nebo v kombinaci s jinou  protinádorovou léčbou pacientům, kteří se v minulosti účastnili některého z klinických hodnocení Trastuzumabu Emtansinu, jehož zadavatelem byly společnosti Genentech A/nebo F. Hoffmann-La Roche Ltd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BO254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0-021067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3/16 MEK 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Multicentrické, r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andomizované, </w:t>
      </w:r>
      <w:r>
        <w:rPr>
          <w:rFonts w:cs="Times New Roman" w:ascii="Times New Roman" w:hAnsi="Times New Roman"/>
          <w:sz w:val="18"/>
          <w:szCs w:val="18"/>
        </w:rPr>
        <w:t xml:space="preserve">placebem kontrolované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klinické hodnocení fáze III porovnávající atezolizumab (protilátku proti PD-L1) v kombinaci s Nab-Paklitaxelem a placebo v kombinaci s Nab-Paklitaxelem u pacientů s dosud neléčeným metastázujícím trojitě negativním karcinomem prs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295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5490-3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48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vojitě zaslepená studie fáze III s kontrolou placebem a paralelními skupinami k posouzení účinnosti a bezpečnosti 600 nebo 800 jednotek k přípravku Dysport® při léčbě inkontinence moči u pacientů s hyperaktivitou močového měchýře při poranění míchy nebo roztroušené skleróz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D-FR-52120-2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015-003471-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6 MEK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bidi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>Dvojitě zaslepená, placebem kontrolovaná studie fáze 3 přípravku Quizartinib (AC220) podávaného v kombinaci s indukční a konsolidační chemoterapií a jako udržovací léčba u pacientů ve věku 18 až 75 let s nově diagnostikovanou akutní myeloidní leukémií FLT3-ITD (+) (QuANTUM</w:t>
        <w:noBreakHyphen/>
        <w:t xml:space="preserve">First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bidi="cs-CZ"/>
        </w:rPr>
        <w:t>AC220-A-U302</w:t>
      </w:r>
      <w:r>
        <w:rPr>
          <w:i/>
          <w:sz w:val="18"/>
          <w:szCs w:val="1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2015</w:t>
      </w:r>
      <w:r>
        <w:rPr>
          <w:rFonts w:eastAsia="Times New Roman" w:cs="Cambria Math" w:ascii="Cambria Math" w:hAnsi="Cambria Math"/>
          <w:sz w:val="18"/>
          <w:szCs w:val="18"/>
          <w:lang w:eastAsia="cs-CZ" w:bidi="cs-CZ"/>
        </w:rPr>
        <w:t>‐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004856</w:t>
      </w:r>
      <w:r>
        <w:rPr>
          <w:rFonts w:eastAsia="Times New Roman" w:cs="Cambria Math" w:ascii="Cambria Math" w:hAnsi="Cambria Math"/>
          <w:sz w:val="18"/>
          <w:szCs w:val="18"/>
          <w:lang w:eastAsia="cs-CZ" w:bidi="cs-CZ"/>
        </w:rPr>
        <w:t>‐</w:t>
      </w:r>
      <w:r>
        <w:rPr>
          <w:rFonts w:eastAsia="Times New Roman" w:cs="Times New Roman" w:ascii="Times New Roman" w:hAnsi="Times New Roman"/>
          <w:sz w:val="18"/>
          <w:szCs w:val="18"/>
          <w:lang w:eastAsia="cs-CZ" w:bidi="cs-CZ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2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 studie fáze III zkoumající přípravek pembrolizumab (MK-3475) v kombinaci s chemoterapií oproti placebu v kombinaci s chemoterapií u dříve neléčeného, lokálně rekurentního, neoperabilního nebo metastazujícího triple negativního karcinomu prsu (KEYNOTE-355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3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color w:val="000000"/>
          <w:sz w:val="18"/>
          <w:szCs w:val="18"/>
        </w:rPr>
        <w:t>2016-001432-3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0/16 MEK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nezaslepená studie fáze III, jejimž cílem je vyhodnotit účinnost a bezpečnost kombinace pembrolizumab (MK-3475) plus axitinib oproti monoterapii přípravkem sunitinib jakožto léčby první linie u kolálně pokročilého nebo metastazujícího karcinomu ledvinových buněk (mRCC) (KEYNOTE-42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8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1/16 MEK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Nezaslepená studie fáze II s jedním ramenem zkoumající přípravek pembrolizumab (MK-3475) v monoterapii u lolálně pokročilého/metastazujícího karcinomu ledvinových buněk (mRCC) (KEYNOTE-42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2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0589-4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cs="Times New Roman" w:ascii="Times New Roman" w:hAnsi="Times New Roman"/>
          <w:b/>
          <w:sz w:val="18"/>
          <w:szCs w:val="18"/>
        </w:rPr>
        <w:t>165/16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Otevřené klinické hodnocení fáze 2 porovnávající přípravky MLN0128 a MLN0128+ MLN01117 s everolinem v léčbě dospělých pacientů s pokročilým nebo metastazujícím renálním karcinomem ze světlých buněk, který zhoršil po léčbě cílené na vaskulární endotelový růstový faktor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31005, Dodatek č. 1: 9.únor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2133-2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8/17 MEK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 xml:space="preserve">dvojitě zaslepené, placebem kontrolované klinické hodnocení fáze III srovnávající kombinaci PDR001, dabrafenib a trametinib s kombinací placebo, dabrafenib a trametinib u dříve neléčených pacientů s neresekovatelným nebo metastatickým melanomem s mutací V600 v genu BRAF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PDR001F23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94-3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5/17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8"/>
          <w:szCs w:val="18"/>
        </w:rPr>
        <w:t xml:space="preserve">Randomizovaná studie fáze III zkoumající přípravek pembrolizumab podávaný souběžně s chemoradiací a jako udržovací léčba oproti samostatné léčbě chemoradiací u subjektů s lokálně pokročilým dlaždicobuněčným karcinomem hlavy a krku (KEYNOTE-412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41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934-2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6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en-US"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val="en-US"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val="en-US" w:eastAsia="cs-CZ"/>
        </w:rPr>
        <w:t xml:space="preserve">: </w:t>
      </w:r>
      <w:r>
        <w:rPr>
          <w:rFonts w:eastAsia="MS Mincho;ＭＳ 明朝" w:cs="Times New Roman" w:ascii="Times New Roman" w:hAnsi="Times New Roman"/>
          <w:sz w:val="18"/>
          <w:szCs w:val="18"/>
        </w:rPr>
        <w:t>Randomizované klinické hodnocení fáze 3 pembrolizumabu, monoklonální protilátky anti-PD-1 (MK-3475), oproti</w:t>
        <w:tab/>
        <w:t xml:space="preserve"> placebu u pacientů s NSCLC v raném stádiu po resekci a dokončení standardní adjuvantní terapie (PEARL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091-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0575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8/17 MEK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, otevřená, multicentrická studie porovnávající kabazitaxel s inhibitory signalizace androgenních receptorů (AR), abirateronem nebo enzalutamidem, u pacientů s metastatickým kastračně rezistentním karcinomem prostaty (mCRPC), kteří byli léčeni docetaxelem a s předchozím rychlým selháním léčby antiandrogen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LPS14201 (CARD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4-004676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8/17 MEK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é, </w:t>
      </w:r>
      <w:r>
        <w:rPr>
          <w:rFonts w:eastAsia="Times New Roman" w:cs="Times New Roman" w:ascii="Times New Roman" w:hAnsi="Times New Roman"/>
          <w:sz w:val="18"/>
          <w:szCs w:val="18"/>
          <w:lang w:val="pt-BR" w:eastAsia="cs-CZ"/>
        </w:rPr>
        <w:t>dvojitě zaslepené, placebem kontrolované klinické hodnocení fáze III zkoumající přípravek pembrolizumab (MK-3475) v monoterapii jako adjuvantní léčbu karcinomu ledvinových buněk po nefrektomii (KEYNOTE-564)</w:t>
      </w:r>
      <w:r>
        <w:rPr>
          <w:rFonts w:eastAsia="Times New Roman" w:cs="Times New Roman" w:ascii="Times New Roman" w:hAnsi="Times New Roman"/>
          <w:i/>
          <w:sz w:val="18"/>
          <w:szCs w:val="18"/>
          <w:lang w:val="pt-BR" w:eastAsia="cs-C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K-3475-56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351-7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6/1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iCs/>
          <w:sz w:val="18"/>
          <w:szCs w:val="18"/>
          <w:lang w:eastAsia="de-DE"/>
        </w:rPr>
        <w:t>Randomizované, multicentrické klinické hodnocení uspořádané v paralelních skupinách ke stanovení účinnosti a bezpečnosti vilaprisanu u pacientek s děložními myomy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578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855-48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7/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cs-CZ"/>
        </w:rPr>
        <w:t>Otevřené, 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andomizované, multicentrické klinické hodnocení s parelelním  uspořádaním ke stanovení účinnosti a bezpečnosti vilaprisanu u pacientek s děložními myomy</w:t>
        <w:tab/>
        <w:t xml:space="preserve">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6953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822-4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9/17 MEK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studie fáze III porovnávající léčbu kombinací nivolumabu a ipilimumabu oproti placebu u pacientů s lokalizovaným renálním karcinomem, kteří podstoupili radikální nebo parciální nefrektomii a u kterých je vysoké riziko relaps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A209-9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502-3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64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Dvojitě zaslepená, placebem kontrolovaná, multicentrická, randomizovaná </w:t>
        <w:tab/>
        <w:t xml:space="preserve">studie fáze III s podáváním pracinostatu v kombinaci s azacitidinem u pacientů ve věku od 18 let s nově diagnostikovanou akutní myeloidní leukémií (AML) nezpůsobilých pro standardní indukční chemoterapi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RAN-16-5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724-3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74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ap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LIBERTY 2: Mezinárodní, randomizovaná, dvojitě zaslepená, placebem kontrolovaná studie fáze 3 hodnotící účinnost a bezpečnost přípravku relugolix, podávaného s nízkou dávkou estradiolu a norethisteron acetátu a bez nich, u žen se silným menstruačním krvácením v souvislosti s děložními myom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VT-601-30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5113-5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3/17 MEK 17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randomizovaná, dvojitě zaslepená,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placebem kontrolovaná studie fáze III zkoumající atezolizumab (protilátku PD-L1) v kombinaci s paklitaxelem ve srovnání s placebem v kombinaci s paklitaxelem u pacientů s dosud neléčeným neoperovatelným místně pokročilým nebo metastazujícím trojitě negativním karcinomem prs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3919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4024-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85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cs="Times New Roman" w:ascii="Times New Roman" w:hAnsi="Times New Roman"/>
          <w:bCs/>
          <w:i/>
          <w:sz w:val="18"/>
          <w:szCs w:val="18"/>
          <w:lang w:eastAsia="cs-CZ"/>
        </w:rPr>
        <w:t>:</w:t>
      </w:r>
      <w:r>
        <w:rPr>
          <w:rFonts w:cs="Times New Roman" w:ascii="Times New Roman" w:hAnsi="Times New Roman"/>
          <w:bCs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é, randomizované klinického hodnocení fáze III posuzující atezolizumab v porovnání s placebem při podávání v kombinaci s paklitaxelem, karboplatinou a bevacizumabem pacientkám s nově diagnostikovaným karcinomem vaječníku či vejcovodu nebo s primárním peritoneálním karcinomem stadia III nebo stadia IV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ROCHE YO 39523/GOG-3015/ENGOT-ov.3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3472-52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38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Randomizované, placebem kontrolované, dvojitě zaslepené, multicentrické klinické hodnocení s paralelním uspořádáním ke stanovení odpovědi na dávku z hlediska účinnosti a bezpečnosti ústního podání BAY1128688 u pacientek se symptomatickou endometriózou po 12 týdnech léč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174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0244-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2/17 MEK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>Prospektivní, randomizované, dvojitě zaslepené, placebem kontrolované klinické hodnocení fáze 3 přípravku VGX-3100 podávaného intramuskulárně s následnou elektroporací přístrojem CELLECTRA™ 5PSP za účelem léčby cervikální high-grade skvamózní intraepiteliální léze (HSIL)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en-GB" w:eastAsia="en-GB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cs-CZ"/>
        </w:rPr>
        <w:t xml:space="preserve"> související s HPV-16 a/nebo HPV-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HPV-3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6-002761-6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43/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multicentrická studie fáze 3 posuzující klinický přínos isatuximabu (SAR650984) v kombinaci s karfilzomibem a dexametazonem oproti karfilzomibu a dexametazonu u pacientů s relabujícím a/nebo refrakterním mnohočetným myelomem, kteří byli léčeni 1 až 3 předchozími liniemi léčb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EFC15246 (IKEMA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940-3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3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OLMOKJ+Arial,Bold"/>
          <w:bCs/>
          <w:color w:val="000000"/>
          <w:sz w:val="18"/>
          <w:szCs w:val="18"/>
          <w:lang w:val="en-US"/>
        </w:rPr>
      </w:pPr>
      <w:r>
        <w:rPr>
          <w:rFonts w:eastAsia="Times New Roman" w:cs="OLMOKJ+Arial,Bold" w:ascii="Times New Roman" w:hAnsi="Times New Roman"/>
          <w:b/>
          <w:bCs/>
          <w:color w:val="000000"/>
          <w:sz w:val="18"/>
          <w:szCs w:val="18"/>
          <w:lang w:val="en-US" w:eastAsia="cs-CZ"/>
        </w:rPr>
        <w:t>Název KH/</w:t>
      </w:r>
      <w:r>
        <w:rPr>
          <w:rFonts w:eastAsia="Times New Roman" w:cs="OLMOKJ+Arial,Bold" w:ascii="Times New Roman" w:hAnsi="Times New Roman"/>
          <w:i/>
          <w:color w:val="000000"/>
          <w:sz w:val="18"/>
          <w:szCs w:val="18"/>
          <w:lang w:val="en-US" w:eastAsia="cs-CZ"/>
        </w:rPr>
        <w:t>Full Title of Clinical Trial</w:t>
      </w:r>
      <w:r>
        <w:rPr>
          <w:rFonts w:eastAsia="Times New Roman" w:cs="OLMOKJ+Arial,Bold" w:ascii="Times New Roman" w:hAnsi="Times New Roman"/>
          <w:bCs/>
          <w:color w:val="000000"/>
          <w:sz w:val="18"/>
          <w:szCs w:val="18"/>
          <w:lang w:val="en-US"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en-US"/>
        </w:rPr>
        <w:t>Vliv β-glukanu (Imunoglukan P4H®) na klinický průběh bronchiálního astmatu a na vybrané imunologické parametry u astmatických dětí (studie IMCCA)</w:t>
      </w:r>
      <w:r>
        <w:rPr>
          <w:rFonts w:eastAsia="Times New Roman" w:cs="OLMOKJ+Arial,Bold" w:ascii="Times New Roman" w:hAnsi="Times New Roman"/>
          <w:bCs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MCCA Study: 2017 - 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6/17</w:t>
      </w:r>
    </w:p>
    <w:p>
      <w:pPr>
        <w:pStyle w:val="Normal"/>
        <w:autoSpaceDE w:val="false"/>
        <w:spacing w:lineRule="auto" w:line="240" w:before="0" w:after="0"/>
        <w:ind w:left="3600" w:hanging="360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SPIRIT 1: Mezinárodní, randomizovaná, dvojitě zaslepená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placebem kontrolovaná studie fáze 3 hodnotící účinnost a bezpečnost přípravku relugolix podávaného s nízkou dávkou estradiolu a norethisteron acetátu a bez nich u žen s bolestí související s endometriózou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VT-601-310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588-19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57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Otevřená, multicentrická, randomizovaná studie fáze III hodnotící účinnost a bezpečnost Atezolizumabu ve srovnání s chemoterapií u pacientů bez předchozí zkušeností s léčbou s pokročilým nebo rekurentním (stádium IIIB neléčitelné multimodální léčbou) nebo metastatickým (stádium IV) nemalobuněčným karcinomem plic, pro které není vhodná léčba s platinou</w:t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MO2987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5-004105-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160/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nezaslepená studie fáze IIIb s jednou větví hodnotící použití olaparibu v monoterapii pro udržovací léčbu u pacientek s platina senzitivním recidivujícím ovariálním karcinomem a negerminální mutací genu BRCA, u kterých byla pozorována celková nebo částečná odpověď na chemoterapii s platinou – OPINIO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D0816C00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2767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7 MEK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Dvojitě zaslepená, placbem kontrolovaná, randomizovaná studie fáze III hodnotící ipatasertib v kombinaci s paklitaxelem v léčbě pacientů s lokálně pokročilým nebo metastatickým karcinomem prsu trojitě negativním nebo hormonálně pozitivním a HER2 negativním, které mají změnu v PIK3CA/AKT1/PTEN (IPA Tunity130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CO40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2017-001548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1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Komedikační studie hodnotící monoterapii a kombinační terapii pomocí enterální infúze levodopa-karbidopa (L-dopa) gel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P16-8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N/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72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lticentrická, otevřená studie fáze 1B/2 ke zhodnocení bezpečnosti a účinnosti avelumabu (MSB0010718C) v kombinaci s chemoterapií s nebo bez jiné protinádorové imunoterapie jako první linie léčby u pacientů s pokročilými malignitami, javelin chemotherapy medley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99910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741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9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Jednoramenné multicentrické mezinárodní klinické hodnocení tisotumab vedotinu (HuMax</w:t>
      </w:r>
      <w:r>
        <w:rPr>
          <w:rFonts w:eastAsia="Times New Roman" w:cs="Times New Roman" w:ascii="Times New Roman" w:hAnsi="Times New Roman"/>
          <w:bCs/>
          <w:sz w:val="18"/>
          <w:szCs w:val="18"/>
          <w:vertAlign w:val="superscript"/>
          <w:lang w:eastAsia="cs-CZ"/>
        </w:rPr>
        <w:t>®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noBreakHyphen/>
        <w:t>TF</w:t>
        <w:noBreakHyphen/>
        <w:t>ADC) u dříve léčeného r</w:t>
      </w:r>
      <w:r>
        <w:rPr>
          <w:rFonts w:eastAsia="Times New Roman" w:cs="Times New Roman" w:ascii="Times New Roman" w:hAnsi="Times New Roman"/>
          <w:bCs/>
          <w:sz w:val="18"/>
          <w:szCs w:val="18"/>
          <w:shd w:fill="FFFFFF" w:val="clear"/>
          <w:lang w:eastAsia="cs-CZ"/>
        </w:rPr>
        <w:t xml:space="preserve">ecidivujícího nebo metastatického karcinomu děložního hrdl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GCT1015-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413-2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24/18 MEK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Randomizovaná otevřená studie fáze III hodnotící atezolizumab v kombinaci s bevacizumabem ve srovnání se sorafenibem u pacientů bez  předchozí léčby lokálně pokročilého nebo metastatického hepatocelulárního karcinomu (Imbrave150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YO40245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</w:t>
      </w:r>
      <w:r>
        <w:rPr>
          <w:rFonts w:cs="Times New Roman" w:ascii="Times New Roman" w:hAnsi="Times New Roman"/>
          <w:sz w:val="18"/>
          <w:szCs w:val="18"/>
        </w:rPr>
        <w:t>003691-31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31/18 MEK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, jednoramenné, čtyřleté klinické hodnocení za účelem posouzení účinnosti a bezpečnosti léčby Ocrelizumabem u pacientů s progresivní roztroušenou sklerózo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MN3915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1313-9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58/18 MEK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Otevřené, randomizované, multicentrické klinické hodnocení fáze III se  dvěma rameny, posuzující farmakokinetiku, účinnost a bezpečnost kombinace fixní dávky podkožně podávaného Pertuzumabu a Trastuzumabu spolu s chemoterapií u pacientů s HER2 pozitivním karcinomem prsu v rané fáz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WO40324 Verze 1, 2.února 201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897-3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2/18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bookmarkStart w:id="3" w:name="_Hlk515266793"/>
      <w:bookmarkStart w:id="4" w:name="_Hlk515266886"/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>Multicentrické, randomizované, dvojitě zaslepené, placebem kontrolované klinické hodnocení fáze 3 s paralelním uspořádáním, hodnotící indukční léčbu mirikizumabem u pacientů se středně těžkou až těžkou aktivní ulcerózní kolitidou, kteří podstoupili předchozí neúspěšnou konvenční a biologickou léčbu LUCENT 1</w:t>
      </w:r>
      <w:bookmarkEnd w:id="4"/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 </w:t>
      </w:r>
      <w:bookmarkEnd w:id="3"/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6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-MC-AMA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3229-14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17/18 MEK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val="en-US"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cs-CZ"/>
        </w:rPr>
        <w:t xml:space="preserve">Studie COMBI-APlus: Otevřené klinické hodnocení kombinace dabrafenibu  s trametinibem (fáze IIIb) v adjuvantní </w:t>
        <w:tab/>
        <w:t>léčbě melanomu s mutací BRAF V600 u stadia III po kompletní resekci, sloužící ke stanovení vlivu upraveného léčebného postupu řešení horečky na její výskyt a závažnost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 w:eastAsia="cs-CZ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DRB436F241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168-2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24/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52týdenní otevřené prodloužení studie s pimavanserinem u dospělých a starších subjektů s neuropsychiatrickými příznaky při neurodegenerativním onemocnění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ACP-103-04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7-004439-3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33/18</w:t>
      </w:r>
    </w:p>
    <w:p>
      <w:pPr>
        <w:pStyle w:val="Normal"/>
        <w:tabs>
          <w:tab w:val="clear" w:pos="708"/>
          <w:tab w:val="left" w:pos="273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: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Randomizovaná, dvojitě zaslepená, placebem kontrolovaná studie fáze 2 porovnávající cemiplimab oproti kombinaci cemiplimabu s ISA101b při léčbě pacientů s HPV16</w:t>
        <w:noBreakHyphen/>
        <w:t xml:space="preserve">pozitivním,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na platinu</w:t>
        <w:noBreakHyphen/>
        <w:t xml:space="preserve">rezistentním orofaryngeálním karcinomem (OFK) </w:t>
      </w:r>
    </w:p>
    <w:p>
      <w:pPr>
        <w:pStyle w:val="Normal"/>
        <w:tabs>
          <w:tab w:val="clear" w:pos="708"/>
          <w:tab w:val="left" w:pos="273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ISA101b-HN-01-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789-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bCs/>
          <w:sz w:val="18"/>
          <w:szCs w:val="18"/>
          <w:lang w:eastAsia="cs-CZ"/>
        </w:rPr>
        <w:t>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>161/18 MEK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Randomizovaná, dvojitě zaslepená, placebem kontrolovaná klinická studie fáze III hodnotící účinnost a bezpečnost Atezolizumabu nebo placeba v kombinaci s neoadjuvantním Doxorubicinem + Cyklofosfamidem a následně Paklitaxelem + trastuzumabem + Pertuzumabem v léčbě časného HER2-pozitivního karcinomu prsu (IMPASSION 050)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BO40747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1881-40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Číslo jednací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Referenc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cs-CZ"/>
        </w:rPr>
        <w:t xml:space="preserve"> 127/18 MEK 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>Název KH/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ull Title of Clinical Trial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Multicentrické, randomizované, dvojitě zaslepené, aktivně a placebem kontrolované klinické hodnocení hodnotící účinnost a bezpečnost ligelizumabu (QGE031) v léčbě chronické spontánní kopřivky (CSU)  u dospívajících a dospělých pacientů nedostatečně kompenzovaných H1-antihistaminik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Číslo protokolu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Protocol Code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CQGE031C23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EudraCT number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udraCT number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 2018-000839-2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  <w:t xml:space="preserve">Vyjádření EK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thics Committe´s opinion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18"/>
          <w:szCs w:val="18"/>
          <w:lang w:eastAsia="cs-CZ"/>
        </w:rPr>
        <w:t>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EK  vydala souhlasné stanovisko /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EC issued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>favourable opin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Wingdings 2" w:ascii="Wingdings 2" w:hAnsi="Wingdings 2"/>
          <w:bCs/>
          <w:sz w:val="18"/>
          <w:szCs w:val="18"/>
          <w:lang w:eastAsia="cs-CZ"/>
        </w:rPr>
        <w:t>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EK  vzala na vědomí /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Taken into account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Termín a místo konání dalšího jednání komise: 8.4.2019, 13.30 hod.,  kancelář EK v budově B1 FNOL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Zapsala: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  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>..</w:t>
      </w:r>
    </w:p>
    <w:p>
      <w:pPr>
        <w:pStyle w:val="Normal"/>
        <w:tabs>
          <w:tab w:val="clear" w:pos="708"/>
          <w:tab w:val="left" w:pos="9212" w:leader="none"/>
          <w:tab w:val="left" w:pos="1065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  <w:t xml:space="preserve">Datum:  18.3.2019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cs-CZ"/>
        </w:rPr>
        <w:t xml:space="preserve">MUDr.J.Burešová  </w:t>
      </w:r>
    </w:p>
    <w:p>
      <w:pPr>
        <w:pStyle w:val="Normal"/>
        <w:rPr>
          <w:rFonts w:ascii="Times New Roman" w:hAnsi="Times New Roman" w:eastAsia="Times New Roman" w:cs="Times New Roman"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brima">
    <w:charset w:val="ee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Ebrima" w:hAnsi="Ebrim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color w:val="53565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9" w:leader="none"/>
        <w:tab w:val="right" w:pos="9771" w:leader="dot"/>
      </w:tabs>
      <w:suppressAutoHyphens w:val="true"/>
      <w:spacing w:lineRule="auto" w:line="240" w:before="0" w:after="120"/>
      <w:ind w:left="709" w:hanging="709"/>
    </w:pPr>
    <w:rPr>
      <w:rFonts w:ascii="Arial" w:hAnsi="Arial" w:eastAsia="Times New Roman" w:cs="Arial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530" w:leader="dot"/>
      </w:tabs>
      <w:overflowPunct w:val="false"/>
      <w:autoSpaceDE w:val="false"/>
      <w:spacing w:lineRule="auto" w:line="240" w:before="0" w:after="100"/>
      <w:ind w:left="200" w:hanging="0"/>
      <w:textAlignment w:val="baseline"/>
    </w:pPr>
    <w:rPr>
      <w:rFonts w:ascii="Times New Roman" w:hAnsi="Times New Roman" w:eastAsia="Times New Roman" w:cs="Times New Roman"/>
      <w:b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Number">
    <w:name w:val="List-Number"/>
    <w:basedOn w:val="Normal"/>
    <w:qFormat/>
    <w:pPr>
      <w:keepLines/>
      <w:numPr>
        <w:ilvl w:val="0"/>
        <w:numId w:val="2"/>
      </w:numPr>
      <w:spacing w:lineRule="auto" w:line="240" w:before="0" w:after="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cs="Arial"/>
      <w:color w:val="53565A"/>
      <w:lang w:val="en-US"/>
    </w:rPr>
  </w:style>
  <w:style w:type="paragraph" w:styleId="Summarybullet">
    <w:name w:val="summary bullet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630" w:leader="none"/>
      </w:tabs>
      <w:spacing w:lineRule="auto" w:line="240" w:before="0" w:after="0"/>
      <w:ind w:left="630" w:hanging="270"/>
    </w:pPr>
    <w:rPr>
      <w:rFonts w:ascii="Times New Roman" w:hAnsi="Times New Roman" w:eastAsia="SimSun;宋体" w:cs="Times New Roman"/>
      <w:szCs w:val="20"/>
      <w:lang w:val="en-US"/>
    </w:rPr>
  </w:style>
  <w:style w:type="paragraph" w:styleId="Seznamsodrkami2">
    <w:name w:val="Seznam s odrážkami 2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7:00Z</dcterms:created>
  <dc:creator>63103</dc:creator>
  <dc:description/>
  <cp:keywords/>
  <dc:language>en-US</dc:language>
  <cp:lastModifiedBy>63103</cp:lastModifiedBy>
  <cp:lastPrinted>2019-03-13T08:48:00Z</cp:lastPrinted>
  <dcterms:modified xsi:type="dcterms:W3CDTF">2019-03-13T07:48:00Z</dcterms:modified>
  <cp:revision>5</cp:revision>
  <dc:subject/>
  <dc:title/>
</cp:coreProperties>
</file>