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4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3.4.2019  -  od  9.00 hod. – 11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, prof.MUDr.J.Jezdinský,CSc ., doc.MUDr. et Mgr. Jiří </w:t>
        <w:tab/>
        <w:tab/>
        <w:tab/>
        <w:tab/>
        <w:t xml:space="preserve">              Minařík,Ph.D., Iveta Sudolská, Věra Bartlová</w:t>
        <w:tab/>
        <w:tab/>
        <w:tab/>
        <w:tab/>
        <w:t xml:space="preserve">                                                                         </w:t>
        <w:tab/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ThDr.R.Smahel, PharmDr.T.Anděl, Ph.D., doc.MUDr.J.Zapletalová,Ph.D.,</w:t>
        <w:tab/>
        <w:tab/>
        <w:tab/>
        <w:tab/>
        <w:t xml:space="preserve">             doc. MUDr.L.Stárková, CSc., JUDr.Z.Krejčí, et PhDr.Hansmanová,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,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prof. </w:t>
        <w:tab/>
        <w:tab/>
        <w:tab/>
        <w:t xml:space="preserve">             MUDr. Karel Indrák, Dr.Sc., MUDr. Karel Cwiertka, Ph.D., doc.MUDr.P.Maňák,CSc., </w:t>
        <w:tab/>
        <w:tab/>
        <w:tab/>
        <w:t xml:space="preserve">             A.Holá, MUDr.L.Kvap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MUDr.J.Bureš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Granty GAČR MZ ČR – podané z FN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31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(20-19444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Kvantitativní přístup pro vysokokapacitní lipidomickou a metabolomickou analýzu s využitím izotopického znač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Řešitel: prof. MUDr. Bohuslav Melichar, Ph.D., Onkologická kli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Granty GAČR MZ ČR – podané z LF 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32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(20-19444X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ázev: Kvantitativní přístup pro vysokokapacitní lipidomickou a metabolomickou analýzu s využitím izotopického značen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Řešitel: </w:t>
      </w:r>
      <w:r>
        <w:rPr>
          <w:rFonts w:cs="Times New Roman" w:ascii="Times New Roman" w:hAnsi="Times New Roman"/>
          <w:sz w:val="18"/>
          <w:szCs w:val="18"/>
        </w:rPr>
        <w:t>prof. MUDr. Jiří Ehrmann, Ph.D., Ústav klinické a molekulární patologie LF UP a FN Olomouc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(20-22403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Název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liv radiace a hypoxie na imunogenicitu nádorových buněk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Řešitel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c. MUDr. Richard Salzman, Ph.D., Klinika otorinolaryngologie a chirurgie hlavy a krku FN Olomou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4/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0-22868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Název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Význam metabolismu cholesterolu a HMGCS2 v rezistenci na terapii karcinomu prostaty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Řešitel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doc. Mgr. Jan Bouchal, Ph.D., Ústav klinické a molekulární patologie LF UP a FN Olomouc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5/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0-03379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Název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Funkční charakterizace synoviálních buněk vrozené imunity u osteoartrózy kolena 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Řešitel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. MUDr. Jiří Gallo, Ph.D., Ortopedická klinika LF UP 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6/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0-07439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Interakce klinicky významných zástupců rodu Candida s xenosiderofory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Řešitel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. MUDr. Milan Raška, Ústav imunologie LF UP a FN 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9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20-27719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:  A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bsolute and relative information in metabolomic data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Řešitel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rof. MUDr. Tomáš Adam, Ph.D., </w:t>
      </w:r>
      <w:r>
        <w:rPr>
          <w:rFonts w:cs="Times New Roman" w:ascii="Times New Roman" w:hAnsi="Times New Roman"/>
          <w:sz w:val="18"/>
          <w:szCs w:val="18"/>
        </w:rPr>
        <w:t>Ústav klinické a molekulární patologie LF UP a FN 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8.4.2019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3.4.2019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9:00Z</dcterms:created>
  <dc:creator>63103</dc:creator>
  <dc:description/>
  <dc:language>en-US</dc:language>
  <cp:lastModifiedBy>63103</cp:lastModifiedBy>
  <cp:lastPrinted>2019-04-03T10:43:00Z</cp:lastPrinted>
  <dcterms:modified xsi:type="dcterms:W3CDTF">2019-04-03T08:50:00Z</dcterms:modified>
  <cp:revision>2</cp:revision>
  <dc:subject/>
  <dc:title/>
</cp:coreProperties>
</file>