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Zápis z jednání Etické komise FNOL a LF 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č.9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Datum konání:</w:t>
        <w:tab/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25.6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2019  -  od  12.00 hod. – 12.30 h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Místo koná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</w:t>
        <w:tab/>
        <w:t xml:space="preserve">                             Kancelář Etické komise, budova B1, FNOL 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Přítomni: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MUDr.J.Burešová,  doc.MUDr.J.Zapletalová,Ph.D., Věra Bartlová, Iveta Sudolská, </w:t>
        <w:tab/>
        <w:tab/>
        <w:tab/>
        <w:t xml:space="preserve">              JUDr.Z.Krejčí, A.Hol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Omluveni: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 MUDr.L.Stárková, CSc.,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Dr. et PhDr.Hansmanová, Ph.D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Dr.L.Kvapil, </w:t>
        <w:tab/>
        <w:tab/>
        <w:tab/>
        <w:t xml:space="preserve">              PharmDr.T.Anděl, Ph.D., doc.MUDr.P.Maňák, CSc., doc.ThDr.R.Smahel, Dr.Sc., </w:t>
        <w:tab/>
        <w:tab/>
        <w:tab/>
        <w:t xml:space="preserve">              prof. MUDr. Karel Indrák, Dr.Sc., MUDr. Karel Cwiertka, Ph.D., </w:t>
        <w:tab/>
        <w:tab/>
        <w:tab/>
        <w:tab/>
        <w:tab/>
        <w:t xml:space="preserve">              prof.MUDr.J.Jezdinský,CSc., doc.MUDr. et Mgr. Jiří Minařík,Ph.D.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Jednání komise řídil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                   MUDr.J.Burešová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ávěrečná stanoviska Etické komise byla přijata jednomyslným hlasová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Žádný z členů nebyl ve střetu zájmů s projednávanou agendou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Výzkumný projekt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04/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>Hostitelský mikrobiom ve vztahu k rozvoji Barrettova jícnu a adenokarcinomu jícn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ermín a místo konání dalšího jednání komise: 8.7.2019, 13.30 hod.,  kancelář EK v budově B1 FNOL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Zapsal: MUDr. J. Burešová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.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Datum:  28.6.2019                                                                                               MUDr. J. Burešová</w:t>
      </w:r>
    </w:p>
    <w:p>
      <w:pPr>
        <w:pStyle w:val="Normal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8:00Z</dcterms:created>
  <dc:creator>63103</dc:creator>
  <dc:description/>
  <dc:language>en-US</dc:language>
  <cp:lastModifiedBy>63103</cp:lastModifiedBy>
  <cp:lastPrinted>2019-06-26T08:45:00Z</cp:lastPrinted>
  <dcterms:modified xsi:type="dcterms:W3CDTF">2019-06-26T06:47:00Z</dcterms:modified>
  <cp:revision>2</cp:revision>
  <dc:subject/>
  <dc:title/>
</cp:coreProperties>
</file>