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11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13.7.2020  -  od  13.30 hod. –  16.20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Kancelář Etické komise, budova B1, FNOL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Dr.J.Burešová , prof.MUDr.J.Jezdinský,CSc .,</w:t>
        <w:tab/>
        <w:t xml:space="preserve">doc.MUDr.P.Maňák,CSc.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L.Kvapil, JUDr.Z.Krejčí, doc.ThDr.R.Smahel, Věra Bartlová, </w:t>
        <w:tab/>
        <w:tab/>
        <w:tab/>
        <w:tab/>
        <w:tab/>
        <w:t xml:space="preserve">             doc.MUDr.L.Stárková, CSc., doc.MUDr. et Mgr. Jiří Minařík,Ph.D., prof. MUDr. Karel</w:t>
        <w:tab/>
        <w:tab/>
        <w:tab/>
        <w:t xml:space="preserve">             Indrák, Dr.Sc ,MUDr. et PhDr.L.Hansmanová, Ph.D., Iveta Sudolsk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A.Holá,  doc.MUDr.J.Zapletalová,Ph.D., PharmDr.T.Anděl, Ph.D., MUDr. Karel </w:t>
        <w:tab/>
        <w:tab/>
        <w:tab/>
        <w:t xml:space="preserve">             Cwiertka, Ph.D.</w:t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                      MUDr.J.Bureš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OVÉ STUDI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77/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Histologické porovnání selektivní a kompletní exkavace kariézních hmot zubu s ohledem na stav zubní dřeně</w:t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6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placebem kontrolované, multicentrické klinické hodnocení zaslepené vůči pacientovi a zkoušejícímu a obnášející opakované podávání léčby, ke stanovení účinnosti, bezpečnosti a snášenlivosti přípravku CMK389 u pacientů s chronickou plicní sarkoidóz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CMK389X22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381-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7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, randomizované, dvojitě zaslepené, dvojitě maskované, aktivně kontrolované klinické hodnocení fáze III s paralelními skupinami posuzující účinnost a bezpečnost evobrutinibu v porovnání s teriflunomidem u účastníků s relabující roztroušenou sklerózou</w:t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S200527_008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4972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8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, randomizované, otevřené klinické hodnocení fáze 3 hodnotící venetoklax a dexamethason v porovnání s pomalidomidem a dexamethasonem u pacientů s t (11;14) pozitivním, recidivujícím nebo rezistentním mnohočetným myelomem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13-49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838-8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9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Klinické hodnocení fáze IIa / IIb NC-6004 v kombinaci s pembrolizumabem u pacientů s recidivujícím nebo metastázujícím spinocelulárním karcinomem hlavy a krku, u nichž selhala platina nebo léčba obsahující platin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C6004-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959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0/20 MEK 13</w:t>
      </w:r>
    </w:p>
    <w:p>
      <w:pPr>
        <w:pStyle w:val="Normal"/>
        <w:widowControl w:val="false"/>
        <w:autoSpaceDE w:val="false"/>
        <w:spacing w:lineRule="auto" w:line="240" w:before="0" w:after="0"/>
        <w:ind w:left="62" w:right="98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en-US" w:bidi="en-US"/>
        </w:rPr>
        <w:t>Název KH/</w:t>
      </w:r>
      <w:r>
        <w:rPr>
          <w:rFonts w:eastAsia="Arial" w:cs="Arial" w:ascii="Arial" w:hAnsi="Arial"/>
          <w:i/>
          <w:sz w:val="18"/>
          <w:szCs w:val="18"/>
          <w:lang w:val="en-US" w:bidi="en-US"/>
        </w:rPr>
        <w:t>Full Title of Clinical Trial</w:t>
      </w:r>
      <w:r>
        <w:rPr>
          <w:rFonts w:eastAsia="Arial" w:cs="Arial" w:ascii="Arial" w:hAnsi="Arial"/>
          <w:bCs/>
          <w:sz w:val="18"/>
          <w:szCs w:val="18"/>
          <w:lang w:val="en-US" w:bidi="en-US"/>
        </w:rPr>
        <w:t xml:space="preserve">: </w:t>
      </w:r>
      <w:r>
        <w:rPr>
          <w:rFonts w:eastAsia="Arial" w:cs="Times New Roman" w:ascii="Times New Roman" w:hAnsi="Times New Roman"/>
          <w:bCs/>
          <w:sz w:val="18"/>
          <w:szCs w:val="18"/>
          <w:lang w:val="en-US" w:bidi="en-US"/>
        </w:rPr>
        <w:t>Randomizovaná, otevřená, kontrolovaná studie fáze 3 kombinace kabozantinibu (XL184) s atezolizumabem v porovnání s druhou novou hormonální terapií (NHT) u subjektů s metastatickým maligním nádorem prostaty rezistentním na kastr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bookmarkStart w:id="0" w:name="_Hlk520809157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XL184-315</w:t>
      </w:r>
      <w:bookmarkEnd w:id="0"/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cs-CZ"/>
        </w:rPr>
        <w:t>2020-000348-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poručujeme upravit nebo zcela vynechat bod 13., vzhledem k tomu, že ve studii jsou zařazeni pacienti po chirurgické nebo chemické kastraci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oužívat místo „budu účastnit“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cs-CZ"/>
        </w:rPr>
        <w:t>účastním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viz bod 3 a 2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1/20 MEK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ja-JP"/>
        </w:rPr>
        <w:t xml:space="preserve">Randomizovaná, dvojitě zaslepená, paralelní skupinou s placebem kontrolovaná 12 týdenní studie hodnotící účinnost, bezpečnost a snášenlivost BI 1015550 podávaného perorálně pacientům s IPF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305-0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4167-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V IS jsou několikrát (podle našeho názoru nadbytečně) zmíněny možnosti sebevraž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poručujeme toto sdělení: „Ve studii bylo zaznamenáno 1% sebevražd. Z toho důvodu byl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zařazen dotazník pro sebevražedné myšlenky.“ Domníváme se, že stačí toto jedniné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upozornění na sebevraždu ke zdůvodnění podání dotazníku, není nutno zbytečně několikrát 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suicidiální myšlenky upozorňovat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a straně 9, ve 4 řádku prvního odstavce opravit na………..Vzorky pro bezpečnostní testování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a téže straně, v odstavci Pojištění klinického hodnocení uvést: V případě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cs-CZ"/>
        </w:rPr>
        <w:t xml:space="preserve">poškození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bo onemocnění v důsledku účasti v tomto klinickém hodnocení Vám bude poskytnuta potřebná lékařská péče a odškodnění dle platných zákonů Č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2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ředmarketingová, multicentrická, mezinárodní, dvojitě zaslepená, kontrolovaná prospektivní studie zkoumající bezpečnost a účinnost zdravotnického prostředku kategorie IIb (ClearPlasma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cs-CZ"/>
        </w:rPr>
        <w:t>TM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) u nemocných s akutním krvácením do horní části trávicího traktu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LAS-01-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poručujeme podstatné zkrácení IS na 1 – 3 stra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23/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>Změny nutričního stavu během vysoce dávkované chemoterapie u vybraných hematoonkologických onemocnění</w:t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24/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>Adolescence a rizikové aspekty v kyberprostoru</w:t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25/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>Hraní digitálních her a kontinuum virtuality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6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studie fáze 4 chloridu radnatého (223Ra) v porovnání s novou antihormonální léčbou (NAH) již léčených pacientů s metastatickým kastračně rezistentním karcinomem prostaty (mCRPC) s dominantním postižením kost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AY 88-8223 / 205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0476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DODAT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4/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, randomizované, dvojitě zaslepené rozšíření klinického hodnocení AC-058B201 probíhající v paralelních skupinách k vyhodnocení dlouhodobé bezpečnosti, snášenlivosti a účinnosti denních dávek 10, 20 a 40 mg přípravku ACT-128800, agonisty receptoru S1P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cs-CZ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podávaného perorálně u pacientů s relaps-remitentní roztroušenou sklerózou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C-058B2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9-011470-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4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tříramenné, otevřené, multicentrické klinické hodnocení fáze III pro pacienty s neresekovatelným nebo metastatickým melanomem s pozitivní mutací BRAF V600 srovnávající v první části kombinovanou léčbu LGX818 + MEK 162 a monoterapii LGX818 s vemurafenibem, a v druhé částikombinovanou léčbu LGX818 + MEK 162 s monoterapií LGX8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MEK162B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176-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  <w:r>
        <w:rPr>
          <w:rFonts w:eastAsia="Wingdings 2" w:cs="Wingdings 2" w:ascii="Wingdings 2" w:hAnsi="Wingdings 2"/>
          <w:i/>
          <w:sz w:val="18"/>
          <w:szCs w:val="18"/>
          <w:lang w:eastAsia="cs-CZ"/>
        </w:rPr>
        <w:t>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3/13 MEK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dvojitě zaslepená, placebem kontrolovaná studie fáze III hodnotící ARN-509 u mužů s nemetastazujícím (MO) karcinomem prostaty rezistentním vůči kastra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RN-509-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322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MS Mincho;ＭＳ 明朝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MS Mincho;ＭＳ 明朝" w:cs="MS Mincho;ＭＳ 明朝" w:ascii="MS Mincho;ＭＳ 明朝" w:hAnsi="MS Mincho;ＭＳ 明朝"/>
          <w:bCs/>
          <w:sz w:val="18"/>
          <w:szCs w:val="18"/>
          <w:lang w:eastAsia="cs-CZ"/>
        </w:rPr>
        <w:t>☒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4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ezaslepená, multicentrická studie fáze II s jedním ramenem hodnotící bezpečnost a účinnost lenalidomidu v kombinaci s přípravkem MOR00208 u pacientů s relabujícím nebo refrakterním difuzním velkobuněčným B-lymfomem (R-R DLBCL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R208C20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688-1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4/15 MEK 1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multicentrické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I posuzující přípravek MPDL3280A (protilátka proti Ligandu PD-L1) ve srovnání s pozorováním jako přídavné léčby u pacientů s vysoce rizikovým karcinomem močového měchýře s expresí PD-L1 a infiltrujícím svalovinu, kteří podstopuli cystektomii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2963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603-2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8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Otevřené prodloužení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klinického hodnocení APD811-003 u pacientů s plicní arteriální hypertenzí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/17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multicentrická studie fáze 3 porovnávající isatuximab (SAR650984) v kombinaci s pomalidomidem a nízkodávkovaným dexametazonem oproti pomalidomidu a nízkodávkovaným dexametazonem u pacientů s refrakterním nebo relabujícím a refrakterním mnohočetným myelomem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C14335 (ICARIA-MM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097-4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2/17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en-GB"/>
        </w:rPr>
        <w:t xml:space="preserve">Otevřená randomizovaná kontrolovaná studie fáze 3 hodnotící kombinaci selinexoru, bortezomibu a dexametazonu (SVD) oproti kombinaci bortezomibu a dexametazonu (VD) u pacientů s relabujícím nebo refrakterním mnohočetným myelomem (RRMM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KCP-330-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957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4/17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otevřené, randomizované klinické hodnocení 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fáze 3 srovnávající účinnost a bezpečnost lenvatinibu v kombinaci s everolimem nebo 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embrolizumabem oproti samotnému sunitinibu v léčbě první linie u pacientů s pokročilým 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Cs/>
          <w:i/>
          <w:i/>
          <w:sz w:val="18"/>
          <w:szCs w:val="18"/>
          <w:lang w:bidi="he-I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arcinomem renálních buněk (CLEAR) </w:t>
      </w:r>
    </w:p>
    <w:p>
      <w:pPr>
        <w:pStyle w:val="Normal"/>
        <w:autoSpaceDE w:val="false"/>
        <w:spacing w:lineRule="auto" w:line="240" w:before="0" w:after="0"/>
        <w:ind w:left="2160" w:hanging="216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7080-G000-30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916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8/17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>dvojitě zaslepené, placebem kontrolované klinické hodnocení fáze III zkoumající přípravek pembrolizumab (MK-3475) v monoterapii jako adjuvantní léčbu karcinomu ledvinových buněk po nefrektomii (KEYNOTE-564)</w:t>
      </w:r>
      <w:r>
        <w:rPr>
          <w:rFonts w:eastAsia="Times New Roman" w:cs="Times New Roman" w:ascii="Times New Roman" w:hAnsi="Times New Roman"/>
          <w:i/>
          <w:sz w:val="18"/>
          <w:szCs w:val="18"/>
          <w:lang w:val="pt-BR" w:eastAsia="cs-C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5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351-7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3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ezinárodní otevřená randomizovaná studie fáze 3srovnávající přípravek BGB-3111 s bendamustinem plus rituximabem u pacientů s dosud neléčenou chronickou lymfocytickou leukémií nebo lymfomem z malých lymfocytů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GB-3111-3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551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1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PANOVA-3: Pivotní, randomizovaná, otevřená studie tumor léčících polí (TTFields, 150 kHz) při souběžném podávání gemcitabinu a nab-paclitaxelu při léčbě první linie lokálně pokročilého adenokarcinomu pankreat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2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1" w:name="_Hlk517881074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rodloužení studie SPIRIT: Mezinárodní, nezaslepená, jednoramenná prodloužená studie fáze 3 hodnotící bezpečnost a účinnost relugolixu podávaného spolu s nízkou dávkou estradiolu a norethisteron-acetátu u žen s bolestí související s endometriózou</w:t>
      </w:r>
      <w:bookmarkEnd w:id="1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VT-601-310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066-1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8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ezinárodní, otevřené, multicentrické, randomizované, kontrolované klinické hodnocení fáze III, pro zhodnocení účinnosti a bezpečnosti léčivých přípravků Durvalumabu v kombinaci se standardní chemoterapií nebo Durvalumabu s Tremelimumabem v kombinaci se standardní chemoterapií oproti standardní chemoterapii samotné podávaných jako první linie léčby u pacientů s inoperabilním, lokálně pokročilým nebo metastatickým uroteliálním karcinomem (NILE)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933SC00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883-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0/18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á, randomizovaná, dvojitě zaslepená, placebem a aktivním komparátorem kontrolovaná studie fáze 3 s randomizovaným vysazením a úpravou léčby pro vyhodnocení účinnosti a bezpečnosti přípravku BMS-986165 u subjektů se středně závažnou a závažnou ložiskovou lupénko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M01104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925-2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9/18 MEK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2 přípravku INCMGA00012 u pacientů s metastatickým karcinomem z Merkelových buněk 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NCMGA 0012-2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627-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/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otevřené klinické hodnocení fáze 3 srovnávající podávání karfilzomibu jednosu vs. dvakrát týdně, v kombinaci s lenalidomidem a dexametaqzonem, u pacientů s relabovaným nebo refrakterním mnohočetným myelomem (A.R.R.O.W.2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00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665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6/19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Dvojitě zaslepená, randomizovaná, placebem kontrolovaná studie fáze IIb hodnotící účinnost a bezpečnost tablet kyseliny norursodeoxycholové u pacientů s nealkoholickou steatohepatitidou (NASH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UT-3/N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443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9/19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, placebem kontrolované klinické hodnocení bezpečnosti a účinnosti upadacitinibu u pacientů s obrovskobuněčnou arteriitid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16-8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978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7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placebem kontrolovaná, dvojitě zaslepená klinická studie fáze 3 pro vyhodnocení dlouhodobé bezpečnosti přípravku fezolinetant u žen s vazomotorickými příznaky (návaly horka) souvisejícími s menopauz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693-CL-03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0275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1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Mezinárodní multicentrické randomizované dvojitě zaslepené placebem kontrolované klinické hodnocení hodnotící účinnost a bezpečnost BCD-100 v kombinaci s Pemetrexed+Cisplatina / Carboplatina v porovnání s podáváním placeba v kombinaci s Pemetrexed+Cisplatina / Carboplatina jako léčby první linie u subjektů s pokročilým neskvamózním nemalobuněčným karcinomem plic (NSCLC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CD-100-3 / DOMAJOR (verze 2.0 ze dne 7.března 201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4791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6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, placebem kontrolované a aktivním komparátorem kontrolované, „treat through“ klinické hodnocení fáze 3 hodnotící účinnost a bezpečnost Mirikizumabu u pacientů se středně těžkou až těžkou aktivní Crohnovou chorobou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T-MC-AM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4614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20 MEK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 studie fáze III hodnotící neoadjuvantní a adjuvantní léčbu nivolumabem v kombinaci s přípravkem NKTR-214 oproti léčbě samotným nivolumabem a oproti standardní léčbě u pacientů s karcinomem močového měchýře pronikajícím do svaloviny, kteří nemohou být léčeni cisplatin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045-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2676-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val="en-US" w:bidi="he-IL"/>
        </w:rPr>
        <w:t>Nezaslepené,</w:t>
      </w:r>
      <w:r>
        <w:rPr>
          <w:rFonts w:cs="Times New Roman" w:ascii="Times New Roman" w:hAnsi="Times New Roman"/>
          <w:b/>
          <w:bCs/>
          <w:sz w:val="18"/>
          <w:szCs w:val="18"/>
          <w:lang w:val="en-US" w:bidi="he-I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andomizované klinické hodnocení fáze 3 zkoumající přípravek MK6482 oproti přípravku everolimus u účastníků s pokročilým karcinomem ledvinových buněk, u nějž došlo k progresi po předchozí léčbě cílící na PD-1/L1 a vaskulární endotelový růstový faktor (VEGF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6482-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3444-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/20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NewRoman;MS Mincho" w:cs="Arial" w:ascii="Times New Roman" w:hAnsi="Times New Roman"/>
          <w:sz w:val="18"/>
          <w:szCs w:val="18"/>
          <w:lang w:eastAsia="en-GB"/>
        </w:rPr>
        <w:t xml:space="preserve">Randomizovaná dvojitě zkřížená studie fáze 2 srovnávající farmakokinetiku a hodnotící bezpečnost a snášenlivost periferního a centrálního intravenózního podání melflufenu u pacientů s relabujícím a refrakterním mnohočetným myel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OP-1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4127-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2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Otevřená, randomizovaná studie fáze III porovnávající trifluridin/tipiracil (S 95005) v kombinaci s bevacizumabem s kapecitabinem v kombinaci s bevacizumabem v první linii léčby u pacientů s metastatickým kolorektálním karcinomem, pro které není vhodná intenzivní terapie (studie SOLSTICE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L3-95005-0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059-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39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GB"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val="en-GB"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GB"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</w:rPr>
        <w:t>Klinické hodnocení fáze II orálního inhibitoru tropomyosin-receptor-kinázy (TRK), larotrectinibu, u pacientů s karcinomem asociovaným s fúzními geny NTRK bez ohledu na jeho lokalitu (tzv. „basket study“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28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3582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3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 klinické hodnocení fáze 3 posuzující chemoterapii na bázi platiny s přípravkem INCMGA00012 nebo bez něj v první linii léčby metastatického dlaždicového a nedlaždicového nemalobuněčného karcinomu pli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NCMGA 0012-3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3372-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5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dvojitě zaslepené, placebem kontrolované, multicentrické klinické hodnocení vlivu snížení hladiny lipoproteinu (a) pomocí TQJ230 na výskyt velkých kardiovaskulárních příhod u pacientů s potvrzeným kardiovaskulárním onemocnění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TQJ230A1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1076-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7/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2" w:name="_Hlk39435766"/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Randomizovaná klinická studie hodnotící Andexanet alfa v léčbě akutního intrakraniálního krvácení u pacientů užívajících perorální inhibitor faktoru Xa</w:t>
      </w:r>
      <w:bookmarkEnd w:id="2"/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8-5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8-002620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EŽÁDOUCÍ ÚČIN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2/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Fáze 3 multicentrické, randomizované, kontrolované studie zjišťující účinnost a bezpečnost Cyklofosfamidu, Lenalidomidu a Dexamethazonu (CRD) versus Melfalanu (200mg/m2) s následnou transplantací kmenových buněk u nově diagnostikovaných pacientů s mnočetným myelom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RV-MM-EMN-4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8-008599-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1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multicentrická, dvojitě  zaslepená, placebem kontrolovaná studie porovnávající chemoterapii s trastuzumabem a placebem oproti chemoterapii s trastuzumabem a pertuzumabem jako podpůrnou léčbu u pacientů s operovatelným HER2-pozitivním primárním karcinomem prs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IG 4-11 / BO25126 / TOC4939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-022902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7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 fáze III studie srovnávající Bortezomib, Melfalan, Prednison (VMP) s vysokodávkovaným Melfalanem s následnou konsolidační léčbou</w:t>
        <w:tab/>
        <w:t xml:space="preserve">  Bortezomib, Lenalidomid, Dexametason (VRD) a Lenalidomem v udržovací fázi u pacientů s nově diagnostikovaným mnohočetným myel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MN02 / HOVON 95 M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9-017903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9/1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 klinické hodnocení fáze III everolimu (RAD001) plus nejlepší podpůrná léčba versus placebo plus nejlepší podpůrná léčba v léčbě pacientů s pokročilými neuroendokrinními nádory gastrointestinálního nebo plicního původu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RAD001T230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2887-26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1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erandomizovaná, prospektivní, dvoukohortová, multicentrická, mezinárodní otevřená studie fáze III k posouzení bezpečnosti asistovaného a samo-aplikovaného subkutánního podání trastuzumabu jako adjuvantní terapie u pacientů s operabilním HER2 pozitivním časným karcinomem prsu (EBC) [SafeHer Studie]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280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328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0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nezaslepené klinické hodnocení, zjišťující v běžné praxi účinnost perorálně podávaného přípravku Teclidera™ (dimethylfumarát) na aktivitu roztroušené sklerózy (RS) a výsledky hlášené pacienty (PROTEC) u subjektů s relabující-remitující roztroušenou sklerózou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09MS4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656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9/13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Hodnocení imunogenity a bezpečnosti jedné a dvou dávek meningokokové vakcíny MenACWY-TT  (PF-06866681) u batolat, přetrvávání protilátek až po dobu 5 let od očkování při souběžném očkování pneumokokovou vakcínou Prevenar13®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0921003 MenACWY-TT-10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083-2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2/14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multicentrické klinické hodnocení fáze 3 porovnávající veliparib s karboplatinou a paklitaxelem oproti placebu s karboplatinou a paklitaxelem u dříve neléčeného pokročilého nebo metastazujícího skvamózního nemalobuněčného karcinomu plic (NSCLC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11-08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5020-4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4/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louhodobá neintervenční poregistrační studie k posouzení bezpečnosti a účinnosti přípravku Humira® (adalimumab) u pediatrických pacientů se středně těžkou až těžkou aktivní Crohnovou chorobou (CD) – CAP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11-29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9/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á, placebem kontrolovaná, dvojitě zaslepená studie fáze 3 hodnotící bezpečnost a účinnost přidání Veliparibu a Carboplatinu oproti přidání Carboplatinu ke standardní neadjuvantní chemoterapii a oproti standardní neoadjuvatní chemoterapii u pacientek s triple negativní rakovinou prsu (TNBC) v raném stád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M14-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13-002377-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8/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Mezinárodní, multicentrická studie vyhodnocující účinky perorálně podávaného sildenafilu na úmrtnost u dospělých s plicní arteriální hypertenzí (PAH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1481324</w:t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4362-3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3/14 MEK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Fáze I/II klinické studie radioimunoterapie přípravkem 177Lu-DOTA-HH1 (Betalutin®) v léčbě recidivujícího non-Hodgkinova lymfom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YMRIT-37-0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0033-3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9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jitě maskované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lacebem kontrolované klinické hodnocení s následným otevřeným obdobím s cílem vyhodnotit účinnost a bezpečnost MEDI-551 u dospělých osob s neuromyelitis optica a onemocnění ze spektra poruch neuromyelitis optica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CD-IA-MEDI-551-115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2014-000253-3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1/1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vojitě zaslepené, randomizované, placebem kontrolované, multicentrické klinické hodnocení fáze 3 srovnávající účinnost a bezpečnost lenalidomidu (CC-5013) a R-CHOP chemoterapie (R2-CHOP) oproti placebu a R-CHOP</w:t>
        <w:tab/>
        <w:t xml:space="preserve"> chemoterapii u pacientů a dosud neléčeným difuzním velkobuněčným B-lymfomem s aktivovanými B-lymfocyty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C-5013-DLC-00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4054-2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8/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Klinická studie fáze III hodnotící farmakokinetiku, účinnost, snášenlivost a bezpečnost subkutánního lidského imunoglobulinu (octanorm 16,5%) u pacientů s primárními imunodefi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CGAM-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877-8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0/1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kontrolovaná, otevřená studie fáze III srovnávající léčbu VMP (VELCADE (bortezomib) – Melfalan-Prednison) s VMP v kombinaci s daratumumabem (D-VMP) u pacientů s dosud neléčeným mnohočetným  myelomem, kteří nemohou být léčení vysokodávkovanou terapií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54767414MMY3007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2272-88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8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globální, observační klinické hodnocení ke shromáždění údajů o bezpečnosti a k dokumentaci a k dokumentaci využití přípravku Tecfidera™ (dimethyl fumarát) v běžné lékařské praxi při léčbě roztroušené sklerózy (ESTEE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09MS401, Verze 3. (Evropská unie), ze dne 15.8.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/15 MEK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placebem kontrolované fáze III pro posouzení účinnosti a bezpečnosti belimumabu plus standardní péče oproti placebu plus standardní péči u dospělých pacientů s aktivním onemocněním lupusovou nefritid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HGS10006-C1121 Amendment 03, date 11 February 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4570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2/15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I porovnávající přípravek MPDL3280A (protilátka proti PD-L1) v kombinaci s bevacizumabem a přípravek sunitinib u pacientů s dosud neléčeným pokročilým karcinomem ledvin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WO2963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4684-2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45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dvojitě zaslepená, placebem kontrolovaná multicentrická studie fáze III typu event-driven s paralelními skupinami s cílem zkoumat účinnost a bezpečnost finerenonu, přidaného ke standardní léčbě, při progresi ledvinového onemocnění u pacientů s cukrovkou 2. typu a klinickou diagnózou diabetického onemocnění ledvin (DKD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24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990-1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0/15 MEK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, randomizovaná studie fáze III hodnotící nivolumab nebo nivolumab s ipilimumabem versus chemoterapii na bázi platiny u pacientů s nemalobuněčným karcinomem plic (NSCLC) ve stádiu IV dříve neléčených chemoterapií nebo pacientů s opakovaným výskytem onemocnění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A209-22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3630-2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1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dvojitě zaslepené, placebem kontrolované klinické hodnocení fáze 3, porovnávající JNJ-56021927 plus androgen deprivační terapii (ADT) oproti androgen deprivační terapii samotné u subjektů s metastatickým, hormonálně citlivým karcinomem prostaty (mHSPC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56021927PCR3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735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7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dvojitě maskovaná, </w:t>
      </w:r>
      <w:r>
        <w:rPr>
          <w:rFonts w:cs="Times New Roman" w:ascii="Times New Roman" w:hAnsi="Times New Roman"/>
          <w:sz w:val="18"/>
          <w:szCs w:val="18"/>
        </w:rPr>
        <w:t xml:space="preserve">multicentrická studie fáze 2, kontrolovaná simulovanou léčbou hodnotící účinnost a bezpečnost ocriplasminu při vyvolání úplného odloučení zadní plochy sklivce (PVD) u subjektů s neproliferativní diabetickou retinopatií (NPDR) (CIRCLE) 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TG-MV-0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2415-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3/16 MEK 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, 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andomizované, </w:t>
      </w:r>
      <w:r>
        <w:rPr>
          <w:rFonts w:cs="Times New Roman" w:ascii="Times New Roman" w:hAnsi="Times New Roman"/>
          <w:sz w:val="18"/>
          <w:szCs w:val="18"/>
        </w:rPr>
        <w:t xml:space="preserve">placebem kontrol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klinické hodnocení fáze III porovnávající atezolizumab (protilátku proti PD-L1) v kombinaci s Nab-Paklitaxelem a placebo v kombinaci s Nab-Paklitaxelem u pacientů s dosud neléčeným metastázujícím trojitě negativním karcinomem prs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2952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490-3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6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prospektivní,  randomizovaná, open label klinická studie, která hodnotí efekt podávání kombinovaného kardiovaskulárního přípravku Polypill (statin + ACEI + anopyrin v jedné tabletě) oproti standardní léčbě v rámci sekundární prevence kardiovaskulárních příhod u starších pacientů po recentním infarktu myokard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63376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2868-1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5/16 MEK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Program rozšířeného přístupu (</w:t>
      </w:r>
      <w:r>
        <w:rPr>
          <w:rFonts w:cs="Times New Roman" w:ascii="Times New Roman" w:hAnsi="Times New Roman"/>
          <w:i/>
          <w:iCs/>
          <w:sz w:val="18"/>
          <w:szCs w:val="18"/>
        </w:rPr>
        <w:t>Extended Acces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 xml:space="preserve">) pro přípravek Entyvio (Vedolizumab IV) u pacientů s ulcerózní kolitidou a Crohnovou nemo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val="en-GB" w:eastAsia="en-GB"/>
        </w:rPr>
        <w:t>Vedolizumab-4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>2016-000678-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6/16 MEK 1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placebem kontrolované, dvojitě zaslepené klinické hodnocení fáze III zkoumající atezolizumab (protilátku proti ligandu PD-L1) v kombinaci s gemcitabinem a karboplatinou u pacientů s dosud neléčeným místně pokročilým nebo metastázujícím uroteliálním karcinomem, kteří nejsou způsobilí k léčbě na bázi cisplatin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3007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6-000250-35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2/16 MEK 2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jitě zaslepená, randomizovaná studie fáze 2 se dvěma rameny hodnotící nivolumab s ipilimumabem oproti  nivolumabu s placebem pacientů se skvamózním karcinomem hlavy a krku (SCCHN) v metastatickém stádiu nebo s opakovaným výskytem onemocnění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7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645-6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kontrolovaná studie fáze 3 hodnotící kombinaci Melflufen/Dexametazon ve srovnání s kombinací Pomalidomid/Dexametazon u pacientů s relabujícím refrakterním mnohočetným myelomem, kteří jsou refrakterní k Lenalidomid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OP-1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517-9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/17 MEK 4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 xml:space="preserve">dvojitě zaslepené, placebem kontrolované klinické hodnocení fáze III srovnávající kombinaci PDR001, dabrafenib a trametinib s kombinací placebo, dabrafenib a trametinib u dříve neléčených pacientů s neresekovatelným nebo metastatickým melanomem s mutací V600 v genu BRAF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PDR001F230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794-3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6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cs-CZ"/>
        </w:rPr>
        <w:t xml:space="preserve">: </w:t>
      </w:r>
      <w:r>
        <w:rPr>
          <w:rFonts w:eastAsia="MS Mincho;ＭＳ 明朝" w:cs="Times New Roman" w:ascii="Times New Roman" w:hAnsi="Times New Roman"/>
          <w:sz w:val="18"/>
          <w:szCs w:val="18"/>
        </w:rPr>
        <w:t>Randomizované klinické hodnocení fáze 3 pembrolizumabu, monoklonální protilátky anti-PD-1 (MK-3475), oproti</w:t>
        <w:tab/>
        <w:t xml:space="preserve"> placebu u pacientů s NSCLC v raném stádiu po resekci a dokončení standardní adjuvantní terapie (PEARL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91-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575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8/17 MEK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, multicentrická studie porovnávající kabazitaxel s inhibitory signalizace androgenních receptorů (AR), abirateronem nebo enzalutamidem, u pacientů s metastatickým kastračně rezistentním karcinomem prostaty (mCRPC), kteří byli léčeni docetaxelem a s předchozím rychlým selháním léčby antiandroge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PS14201 (CARD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676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1/17 MEK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Jednoramenné klinické hodnocení fáze II na míru upraveného přístupu k imunitní léčbě přípravkem nivolumab u subjektů s metastazujícím nebo pokročilým adenokarcinomem ledvin, TITAN RCC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0216-ASG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307-2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2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ulticentrická, mezinárodní, dvojitě zaslepená, 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andomizovaná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>placebem kontrolovaná studie fáze II se dvěma rameny hodnotící pirfenidon u pacientů s neklasifikovatelným progresivním fibrotizujícím ILD</w:t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val="pt-BR" w:eastAsia="cs-C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A3918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744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3/17 MEK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 studie fáze 3 hodnotící monoterapii lorlatinibem (PF–06463922) oproti monoterapii krizotinibem v první linii léčby u pacientů s pokročilým ALK- pozitivním nemalobuněčným karcinomem pli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74610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315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cs-CZ"/>
        </w:rPr>
        <w:t>Otevřené, 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andomizované, multicentrické klinické hodnocení s parelelním  uspořádaním ke stanovení účinnosti a bezpečnosti vilaprisanu u pacientek s děložními myomy</w:t>
        <w:tab/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95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822-4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9/17 MEK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studie fáze III porovnávající léčbu kombinací nivolumabu a ipilimumabu oproti placebu u pacientů s lokalizovaným renálním karcinomem, kteří podstoupili radikální nebo parciální nefrektomii a u kterých je vysoké riziko relaps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9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502-3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2/17 MEK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otevřená studie fáze III hodnotící léčbu nivolumabem v kombinaci s kabozantinibem nebo nivolumabem a ipilimumabem v kombinaci s kabozantinibem oproti léčbě sunitinibem u pacientů s dříve neléčeným pokročilým nebo metastazujícím renálním karcinomem</w:t>
      </w:r>
      <w:r>
        <w:rPr>
          <w:rFonts w:eastAsia="TimesNewRoman;MS Mincho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9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759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5/17 MEK 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ezaslepené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multicentrické pokračovací klinické hodnocení pro pacienty, kteří se v minulosti účastnili některého z klinických hodnocení Atezolizumabu, jehož zadavatelem byly společnosti Genentech a/nebo F. Hoffmann-LA Roche Ltd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BO39633 Verze 2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Version 2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(14. června 2017 / 14 June 2017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5189-7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6/17 MEK 19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rospektivní, mezinárodní, multicentrické klinické hodnocení fáze II  ke stanovení účinnosti a bezpečnosti perorálně užívaného pazopanibu a jeho vlivu na kvalitu života pacientů  s pokročilým a/nebo  metastatickým karcinomem ledviny, kteří byli léčeni inhibitorem kontrolního bod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PZP034A241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708-1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7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é hodnocení fáze 3 hodnotící ibrutinib v kombinaci s venetoclaxem u subjektů s lymfomem z plášťových buněk (MCL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CYC-1143-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129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3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multicentrická studie fáze 3 posuzující klinický přínos isatuximabu (SAR650984) v kombinaci s karfilzomibem a dexametazonem oproti karfilzomibu a dexametazonu u pacientů s relabujícím a/nebo refrakterním mnohočetným myelomem, kteří byli léčeni 1 až 3 předchozími liniemi léčb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C15246 (IKEM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940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7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multicentrická studie fáze 3 posuzující klinický přínos isatuximabu (SAR650984) v kombinaci s bortezomibem, lenalidomidem  a dexametazonem oproti bortezomibu, lenalidomidu a dexametazonu u pacientů s nově diagnostikovaným mnohočetným myelomem, kteří nemohou podstoupit transplanta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EFC12522 (IMROZ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7-002238-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1/17 MEK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á, placbem kontrolovaná, randomizovaná studie fáze III hodnotící ipatasertib v kombinaci s paklitaxelem v léčbě pacientů s lokálně pokročilým nebo metastatickým karcinomem prsu trojitě negativním nebo hormonálně pozitivním a HER2 negativním, které mají změnu v PIK3CA/AKT1/PTEN (IPA Tunity13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O40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7-001548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2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á, otevřená studie fáze 1B/2 ke zhodnocení bezpečnosti a účinnosti avelumabu (MSB0010718C) v kombinaci s chemoterapií s nebo bez jiné protinádorové imunoterapie jako první linie léčby u pacientů s pokročilými malignitami, javelin chemotherapy medley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9991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741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RODLOUŽENÍ STUDIE LIBERTY: Mezinárodní nezaslepená jednoramenná dlouhodobá prodlužovací studie fáze 3 hodnotící účinnost a bezpečnost relugolixu podávaného současně s nízkými dávkami estradiolu a norethindron-acetátu u žen se silným menstruačním krvácením souvisejícím s děložními fibroid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VT-601-3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310-7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7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á studie fáze 3 porovnávající kombinaci IMO-2125 s ipilimumabem a samotný ipilimumab u pacientů s anti-PD-1 refrakterním melan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125-MEL-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454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4/18 MEK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studie fáze III hodnotící atezolizumab v kombinaci s bevacizumabem ve srovnání se sorafenibem u pacientů bez  předchozí léčby lokálně pokročilého nebo metastatického hepatocelulárního karcinomu (Imbrave150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YO4024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</w:t>
      </w:r>
      <w:r>
        <w:rPr>
          <w:rFonts w:cs="Times New Roman" w:ascii="Times New Roman" w:hAnsi="Times New Roman"/>
          <w:sz w:val="18"/>
          <w:szCs w:val="18"/>
        </w:rPr>
        <w:t>003691-3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1/18 MEK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é, jednoramenné, čtyřleté klinické hodnocení za účelem posouzení účinnosti a bezpečnosti léčby Ocrelizumabem u pacientů s progresivní roztroušenou skleróz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N391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313-9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3/18 MEK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Mezinárodní, multicentrická, otevřená, randomizovaná studie fáze 3 přípravku BLU 285 v porovnání s přípravkem regorafenib u pacientů s lokálně pokročilým neresekovatelným nebo metastatickým gastrointestinálním stromálním nádorem (GIST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LU-285-1303</w:t>
      </w:r>
      <w:r>
        <w:rPr>
          <w:i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7-003497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5/18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multicentrická studie fáze 1/2 hodnotící bezpečnost, předběžnou účinnost a farmakokinetiku isatuximabu (SAR650984) v kombinaci s atezolizumabem nebo samotného isatuximabu u pacientů s pokročilými malignitam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CT1537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390-6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6/18 MEK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multicentrická, aktivně kontrolovaná studie fáze II porovnávající účinnost a bezpečnost cílené protinádorové léčby nebo protinádorové imunoterapie podávaných na základě genomického profilování versus chemoterapie založená na platině u pacientů s karcinomem neznámého původu, kteří byli léčeni 3 cykly platinového dubletu (CUPISCO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X3979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040-2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8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eastAsia="cs-CZ"/>
        </w:rPr>
        <w:t xml:space="preserve">Dvoudílná, randomizovaná, nezaslepená, multicentrická studie fáze 2a/2b účinnosti, bezpečnosti a farmakokinetiky přípravku KRT-232 v porovnání s ruxolitinibem u pacientů s primární polycytémií dependentních na flebotomii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KRT-232-10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672-3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3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Arial" w:cs="Times New Roman" w:ascii="Times New Roman" w:hAnsi="Times New Roman"/>
          <w:kern w:val="2"/>
          <w:sz w:val="18"/>
          <w:szCs w:val="18"/>
          <w:lang w:bidi="cs-CZ"/>
        </w:rPr>
        <w:t xml:space="preserve">Multicentrická, randomizovaná, dvojitě zaslepená, placebem kontrolovaná klinická studie fáze 3b hodnotící bezpečnost léčby pimavanserinem u dospělých a starších subjektů </w:t>
      </w:r>
      <w:r>
        <w:rPr>
          <w:rFonts w:eastAsia="Arial" w:cs="Times New Roman" w:ascii="Times New Roman" w:hAnsi="Times New Roman"/>
          <w:sz w:val="18"/>
          <w:szCs w:val="18"/>
          <w:lang w:bidi="cs-CZ"/>
        </w:rPr>
        <w:t xml:space="preserve">s neuropsychiatrickými symptomy </w:t>
      </w:r>
      <w:r>
        <w:rPr>
          <w:rFonts w:eastAsia="Arial" w:cs="Times New Roman" w:ascii="Times New Roman" w:hAnsi="Times New Roman"/>
          <w:kern w:val="2"/>
          <w:sz w:val="18"/>
          <w:szCs w:val="18"/>
          <w:lang w:bidi="cs-CZ"/>
        </w:rPr>
        <w:t xml:space="preserve">při neurodegenerativním onemocně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CP-103-04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536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4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52týdenní otevřené prodloužení studie s pimavanserinem u dospělých a starších subjektů s neuropsychiatrickými příznaky při neurodegenerativním onemocně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CP-103-0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439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4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Jeden cyklus blinatumomabu následovaný vysokodávkovanou chemoterapií v indukční léčbě Ph-negativní akutní lymfoblastové leukémie dopsělý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lina-CELL, verz. 4, datovaná 11 Oct 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577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8 MEK 1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NewRoman;MS Mincho" w:cs="Arial" w:ascii="Times New Roman" w:hAnsi="Times New Roman"/>
          <w:sz w:val="18"/>
          <w:szCs w:val="18"/>
          <w:lang w:eastAsia="en-GB"/>
        </w:rPr>
        <w:t>Klinická studie farmakokinetiky melfalanu během léčby melflufenem a dexametazonem u pacientů s relabujícím refrakterním mnohočetným myelomem a narušenou funkcí ledvin</w:t>
      </w:r>
      <w:r>
        <w:rPr>
          <w:rFonts w:eastAsia="TimesNewRoman,Bold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OP-10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478-3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8/18 MEK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é, randomizované, multicentrické klinické hodnocení fáze III se  dvěma rameny, posuzující farmakokinetiku, účinnost a bezpečnost kombinace fixní dávky podkožně podávaného Pertuzumabu a Trastuzumabu spolu s chemoterapií u pacientů s HER2 pozitivním karcinomem prsu v rané fáz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40324 Verze 1, 2.února 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897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2/18</w:t>
      </w:r>
    </w:p>
    <w:p>
      <w:pPr>
        <w:pStyle w:val="Normal"/>
        <w:spacing w:lineRule="auto" w:line="240" w:before="0" w:after="0"/>
        <w:ind w:right="-1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3" w:name="_Hlk515266793"/>
      <w:bookmarkStart w:id="4" w:name="_Hlk515266886"/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>Multicentrické, randomizované, dvojitě zaslepené, placebem kontrolované klinické hodnocení fáze 3 s paralelním uspořádáním, hodnotící indukční léčbu mirikizumabem u pacientů se středně těžkou až těžkou aktivní ulcerózní kolitidou, kteří podstoupili předchozí neúspěšnou konvenční a biologickou léčbu LUCENT 1</w:t>
      </w:r>
      <w:bookmarkEnd w:id="4"/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 </w:t>
      </w:r>
      <w:bookmarkEnd w:id="3"/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6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-MC-AMA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229-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4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á multicentrická studie fáze II/III přípravku MOR00208 s bendamustinem v porovnání s rituximabem s bendamustinem u pacientů s relabujícím nebo refrakterním difuzním velkobuněčným B</w:t>
        <w:noBreakHyphen/>
        <w:t>lymfomem (R-R</w:t>
        <w:tab/>
        <w:t xml:space="preserve">DLBCL), kteří nejsou způsobilí k léčbě vysokodávkovou chemoterapií (HDC) a autologní transplantací kmenových buněk (TKB) – B-MIND </w:t>
        <w:tab/>
      </w:r>
      <w:r>
        <w:rPr>
          <w:rFonts w:cs="Times New Roman" w:ascii="Times New Roman" w:hAnsi="Times New Roman"/>
          <w:i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R208C2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689-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6/18 MEK 15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á, otevřená studie fáze II hodnotící léčbu relatlimabem (anti-LAG-3) a nivolumabem v kombinaci s chemoterapií oproti léčbě nivolumabem s chemoterapií v první linii léčby u pacientů s adenokarcinomem žaludku nebo gastroezofageální junkce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24-06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069-1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7/18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Studie COMBI-APlus: Otevřené klinické hodnocení kombinace dabrafenibu  s trametinibem (fáze IIIb) v adjuvantní </w:t>
        <w:tab/>
        <w:t>léčbě melanomu s mutací BRAF V600 u stadia III po kompletní resekci, sloužící ke stanovení vlivu upraveného léčebného postupu řešení horečky na její výskyt a závažnost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DRB436F24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168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0/18 MEK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5" w:name="_Hlk520811096"/>
      <w:r>
        <w:rPr>
          <w:rFonts w:eastAsia="Times New Roman" w:cs="Times New Roman" w:ascii="Times New Roman" w:hAnsi="Times New Roman"/>
          <w:sz w:val="18"/>
          <w:szCs w:val="18"/>
          <w:lang w:val="en-GB"/>
        </w:rPr>
        <w:t>Randomizovaná, dvojitě zaslepená studie fáze 3 srovnávající terapii platinovými léčivy s přípravkem TSR</w:t>
        <w:noBreakHyphen/>
        <w:t>042 a Niraparib oproti standardní terapii platinovými léčivy jako první linií léčby nemucinózního epiteliálního maligního nádorového onemocnění vaječníku stadia III nebo IV</w:t>
      </w:r>
      <w:bookmarkEnd w:id="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3000-003-005/ENGOT-OV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413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9/18 MEK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, placebem kontrolované klinické hodnocení v paralelních skupinách fáze III zkoumající účinnost a bezpečnost přípravku BX-1 při symptomatické léčbě spasticity u pacientů s roztroušenou skleróz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roSpas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001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0/18 MEK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 xml:space="preserve">Radomizované, dvojitě zaslepené, placebem kontrolované klinické hodnocení fáze 3 s paralelními skupinami přípravku baricitinib u pacientů se systémovým lupus erythematosus (SLE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4V-MC-JAH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5026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6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, placebem kontrolované klinické hodnocení fáze 3, s paralelními skupinami, k vyhodnocení účinnosti a bezpečnosti jednorázové léčby daxibotulinumtoxinem A k injekčnímu podání u dospělých s izolovanou cervikální dystonií (ASPEN-1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72030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446-1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5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nezaslepené, multicentrické globální klinické hodnocení fáze III, jehož cílem je stanovit účinnost a bezpečnost durvalumabu podávaného s kombinovanou léčbou gemcitabinem+cisplatinou v neoadjuvantní terapii následované monoterapií durvalumabu v adjuvantní léčbě u pacientů s karcinomem močového měchýře invadujícím svalovinu (NIAGA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D933RC00001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2018-001811-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7/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OLMOKJ+Arial,Bold" w:ascii="Times New Roman" w:hAnsi="Times New Roman"/>
          <w:b/>
          <w:bCs/>
          <w:color w:val="000000"/>
          <w:sz w:val="18"/>
          <w:szCs w:val="18"/>
          <w:lang w:val="en-US" w:eastAsia="cs-CZ"/>
        </w:rPr>
        <w:t>Název KH/</w:t>
      </w:r>
      <w:r>
        <w:rPr>
          <w:rFonts w:eastAsia="Times New Roman" w:cs="OLMOKJ+Arial,Bold" w:ascii="Times New Roman" w:hAnsi="Times New Roman"/>
          <w:i/>
          <w:color w:val="000000"/>
          <w:sz w:val="18"/>
          <w:szCs w:val="18"/>
          <w:lang w:val="en-US" w:eastAsia="cs-CZ"/>
        </w:rPr>
        <w:t>Full Title of Clinical Trial</w:t>
      </w:r>
      <w:r>
        <w:rPr>
          <w:rFonts w:eastAsia="Times New Roman" w:cs="OLMOKJ+Arial,Bold" w:ascii="Times New Roman" w:hAnsi="Times New Roman"/>
          <w:bCs/>
          <w:color w:val="000000"/>
          <w:sz w:val="18"/>
          <w:szCs w:val="18"/>
          <w:lang w:val="en-US" w:eastAsia="cs-CZ"/>
        </w:rPr>
        <w:t xml:space="preserve">: </w:t>
      </w:r>
      <w:r>
        <w:rPr>
          <w:rFonts w:cs="OLMOKJ+Arial,Bold" w:ascii="Times New Roman" w:hAnsi="Times New Roman"/>
          <w:color w:val="000000"/>
          <w:sz w:val="18"/>
          <w:szCs w:val="18"/>
          <w:lang w:val="en-US"/>
        </w:rPr>
        <w:t xml:space="preserve">Randomizované klinické hodnocení fáze 3 porovnávající přípravek Zanubrutinib (BGB-3111) s Ibrutinibem u pacientů s relabující/refrakterní chronickou lymfocytární leukémií nebo lymfomem z malých lymfocytů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GB-3111-3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366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1/18 MEK 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dvojitě zaslepená, placebem kontrolovaná klinická studie fáze III hodnotící účinnost a bezpečnost Atezolizumabu nebo placeba v kombinaci s neoadjuvantním Doxorubicinem + Cyklofosfamidem a následně Paklitaxelem + trastuzumabem + Pertuzumabem v léčbě časného HER2-pozitivního karcinomu prsu (IMPASSION 050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O407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881-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/19 MEK 1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MS Mincho;ＭＳ 明朝" w:cs="Times New Roman" w:ascii="Times New Roman" w:hAnsi="Times New Roman"/>
          <w:sz w:val="18"/>
          <w:szCs w:val="18"/>
          <w:lang w:eastAsia="en-GB"/>
        </w:rPr>
        <w:t xml:space="preserve">Randomizované nezaslepené klinické hodnocení fáze 1b zkoumající bezpečnost pirfenidonu ve formě roztoku k inhalaci (AP01) u pacientů s idiopatickou plicní fibrózou (studie ATLAS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P01-00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388-7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/19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bidi="cs-CZ"/>
        </w:rPr>
        <w:t xml:space="preserve">Randomizovaná, kontrolovaná studie fáze 3 kombinace kabozantinibu (XL184) s atezolizumabem v porovnání se sorafenibem u subjektů s pokročilým hepatocelulárním karcinomem, kteří nepodstoupili předchozí systémovou protinádorovou léčb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XL184-312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354-2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/19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 klinické hodnocení fáze 3 zkoumající chemoterapii v kombinaci s přípravkem pembrolizumab, nebo bez něj s následnou udržovací léčbou olaparibem, nebo placebem, jakožto léčbu první linie pokročilého epiteliálního karcinomu vaječníků  bez mutace BR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K-7339-001 /ENGOT-ov43</w:t>
      </w:r>
      <w:r>
        <w:rPr>
          <w:b/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973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/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Multicentrická průřezová epidemiologická studie pro charakterizaci prevalence a distribuce hladiny lipoproteinu (a) u pacientů s potvrzeným kardiovaskulárním onemocnění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TQJ230A12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786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9/19 MEK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6" w:name="_Hlk536703652"/>
      <w:r>
        <w:rPr>
          <w:rFonts w:cs="Times New Roman" w:ascii="Times New Roman" w:hAnsi="Times New Roman"/>
          <w:sz w:val="18"/>
          <w:szCs w:val="18"/>
          <w:lang w:val="en-US" w:eastAsia="en-US"/>
        </w:rPr>
        <w:t>Dvojitě zaslepené multicentrické klinické hodnocení fáze 3 ke zjištění dlouhodobé bezpečnosti a účinnosti baricitinibu u pacientů se systémovým lupus erythematosus (SLE)</w:t>
      </w:r>
      <w:bookmarkEnd w:id="6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I4V-MC-JA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7-005028-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1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Neintervenční studie hodnotící klinický efekt perorální imunomodulační léčbypřípravkem IMUNOR® u pacientů s bronchiálním astmatem komplikovaným opakovanými infekcemi dýchacích ce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M2019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98/19 MEK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 studie fáze IIIb hodnotící léčbu samotným nivolumabem, kombinací nivolumabu a ipilimumabu nebo chemoterapií dle výběru zkoušejícího u pacientů s metastatickým kolorektálním karcinomem s vysokou mírou mikrosatelitové instability (MSI-H) nebo deficitem MMR (dMMR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8H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040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1/19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MS Mincho;ＭＳ 明朝" w:cs="Times New Roman" w:ascii="Times New Roman" w:hAnsi="Times New Roman"/>
          <w:sz w:val="18"/>
          <w:szCs w:val="18"/>
          <w:lang w:eastAsia="en-GB"/>
        </w:rPr>
        <w:t xml:space="preserve">Randomizovaná, dvojitě zaslepená, placebem kontrolovaná studie fáze 2b/3 ke zjištění účinnosti a bezpečnosti přípravku PF-06651600 podávaného v různých dávkách dospělým a adolescentním subjektům s výpadem vlasů (Alopecia Areata, AA) 50 % nebo vyšší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79810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714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6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é, multicentrické, randomizované klinické hodnocení fáze III porovnávající léčbu přípravkem NUC-1031 v kombinaci s cisplatinou a léčbu gemcitabinem v kombinaci s cisplatinou u pacientů s dosud neléčeným lokálně pokročilým nebo metastatickým karcinomem žlučových ces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UC-10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1025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8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placebem kontrolovaná, dvojitě zaslepená klinická studie fáze 3 v délce 12 týdnů, po níž následuje nekontrolované prodloužení léčby, pro vyhodnocení účinnosti a bezpečnosti přípravku fezolinetant u žen se středně těžkými až těžkými vazomotorickými příznaky (návaly horka) souvisejícími s menopauzou</w:t>
      </w:r>
      <w:r>
        <w:rPr>
          <w:rFonts w:eastAsia="Arial" w:cs="Times New Roman" w:ascii="Times New Roman" w:hAnsi="Times New Roman"/>
          <w:b/>
          <w:bCs/>
          <w:caps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693-CL-0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528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2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, placebem kontrolované klinické hodnocení fáze 3 s paralelními skupinami k vyhodnocení účinnosti, bezpečnosti a snášenlivosti atogepantu při prevenci chronické migrény (Progres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3101-303-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4337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3/19 MEK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dvojitě zaslepená, aktivně kontrolovaná studie fáze 3 hodnotící účinnost a bezpečnost přípravku ABP 959 v porovnání s ekulizumabem u dospělých jedinců s paroxysmální noční hemoglobinurií (PNH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016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418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4/19 MEK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á, placebem kontrolovaná, randomizovaná studie fáze III hodnotící Ipatasertib v kombinaci s Atezolizumabem a Paklitaxelem v léčbě pacientů s neoperovatelným lokálně pokročilým nebo metastatickým trojitě negativním karcinomem prsu (IPATunity 170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O41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0810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2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Prospektivní klinická studie fáze II hodnotící v celonárodním měřítku efektivitu a bezpečnost vysazování inhibitorů tyrozinkinázy po předchozí dvoustupňové redukci dávky u pacientů s chronicko myeloidní leukemiií v hluboké molekulární remisi (HALF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HALF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3221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6/19 MEK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 multicentrická klinická studie účinků mimetika superoxiddismutázy, GC4419, při podávání ke snížení incidence a závažnosti těžkého zánětu ústní sliznice souvisejícího s chemoradioterapií při lokálně pokročilém nemestatickém karcinomu hlavy a kr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TI-4419-2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2745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6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Fáze 3 multicentrické, randomizované, dvojitě zaslepené, placebem kontrolované studie hodnotící účinnost a bezpečnost intravenózně podávaného efgartigimodu (ARGX-113) v dávce 10 mg/kg u dospělých pacientů s primární imunitní trombocytopeni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RGX-113-1801 (ADVANC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2100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/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dvojitě zaslepená studie fáze 3 nivolumabu nebo placeba v kombinaci s docetaxelem u mužů s metastatickým, kastračně-rezistentním karcinomem prosta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7DX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2030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multicentrická studie fáze 3 porovnávající izatuximab (SAR650984) v kombinaci s lenalidomidem a dexametazonem oproti lenalidomidu a dexametazonu u pacientů s vysoce rizikovým doutnajícím mnohočetným myel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C1599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3139-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7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7" w:name="_Hlk14446087"/>
      <w:r>
        <w:rPr>
          <w:rFonts w:cs="Times New Roman" w:ascii="Times New Roman" w:hAnsi="Times New Roman"/>
          <w:sz w:val="18"/>
          <w:szCs w:val="18"/>
        </w:rPr>
        <w:t>Multicentrické, randomizované, dvojitě zaslepené, placebem kontrolované klinické hodnocení fáze 2b/3 s paralelními skupinami, hodnotící účinnost a bezpečnost guselkumabu u pacientů se středně těžkou až těžkou aktivní ulcerózní kolitidou</w:t>
      </w:r>
      <w:r>
        <w:rPr>
          <w:rFonts w:cs="Times New Roman" w:ascii="Times New Roman" w:hAnsi="Times New Roman"/>
          <w:iCs/>
          <w:sz w:val="18"/>
          <w:szCs w:val="18"/>
        </w:rPr>
        <w:t xml:space="preserve"> (klinické hodnocení označované jako  QUASAR)</w:t>
      </w:r>
      <w:bookmarkEnd w:id="7"/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NTO1959UCO3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4002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8/20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8" w:name="_Hlk31289794"/>
      <w:r>
        <w:rPr>
          <w:rFonts w:cs="Times New Roman" w:ascii="Times New Roman" w:hAnsi="Times New Roman"/>
          <w:sz w:val="18"/>
          <w:szCs w:val="18"/>
        </w:rPr>
        <w:t>Klinické hodnocení fáze 3 zkoumající přípravek pembrolizumab (MK-3475) v kombinaci se současně probíhající chemoradiační terapií s následnou léčbou pembrolizumabem s olaparibem nebo bez něj oproti současně probíhající chemoradiační terapii s následnou léčbou durvalumabem u účastníků s neodstranitelným, lokálně pokročilým nemalobuněčným karcinomem plic stádia III (NSCLC</w:t>
      </w:r>
      <w:bookmarkEnd w:id="8"/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7339-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3237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4/20 MEK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dvojitě zaslepené klinické hodnocení fáze III, zkoumající kombinaci přípravku pembrolizumab (MK-3475) a chemoterapie oproti kombinaci placeba a chemoterapie v léčbě první linie u účastníků s HER2 negativním, doposud neléčeným neresekabilním/neodstranitelným nebo metastatickým adenokarcinomem žaludku nebo gastroesofageální junkce (GEJ) (KEYNOTE-859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K-3475-859-02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8-001757-27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17.8.2020, 13.30 hod.,  kancelář EK v budově B1 FNOL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a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J.Burešová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15.7.2020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J.Burešová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abon">
    <w:altName w:val="Constantia"/>
    <w:charset w:val="ee"/>
    <w:family w:val="roman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basedOn w:val="Standardnpsmoodstavce"/>
    <w:qFormat/>
    <w:rPr>
      <w:rFonts w:ascii="Times New Roman" w:hAnsi="Times New Roman" w:eastAsia="SimSun;宋体" w:cs="Tahoma"/>
      <w:sz w:val="22"/>
      <w:lang w:val="en-US"/>
    </w:rPr>
  </w:style>
  <w:style w:type="character" w:styleId="TableTextChar">
    <w:name w:val="Table Text Char"/>
    <w:qFormat/>
    <w:rPr>
      <w:rFonts w:eastAsia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ezmezer2">
    <w:name w:val="Bez mezer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Sabon;Constantia" w:hAnsi="Sabon;Constantia" w:eastAsia="Times New Roman" w:cs="Sabon;Constantia"/>
      <w:color w:val="auto"/>
      <w:sz w:val="22"/>
      <w:szCs w:val="20"/>
      <w:lang w:val="de-DE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 w:before="0" w:after="0"/>
      <w:ind w:left="107" w:hanging="0"/>
    </w:pPr>
    <w:rPr>
      <w:rFonts w:ascii="Arial" w:hAnsi="Arial" w:eastAsia="Arial" w:cs="Arial"/>
      <w:lang w:val="en-US" w:bidi="en-US"/>
    </w:rPr>
  </w:style>
  <w:style w:type="paragraph" w:styleId="Seznamsodrkami2">
    <w:name w:val="Seznam s odrážkami 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30" w:after="30"/>
    </w:pPr>
    <w:rPr>
      <w:rFonts w:ascii="Times New Roman" w:hAnsi="Times New Roman" w:eastAsia="SimSun;宋体" w:cs="Tahom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eastAsia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7:00Z</dcterms:created>
  <dc:creator>63103</dc:creator>
  <dc:description/>
  <cp:keywords/>
  <dc:language>en-US</dc:language>
  <cp:lastModifiedBy>63103</cp:lastModifiedBy>
  <cp:lastPrinted>2020-07-14T08:23:00Z</cp:lastPrinted>
  <dcterms:modified xsi:type="dcterms:W3CDTF">2020-07-14T06:23:00Z</dcterms:modified>
  <cp:revision>6</cp:revision>
  <dc:subject/>
  <dc:title/>
</cp:coreProperties>
</file>