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cs-CZ"/>
        </w:rPr>
        <w:t>Zápis z jednání Etické komise FNOL a LF UP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cs-CZ"/>
        </w:rPr>
        <w:t>č.14/20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Datum konání:</w:t>
        <w:tab/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                           14.9.2020  -  od  13.30 hod. – 15.30 hod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Místo konání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   </w:t>
        <w:tab/>
        <w:t xml:space="preserve">                             Kancelář Etické komise, budova B1, FNOL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 xml:space="preserve">Přítomni: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doc.MUDr.J.Zapletalová,Ph.D., doc.MUDr.L.Stárková, CSc., MUDr.L.Kvapil, </w:t>
        <w:tab/>
        <w:tab/>
        <w:tab/>
        <w:tab/>
        <w:t xml:space="preserve">             doc.ThDr.R.Smahel, prof. MUDr. Karel Indrák, Dr.Sc.,  Věra Bartlová, Iveta Sudolská,</w:t>
        <w:tab/>
        <w:tab/>
        <w:tab/>
        <w:t xml:space="preserve">             JUDr. Z.Krejčí, PharmDr.T.Anděl, Ph.D., doc.MUDr.P.Maňák,CSc., MUDr. et</w:t>
        <w:tab/>
        <w:tab/>
        <w:tab/>
        <w:tab/>
        <w:t xml:space="preserve">             PhDr.L.Hansmanov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ab/>
        <w:tab/>
        <w:t xml:space="preserve">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 xml:space="preserve">Omluveni: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MUDr.J.Burešová, MUDr. Karel Cwiertka, Ph.D.,prof.MUDr.J.Jezdinský,CSc.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A.Holá, doc.MUDr. et Mgr. Jiří Minařík,Ph.D.</w:t>
        <w:tab/>
        <w:tab/>
        <w:tab/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Jednání komise řídil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                       doc.MUDr.J.Zapletalová,Ph.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Závěrečná stanoviska Etické komise byla přijata jednomyslným hlasováním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Žádný z členů nebyl ve střetu zájmů s projednávanou agendou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cs-CZ"/>
        </w:rPr>
        <w:t>NOVÉ STUDI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38/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18"/>
          <w:szCs w:val="18"/>
          <w:highlight w:val="yellow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Jednoramenná studie fáze II k vyhodnocení přípravku tepotinib v kombinaci s cetuximabem u pacientů s levostranným metastazujícím kolorektálním karcinomem s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RAS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/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BRAF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divokého typu (mCRC), kteří mají získanou rezistenci vůči cílené terapii proti protilátkám anti-EGFR v důsledku amplifikace </w:t>
      </w:r>
      <w:r>
        <w:rPr>
          <w:rFonts w:eastAsia="Times New Roman" w:cs="Times New Roman" w:ascii="Times New Roman" w:hAnsi="Times New Roman"/>
          <w:bCs/>
          <w:i/>
          <w:iCs/>
          <w:sz w:val="18"/>
          <w:szCs w:val="18"/>
          <w:lang w:eastAsia="cs-CZ"/>
        </w:rPr>
        <w:t xml:space="preserve">MET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MS202202-0002</w:t>
      </w:r>
      <w:r>
        <w:rPr>
          <w:i/>
          <w:sz w:val="18"/>
          <w:szCs w:val="18"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bookmarkStart w:id="0" w:name="_Hlk45710433"/>
      <w:r>
        <w:rPr>
          <w:rFonts w:cs="Times New Roman" w:ascii="Times New Roman" w:hAnsi="Times New Roman"/>
          <w:sz w:val="18"/>
          <w:szCs w:val="18"/>
        </w:rPr>
        <w:t>2020-001776-15</w:t>
      </w:r>
      <w:bookmarkEnd w:id="0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39/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é klinické hodnocení erdafitinibu fáze 2 ve srovnání s intravezikální chemoterapií zvolenou zkoušejícím u subjektů, které po BCG (Bacillus Calmette-Guérin) terapii relabují do vysoce rizikového svalovinu neinfiltrujícího karcinomu močového měchýře (Non-Muscle-Invasive Bladder Cancer – NMIBC) s mutací či fúzí FGFR (THOR-2) 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42756493BLC200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9-002449-3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¨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40/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bCs/>
          <w:sz w:val="18"/>
          <w:szCs w:val="18"/>
        </w:rPr>
        <w:t xml:space="preserve">Prospektivní, dvojitě zaslepené, randomizované, placebem kontrolované klinické hodnocení účinnosti a bezpečnosti přípravku Neiromidin 20 mg tablety při léčbě pacientů s lumbosakrální radikulopatií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OF_NEIR_CT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iCs/>
          <w:sz w:val="18"/>
          <w:szCs w:val="18"/>
          <w:lang w:eastAsia="cs-CZ"/>
        </w:rPr>
        <w:t>2019-002632-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41/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Randomizované, multicentrické, dvojitě zaslepené, placebem kontrolované klinické hodnocení fáze III, jehož cílem je stanovit účinnost adjuvantního durvalumabu v kombinaci s chemoterapií na bázi platiny u kompletně resekovaných NSCLC stádia II-III (MeRmaiD-1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D910LC0000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20-000556-3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 xml:space="preserve"> 142/2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: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ab/>
      </w:r>
      <w:r>
        <w:rPr>
          <w:rFonts w:cs="Times New Roman" w:ascii="Times New Roman" w:hAnsi="Times New Roman"/>
          <w:sz w:val="18"/>
          <w:szCs w:val="18"/>
        </w:rPr>
        <w:t>Vliv využití přímé identifikace patogenů a jejich rezistence pomocí systému Maldi-Tof a Eazyplex na mortalitu pacientů v sepsi</w:t>
        <w:tab/>
        <w:tab/>
        <w:tab/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ab/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sz w:val="18"/>
          <w:szCs w:val="18"/>
        </w:rPr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 xml:space="preserve"> 143/2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: ROPAC III regist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ab/>
      </w:r>
      <w:r>
        <w:rPr>
          <w:rFonts w:cs="Times New Roman" w:ascii="Times New Roman" w:hAnsi="Times New Roman"/>
          <w:sz w:val="18"/>
          <w:szCs w:val="18"/>
        </w:rPr>
        <w:tab/>
        <w:tab/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ab/>
        <w:tab/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sz w:val="18"/>
          <w:szCs w:val="18"/>
        </w:rPr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44/20 MEK 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Otevřené, jednoramenné klinické hodnocení k posouzení protinádorové aktivity, bezpečnosti a farmakokinetiky přípravku SAR408701 v kombinaci s ramucirumabem u pacientů s CEACAM5 pozitivním metastatickým nemalobuněčným karcinomem plic z neskvamózních buněk (NSQ NSCLC), kteří byli léčeni chemoterapií obsahující platinu a imunoterapií check point inhibitorem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ACT16525 (CARMEN-LC04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20-000035-5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Pozn.: Zkrátit IS. Na straně 2/10 uvedeno, že se budou léčit v ČR jen pacientky – opravit!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 xml:space="preserve"> 145/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Dopad omezení elektivní zubní péče v průběhu pandemie covid-19 na orální zdraví české populace</w:t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sz w:val="18"/>
          <w:szCs w:val="18"/>
        </w:rPr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 xml:space="preserve"> 146/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: Bloodless surgery and Gynecological Patients among Jehova´s Witness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sz w:val="18"/>
          <w:szCs w:val="18"/>
        </w:rPr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cs-CZ"/>
        </w:rPr>
        <w:t>DODATK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35/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Multicentrické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otevřené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randomizované klinické hodnocení fáze III pro pacienty s recidivující/rezistentní chronickou lymfocytární leukémií</w:t>
        <w:tab/>
        <w:t xml:space="preserve"> k vyhodnocení přínosu přípravku GDC-0199 (ABT-199) v kombinaci s rituximabem v porovnání s bendamustinem a rituximabem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G02866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3-002110-1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57/14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Randomizovaná, dvojitě zaslepená, placebem kontrolovaná studie fáze IIIb, sledující účinnost a bezpečnost při pokračujícím podávání Enzulatamidu pacientům naivním k chemoterapii a metastatickým kastračně rezistentním karcinomem prostaty léčených docetaxelem a prednisonem, kteří mají progresi na enzulatamidu samotném, PRESIDE</w:t>
        <w:tab/>
        <w:t xml:space="preserve">                        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9785-MA-1001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2013-004711-50 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sz w:val="18"/>
          <w:szCs w:val="18"/>
        </w:rPr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 xml:space="preserve">1/1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Evropské multicentrické sledování přechodu pacientů po transplantaci ledvin na přípravek Advagraf – neintervenční postautorizační studie (PAS)</w:t>
        <w:tab/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506-MA-100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N/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5/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: Randomizované, kontrolované, multicentrické, otevřené klinické hodnocení fáze 3 porovnávající Tivozanib hydrochlorid se sorafenibem u subjektů s refrakterním pokročilým renálním karcinomem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ab/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AV-951-15-30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2015-003607-3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cs="Times New Roman" w:ascii="Times New Roman" w:hAnsi="Times New Roman"/>
          <w:b/>
          <w:sz w:val="18"/>
          <w:szCs w:val="18"/>
        </w:rPr>
        <w:t>45/16 MEK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:</w:t>
      </w:r>
      <w:r>
        <w:rPr>
          <w:rFonts w:cs="Calibri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Randomizovaná, multicentrická, dvojitě zaslepená studie fáze 3 hodnotící adjuvantní terapii  nivolumabem oproti placebu u pacientů po resekci zhoubného nádoru jícnu nebo gastroezofageální junkc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CA209-57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2015-005556-1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43/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á otevřená multicentrická studie fáze 3 posuzující klinický přínos isatuximabu (SAR650984) v kombinaci s karfilzomibem a dexametazonem oproti karfilzomibu a dexametazonu u pacientů s relabujícím a/nebo refrakterním mnohočetným myelomem, kteří byli léčeni 1 až 3 předchozími liniemi léčb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EFC15246 (IKEMA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7-001940-3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67/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Multicentrické nezaslepené pokračovací klinické hodnocení fáze 3 perorálně podávaného přípravku RPC1063 k léčbě středně těžké až těžké  ulcerózní kolitid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RPC01-310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5-001600-6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73/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Mezinárodní multicentrická randomizovaná studie fáze 3 srovnávající tesetaxel a sníženou dávku kapecitabinu se samotným kapecitabinem u pacientů s lokálně pokročilým nebo metastázujícím HER2-negativním karcinomem prsu s pozitivními hormonálními receptory v minulosti léčených taxanem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ODO-TE-B30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7-002961-2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30/18 MEK 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bookmarkStart w:id="1" w:name="_Hlk520811096"/>
      <w:r>
        <w:rPr>
          <w:rFonts w:eastAsia="Times New Roman" w:cs="Times New Roman" w:ascii="Times New Roman" w:hAnsi="Times New Roman"/>
          <w:sz w:val="18"/>
          <w:szCs w:val="18"/>
          <w:lang w:val="en-GB"/>
        </w:rPr>
        <w:t>Randomizovaná, dvojitě zaslepená studie fáze 3 srovnávající terapii platinovými léčivy s přípravkem TSR</w:t>
        <w:noBreakHyphen/>
        <w:t>042 a Niraparib oproti standardní terapii platinovými léčivy jako první linií léčby nemucinózního epiteliálního maligního nádorového onemocnění vaječníku stadia III nebo IV</w:t>
      </w:r>
      <w:bookmarkEnd w:id="1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3000-003-005/ENGOT-OV4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8-000413-2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Pozn.: Doporučujeme používat místo „budete se účastnit“ …</w:t>
      </w: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  <w:t>zúčastníte se…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(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např. na staně 6/13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31/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Multicentrické, randomizované, otevřené, aktivně kontrolované klinické hodnocení fáze·3 porovnávající přípravek DS-8201a, konjugát anti-HER2 protilátky s léčbou podle volby zkoušejícího lékaře u pacientek/pacientů s HER2-pozitivním, neodstranitelným a/nebo metastatickým karcinomem prsu po předchozí běžné terapii HER2 včetně T-DM1</w:t>
      </w:r>
      <w:r>
        <w:rPr>
          <w:rFonts w:eastAsia="Times New Roman" w:cs="Times New Roman" w:ascii="Times New Roman" w:hAnsi="Times New Roman"/>
          <w:iCs/>
          <w:sz w:val="18"/>
          <w:szCs w:val="18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DS8201-A-U3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Date of submission of the Application Form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1.8.2020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8-000221-3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55/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Randomizované, nezaslepené, multicentrické globální klinické hodnocení fáze III, jehož cílem je stanovit účinnost a bezpečnost durvalumabu podávaného s kombinovanou léčbou gemcitabinem+cisplatinou v neoadjuvantní terapii následované monoterapií durvalumabu v adjuvantní léčbě u pacientů s karcinomem močového měchýře invadujícím svalovinu (NIAGARA)/</w:t>
      </w:r>
      <w:r>
        <w:rPr>
          <w:rFonts w:eastAsia="TimesNewRoman,Bold;MS Mincho" w:cs="Times New Roman" w:ascii="Times New Roman" w:hAnsi="Times New Roman"/>
          <w:bCs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D933RC00001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2018-001811-5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60/18 MEK 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Multicentrická, randomizovaná, dvojitě zaslepená, placebem a aktivním komparátorem kontrolovaná studie fáze 3 s randomizovaným vysazením a úpravou léčby pro vyhodnocení účinnosti a bezpečnosti přípravku BMS-986165 u subjektů se středně závažnou a závažnou ložiskovou lupénkou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IM011047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8-001925-24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/19 MEK 1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spacing w:lineRule="auto" w:line="240" w:before="0" w:after="0"/>
        <w:jc w:val="both"/>
        <w:textAlignment w:val="baseline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MS Mincho;ＭＳ 明朝" w:cs="Times New Roman" w:ascii="Times New Roman" w:hAnsi="Times New Roman"/>
          <w:sz w:val="18"/>
          <w:szCs w:val="18"/>
          <w:lang w:eastAsia="en-GB"/>
        </w:rPr>
        <w:t xml:space="preserve">Randomizované nezaslepené klinické hodnocení fáze 1b zkoumající bezpečnost pirfenidonu ve formě roztoku k inhalaci (AP01) u pacientů s idiopatickou plicní fibrózou (studie ATLAS)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AP01-002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8-003388-75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21/19 MEK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cs-CZ"/>
        </w:rPr>
        <w:t xml:space="preserve">Multicentrické, randomizované, otevřené klinické hodnocení fáze III porovnávající přípravek SHR3680 v kombinaci s androgen deprivační terapií (ADT) oproti bikalutamidu v kombinaci s ADT při léčbě metastazujícího hormonálně senzitivního karcinomu prostaty s vysokou nádorovou zátěží 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SHR-3680-III-HSPC (Verze 2.0; 05.12.201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8-003190-9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 xml:space="preserve"> 46/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Posouzení dlouhodobých výsledků a trvalosti účinku po léčbě roztroušené sklerózy tabletami kladribinu: Explorativní, ambispektivní klinické hodnocení fáze IV u pacientů, kteří se dříve účastnili klinických hodnocení CLARITY/CLARITY-EXT a ORACLE M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MS700568_0026 – Classic - M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9-000069-1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00/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é, dvojitě zaslepené, placebem kontrolované klinické hodnocení fáze 3 k posouzení účinnosti a bezpečnosti subkutánně podávaného přípravku  CT-P13 (CT-P13 SC) jako udržovací terapie u pacientů se středně těžkou až těžkou  aktivní formou  Crohnovy chorob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T</w:t>
        <w:noBreakHyphen/>
        <w:t>P13 3.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9-001087-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08/19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Randomizovaná, placebem kontrolovaná, dvojitě zaslepená klinická studie fáze 3 v délce 12 týdnů, po níž následuje nekontrolované prodloužení léčby, pro vyhodnocení účinnosti a bezpečnosti přípravku fezolinetant u žen se středně těžkými až těžkými vazomotorickými příznaky (návaly horka) souvisejícími s menopauzou</w:t>
      </w:r>
      <w:r>
        <w:rPr>
          <w:rFonts w:eastAsia="Arial" w:cs="Times New Roman" w:ascii="Times New Roman" w:hAnsi="Times New Roman"/>
          <w:b/>
          <w:bCs/>
          <w:caps/>
          <w:sz w:val="18"/>
          <w:szCs w:val="18"/>
          <w:lang w:eastAsia="cs-CZ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693-CL-030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8-003528-3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12/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Multicentrické, randomizované, dvojitě zaslepené, placebem kontrolované klinické hodnocení fáze 3 s paralelními skupinami k vyhodnocení účinnosti, bezpečnosti a snášenlivosti atogepantu při prevenci chronické migrény (Progress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3101-303-00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8-004337-3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28/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Multicentrické, nezaslepené prodloužené klinické hodnocení fáze III, jehož cílem je zkoumat dlouhodobou bezpečnost a účinnost u pacientů s pokročilým nádorovým onemocněním, kteří se v současné době léčí, nebo procházejí fází následného sledování v některém z klinických hodnocení s přípravkem pembrolizumab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MK-3475-58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7-004417-4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32/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á, dvojitě zaslepená, placebem kontrolovaná studie fáze 3 pro vyhodnocení bezpečnosti a účinnosti estetrolu při léčbě středně těžkých vazomotorických příznaků u postmenopauzálních žen (studie E4Comfort I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MIT-Do001-C30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9-001289-1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56/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Fáze 3 multicentrické, randomizované, dvojitě zaslepené, placebem kontrolované studie hodnotící účinnost a bezpečnost intravenózně podávaného efgartigimodu (ARGX-113) v dávce 10 mg/kg u dospělých pacientů s primární imunitní trombocytopenií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ARGX-113-1801 (ADVANCE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9-002100-4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7/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pt-BR"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en-US"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val="en-US"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val="en-US"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val="en-US" w:eastAsia="cs-CZ"/>
        </w:rPr>
        <w:t xml:space="preserve">Randomizované, </w:t>
      </w:r>
      <w:r>
        <w:rPr>
          <w:rFonts w:eastAsia="Times New Roman" w:cs="Times New Roman" w:ascii="Times New Roman" w:hAnsi="Times New Roman"/>
          <w:sz w:val="18"/>
          <w:szCs w:val="18"/>
          <w:lang w:val="pt-BR" w:eastAsia="cs-CZ"/>
        </w:rPr>
        <w:t>dvojitě zaslepené, placebem kontrolované klinické hodnocení fáze 3, jehož cílem je zkoumat účinnost a bezpečnost přípravku pembrolizumab (MK-3475) v kombinaci s chemoradioterapií (CRT) ve srovnání se samotnou CRT u účastníků s karcinomem močového měchýře prorůstajícího do svaloviny (MIBC) (KEYNOTE-992)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MK-3475-99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9-004023-2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8/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á, dvojitě zaslepená studie fáze 3 nivolumabu nebo placeba v kombinaci s docetaxelem u mužů s metastatickým, kastračně-rezistentním karcinomem prostat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A209-7DX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9-002030-3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60/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Nezaslepené, randomizované klinické hodnocení fáze III zkoumající přípravek osimertinib v kombinaci s chemoterapií platinou + pemetrexedem a v monoterapii v léčbě první linie u pacientů s lokálně pokročilým nebo metastatickým nemalobuněčným karcinomem plic s mutací receptoru pro epidermální růstový faktor (EGFR) (FLAURA2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D5169C0000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9-000650-6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67/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bookmarkStart w:id="2" w:name="_Hlk39435766"/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Randomizovaná klinická studie hodnotící Andexanet alfa v léčbě akutního intrakraniálního krvácení u pacientů užívajících perorální inhibitor faktoru Xa</w:t>
      </w:r>
      <w:bookmarkEnd w:id="2"/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18-5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2018-002620-1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72/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Multicentrická studie fáze 3 hodnotící dlouhodobou bezpečnost a účinnost baricitinibu u pacientů s juvenilní idiopatickou artritidou (JIA) ve věku od 1 roku do &lt;18 let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I4V-MC-JAHX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2017-004471-3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74/20 MEK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Randomizované, dvojitě zaslepené klinické hodnocení fáze III, zkoumající kombinaci přípravku pembrolizumab (MK-3475) a chemoterapie oproti kombinaci placeba a chemoterapie v léčbě první linie u účastníků s HER2 negativním, doposud neléčeným neresekabilním/neodstranitelným nebo metastatickým adenokarcinomem žaludku nebo gastroesofageální junkce (GEJ) (KEYNOTE-859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MK-3475-859-02</w:t>
      </w: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2018-001757-27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17/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Multicentrické, randomizované, dvojitě zaslepené, dvojitě maskované, aktivně kontrolované klinické hodnocení fáze III s paralelními skupinami posuzující účinnost a bezpečnost evobrutinibu v porovnání s teriflunomidem u účastníků s relabující roztroušenou sklerózou</w:t>
        <w:tab/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MS200527_008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9-004972-2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20/20 MEK 13</w:t>
      </w:r>
    </w:p>
    <w:p>
      <w:pPr>
        <w:pStyle w:val="Normal"/>
        <w:widowControl w:val="false"/>
        <w:autoSpaceDE w:val="false"/>
        <w:spacing w:lineRule="auto" w:line="240" w:before="0" w:after="0"/>
        <w:ind w:left="62" w:right="98" w:hanging="0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 w:bidi="en-US"/>
        </w:rPr>
        <w:t>Název KH/</w:t>
      </w:r>
      <w:r>
        <w:rPr>
          <w:rFonts w:eastAsia="Arial" w:cs="Arial" w:ascii="Arial" w:hAnsi="Arial"/>
          <w:i/>
          <w:sz w:val="18"/>
          <w:szCs w:val="18"/>
          <w:lang w:val="en-US" w:bidi="en-US"/>
        </w:rPr>
        <w:t>Full Title of Clinical Trial</w:t>
      </w:r>
      <w:r>
        <w:rPr>
          <w:rFonts w:eastAsia="Arial" w:cs="Arial" w:ascii="Arial" w:hAnsi="Arial"/>
          <w:bCs/>
          <w:sz w:val="18"/>
          <w:szCs w:val="18"/>
          <w:lang w:val="en-US" w:bidi="en-US"/>
        </w:rPr>
        <w:t xml:space="preserve">: </w:t>
      </w:r>
      <w:r>
        <w:rPr>
          <w:rFonts w:eastAsia="Arial" w:cs="Times New Roman" w:ascii="Times New Roman" w:hAnsi="Times New Roman"/>
          <w:bCs/>
          <w:sz w:val="18"/>
          <w:szCs w:val="18"/>
          <w:lang w:val="en-US" w:bidi="en-US"/>
        </w:rPr>
        <w:t>Randomizovaná, otevřená, kontrolovaná studie fáze 3 kombinace kabozantinibu (XL184) s atezolizumabem v porovnání s druhou novou hormonální terapií (NHT) u subjektů s metastatickým maligním nádorem prostaty rezistentním na kastrac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bookmarkStart w:id="3" w:name="_Hlk520809157"/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XL184-315</w:t>
      </w:r>
      <w:bookmarkEnd w:id="3"/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 xml:space="preserve">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Cs/>
          <w:iCs/>
          <w:sz w:val="18"/>
          <w:szCs w:val="18"/>
          <w:lang w:eastAsia="cs-CZ"/>
        </w:rPr>
        <w:t>2020-000348-7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Pozn.: Z jakého důvodu byl ponechán bod č. 13? (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jedná se o pacienty po chirurgické nebo chemické kastraci!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21/20 MEK 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ja-JP"/>
        </w:rPr>
        <w:t xml:space="preserve">Randomizovaná, dvojitě zaslepená, paralelní skupinou s placebem kontrolovaná 12 týdenní studie hodnotící účinnost, bezpečnost a snášenlivost BI 1015550 podávaného perorálně pacientům s IPF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1305-001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9-004167-4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26/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á studie fáze 4 chloridu radnatého (223Ra) v porovnání s novou antihormonální léčbou (NAH) již léčených pacientů s metastatickým kastračně rezistentním karcinomem prostaty (mCRPC) s dominantním postižením kostí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BAY 88-8223 / 2051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9-000476-4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cs-CZ"/>
        </w:rPr>
        <w:t>NEŽÁDOUCÍ ÚČINKY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 xml:space="preserve"> 160/08 MEK 25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Randomizované, dvojitě zaslepené klinické hodnocení (fáze III) indukční (daunorubicin/cytarabin) a konsolidační (vysoké dávky cytarabinu) chemoterapie kombinované s podáváním buď přípravku midostaurin (PKC412) (IND#101261) nebo placeba u pacientů do 60ti let s nově diagnostikovanou akutní myeloidní leukémií s FLT3 mutací.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06-006852-37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ALGB 10603/CTSU C10603/PKC412A2301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66/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Poregistrační sledování dlouhodobé bezpečnosti a účinnosti přípravku Omnitrope® u dětí a dospívajících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EP00-50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---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41/14 MEK 5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Otevřená, randomizovaná studie fáze III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hodnotící přípravek nivolumab a chemoterapii dle výběru zkoušejícího v první linii léčby pacientů s PD-L1+ nemalobuněčným karcinomem plic ve stádiu IV nebo s opakovaným výskytem 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A209-026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2-004502-93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sz w:val="18"/>
          <w:szCs w:val="18"/>
        </w:rPr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57/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Randomizované, placebem kontrolované klinické hodnocení fáze 3 s carboplatinou, paclitaxelem a s PARP inhibitorem veliparib (ABT-888) nebo bez něj u pacientů s HER2-negativním metastatickým nebo lokálně pokročilým neoperovatelným karcinomem prsu asociovaným s BRCA</w:t>
        <w:tab/>
        <w:tab/>
        <w:tab/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M12-91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4-000345-7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70/1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Randomizované klinické hodnocení fáze II/III dvou dávek MK-3475  oproti docetaxelu u dříve léčených pacientů s nemalobuněčným karcinomem plic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MK-3475-01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2-004391-1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78/14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Mezinárodní, multicentrická studie vyhodnocující účinky perorálně podávaného sildenafilu na úmrtnost u dospělých s plicní arteriální hypertenzí (PAH)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A1481324</w:t>
        <w:tab/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3-004362-34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04/14 MEK 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Nezaslepené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randomizované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klinické hodnocení fáze 3 srovnávající léčbu přípravkem MK3475 oproti standardní chemoterapii u dříve neléčených pacientů s pokročilým nemalobuněčným karcinomem plic (Keynote 42)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MK-3475-042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4-001473-14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88/14 MEK 19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Multicentrické, jednoramenné, celosvětové klinické hodnocení fáze II monoterapie MEDI4736 u pacientů s recidivujícím nebo metastazujícím karcinomem skvamózních buněk hlavy a krku 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D4193C00001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ab/>
        <w:t xml:space="preserve">               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2014-003295-23 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30/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Klinické hodnocení fáze 3 s přípravkem pembrolizumab (MK-3475) v první linii léčby u pacientů s rekurentním/metastazujícím dlaždicobeněčným karcinomem hlavy a krk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MK-3475-04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4-003698-4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48/15 MEK 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Multicentrické, randomizované, otevřené, celosvětové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klinické hodnocení fáze II monoterapie MEDI4736, monoterapie tremelimumabem a terapie MEDI4736 v kombinaci s tremelimumabem u pacientů s recidivujícím nebo metastazujícím karcinomem skvamózních buněk hlavy a krk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D4193C00003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2014-003717-29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54/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Nezaslepená, multicentrická studie fáze II s jedním ramenem hodnotící bezpečnost a účinnost lenalidomidu v kombinaci s přípravkem MOR00208 u pacientů s relabujícím nebo refrakterním difuzním velkobuněčným B-lymfomem (R-R DLBCL)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MOR208C203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4-004688-19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22/15 MEK 16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Nezaslepené randomizované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klinické hodnocení fáze III porovnávající přípravek MPDL3280A (protilátka proti PD-L1) v kombinaci s bevacizumabem a přípravek sunitinib u pacientů s dosud neléčeným pokročilým karcinomem ledvin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WO29637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2014-004684-20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40/15 MEK 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é, částečně zaslepené klinické hodnocení </w:t>
        <w:tab/>
        <w:t xml:space="preserve">fáze III s aktivní kontrolou na základě výběru dle biomarkerů zkoumající přípravek Pembrolizumab v monoterapii a v kombinaci s cisplatinou+5-Flurouracilem oproti kombinaci placebo+cisplatina+ 5-Flurouracil jako léčbu první volby u pacientů s adenokarcinomem žaludku nebo gastroesofageální junkce (GEJ) v pokročilém stád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MK-3475-06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5-000972-8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cs="Times New Roman" w:ascii="Times New Roman" w:hAnsi="Times New Roman"/>
          <w:b/>
          <w:sz w:val="18"/>
          <w:szCs w:val="18"/>
        </w:rPr>
        <w:t>143/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: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zinárodní, multicentrické, randomizované, dvojitě zaslepené, placebem kontrolované klinické hodnocení fáze 3 hodnotící účinnost a bezpečnost rivaroxabanu při snížení rizika velkých trombotických cévních příhod u pacientů se symptomatickým onemocněním periférních cév, podstupujících revaskularizační zákroky na dolních končetiná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BAY59-7939/1745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2014-005569-5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50/15 MEK 25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Otevřená, randomizovaná studie fáze III hodnotící nivolumab nebo nivolumab s ipilimumabem versus chemoterapii na bázi platiny u pacientů s nemalobuněčným karcinomem plic (NSCLC) ve stádiu IV dříve neléčených chemoterapií nebo pacientů s opakovaným výskytem onemocnění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CA209-227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2014-003630-23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76/15 MEK 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á, </w:t>
      </w:r>
      <w:r>
        <w:rPr>
          <w:rFonts w:cs="Times New Roman" w:ascii="Times New Roman" w:hAnsi="Times New Roman"/>
          <w:sz w:val="18"/>
          <w:szCs w:val="18"/>
        </w:rPr>
        <w:t xml:space="preserve">multicentrická studie fáze III hodnotící nivolumab oproti sorafenibu v léčbě první linie u pacientů s pokročilým hepatocelulárním karcinomem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A209-45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5-002740-1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81/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: Indukční a konsolidační léčba pomalidomidem kombinovaným s carfilzomibem a dexamethasonem, s následnou udržovací léčbou pomalidomidem nebo pomalidomidem v kombinaci s dexamethasonem pro pacienty s mnohočetným myelomem progredující po první linii léčby lenalidomidem a bortezomibem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EMN11 / HOVON 114 M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3-003265-3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33/16 MEK 8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Multicentrické, r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andomizované, </w:t>
      </w:r>
      <w:r>
        <w:rPr>
          <w:rFonts w:cs="Times New Roman" w:ascii="Times New Roman" w:hAnsi="Times New Roman"/>
          <w:sz w:val="18"/>
          <w:szCs w:val="18"/>
        </w:rPr>
        <w:t xml:space="preserve">placebem kontrolované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klinické hodnocení fáze III porovnávající atezolizumab (protilátku proti PD-L1) v kombinaci s Nab-Paklitaxelem a placebo v kombinaci s Nab-Paklitaxelem u pacientů s dosud neléčeným metastázujícím trojitě negativním karcinomem prsu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WO29522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4-005490-37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38/16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: Otevřené prodloužení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klinického hodnocení APD811-003 u pacientů s plicní arteriální hypertenzí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APD811-007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2014-003042-27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65/16 MEK 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Program rozšířeného přístupu (</w:t>
      </w:r>
      <w:r>
        <w:rPr>
          <w:rFonts w:cs="Times New Roman" w:ascii="Times New Roman" w:hAnsi="Times New Roman"/>
          <w:i/>
          <w:iCs/>
          <w:sz w:val="18"/>
          <w:szCs w:val="18"/>
        </w:rPr>
        <w:t>Extended Access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Program</w:t>
      </w:r>
      <w:r>
        <w:rPr>
          <w:rFonts w:cs="Times New Roman" w:ascii="Times New Roman" w:hAnsi="Times New Roman"/>
          <w:sz w:val="18"/>
          <w:szCs w:val="18"/>
        </w:rPr>
        <w:t xml:space="preserve">) pro přípravek Entyvio (Vedolizumab IV) u pacientů s ulcerózní kolitidou a Crohnovou nemocí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bCs/>
          <w:sz w:val="18"/>
          <w:szCs w:val="18"/>
          <w:lang w:val="en-GB" w:eastAsia="en-GB"/>
        </w:rPr>
        <w:t>Vedolizumab-40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cs-CZ"/>
        </w:rPr>
        <w:t>2016-000678-4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32/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Randomizovaná, dvojitě zaslepená studie fáze III zkoumající přípravek pembrolizumab (MK-3475) v kombinaci s chemoterapií oproti placebu v kombinaci s chemoterapií u dříve neléčeného, lokálně rekurentního, neoperabilního nebo metastazujícího triple negativního karcinomu prsu (KEYNOTE-355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MK-3475-35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color w:val="000000"/>
          <w:sz w:val="18"/>
          <w:szCs w:val="18"/>
        </w:rPr>
        <w:t>2016-001432-3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40/16 MEK 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á, nezaslepená studie fáze III, jejimž cílem je vyhodnotit účinnost a bezpečnost kombinace pembrolizumab (MK-3475) plus axitinib oproti monoterapii přípravkem sunitinib jakožto léčby první linie u kolálně pokročilého nebo metastazujícího karcinomu ledvinových buněk (mRCC) (KEYNOTE-42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MK-3475-42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0588-1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41/16 MEK 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Nezaslepená studie fáze II s jedním ramenem zkoumající přípravek pembrolizumab (MK-3475) v monoterapii u lolálně pokročilého/metastazujícího karcinomu ledvinových buněk (mRCC) (KEYNOTE-427)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MK-3475-427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0589-47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42/16 MEK 22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Dvojitě zaslepená, randomizovaná studie fáze 2 se dvěma rameny hodnotící nivolumab s ipilimumabem oproti  nivolumabu s placebem pacientů se skvamózním karcinomem hlavy a krku (SCCHN) v metastatickém stádiu nebo s opakovaným výskytem onemocnění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A209-714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1645-64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43/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Prospektivní následné klinické hodnocení pro pacienty, kteří ukončili studii ALX0681-C301 (HERCULES), k vyhodnocení dlouhodobé bezpečnosti a účinnosti caplacizumabu (Post-HERCULES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ALX0681-C30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2016-001503-23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2/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COMPLEEMENT-1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Otevřené, multicentrické klinické hodnocení fáze IIIb hodnotící bezpečnost a účinnost ribociclibu (LEE011)v kombinaci s letrozolem při léčbě mužů a postmenopauzálních žen s hormon-receptor pozitivním (HR+), HER2 negativním (HER2-), pokročilým karcinomem prsu bez předchozí hormonální léčby pro pokročilé onemocně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CLEE011A240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</w:t>
      </w:r>
      <w:r>
        <w:rPr>
          <w:rFonts w:cs="Times New Roman" w:ascii="Times New Roman" w:hAnsi="Times New Roman"/>
          <w:sz w:val="18"/>
          <w:szCs w:val="18"/>
        </w:rPr>
        <w:t>003467-1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2/17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caps/>
          <w:sz w:val="18"/>
          <w:szCs w:val="18"/>
          <w:lang w:eastAsia="cs-CZ"/>
        </w:rPr>
        <w:t xml:space="preserve">MULTICENTRICKÉ, RANDOMIZOVANÉ, PLACEBEM KONTROLOVANÉ, DVOJITĚ ZASLEPENÉ KLINICKÉ HODNOCENÍ FÁZE III POSUZUJÍCÍ ATEZOLIZUMAB (PROTILÁTKU PROTI PD-L1) JAKO ADJUVANTNÍ LÉČBU U PACIENTŮ S RENÁLNÍM KARCINOMEM S VYSOKÝM RIZIKEM ROZVOJE METASTÁZ PO NEFREKTOMI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WO3921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1881-2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8/17 MEK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é, </w:t>
      </w:r>
      <w:r>
        <w:rPr>
          <w:rFonts w:eastAsia="Times New Roman" w:cs="Times New Roman" w:ascii="Times New Roman" w:hAnsi="Times New Roman"/>
          <w:sz w:val="18"/>
          <w:szCs w:val="18"/>
          <w:lang w:val="pt-BR" w:eastAsia="cs-CZ"/>
        </w:rPr>
        <w:t xml:space="preserve">dvojitě zaslepené, placebem kontrolované klinické hodnocení fáze III srovnávající kombinaci PDR001, dabrafenib a trametinib s kombinací placebo, dabrafenib a trametinib u dříve neléčených pacientů s neresekovatelným nebo metastatickým melanomem s mutací V600 v genu BRAF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PDR001F2301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2794-35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25/17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18"/>
          <w:szCs w:val="18"/>
        </w:rPr>
        <w:t xml:space="preserve">Randomizovaná studie fáze III zkoumající přípravek pembrolizumab podávaný souběžně s chemoradiací a jako udržovací léčba oproti samostatné léčbě chemoradiací u subjektů s lokálně pokročilým dlaždicobuněčným karcinomem hlavy a krku (KEYNOTE-412)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MK-3475-412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3934-25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28/17 MEK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á, otevřená, multicentrická studie porovnávající kabazitaxel s inhibitory signalizace androgenních receptorů (AR), abirateronem nebo enzalutamidem, u pacientů s metastatickým kastračně rezistentním karcinomem prostaty (mCRPC), kteří byli léčeni docetaxelem a s předchozím rychlým selháním léčby antiandrogen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LPS14201 (CARD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4-004676-2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38/17 MEK 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é, </w:t>
      </w:r>
      <w:r>
        <w:rPr>
          <w:rFonts w:eastAsia="Times New Roman" w:cs="Times New Roman" w:ascii="Times New Roman" w:hAnsi="Times New Roman"/>
          <w:sz w:val="18"/>
          <w:szCs w:val="18"/>
          <w:lang w:val="pt-BR" w:eastAsia="cs-CZ"/>
        </w:rPr>
        <w:t>dvojitě zaslepené, placebem kontrolované klinické hodnocení fáze III zkoumající přípravek pembrolizumab (MK-3475) v monoterapii jako adjuvantní léčbu karcinomu ledvinových buněk po nefrektomii (KEYNOTE-564)</w:t>
      </w:r>
      <w:r>
        <w:rPr>
          <w:rFonts w:eastAsia="Times New Roman" w:cs="Times New Roman" w:ascii="Times New Roman" w:hAnsi="Times New Roman"/>
          <w:i/>
          <w:sz w:val="18"/>
          <w:szCs w:val="18"/>
          <w:lang w:val="pt-BR" w:eastAsia="cs-CZ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MK-3475-56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4351-7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58/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Studie přípravku BBI-608 fáze III plus nab-Paclitaxel s Gemcitabinem u dospělých pacientů s metastatickým adenokarcinomem slinivky břišní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anStem111P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4359-57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70/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Postautorizační pozorovací kohortová studie bezpečnosti ke kvantifikaci výskytu a srovnání bezpečsnoti vybraných kardiovaskulárních a cerebrovaskulárních událostí u pacientů s CHOPN, kteří používají kombinaci inhalačního přípravku UMEC/VI nebo inhalačního přípravku UMEC oproti tiotropiu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03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N/A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59/17 MEK 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á studie fáze III porovnávající léčbu kombinací nivolumabu a ipilimumabu oproti placebu u pacientů s lokalizovaným renálním karcinomem, kteří podstoupili radikální nebo parciální nefrektomii a u kterých je vysoké riziko relapsu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A209-914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4502-34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82/17 MEK 16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Randomizovaná, otevřená studie fáze III hodnotící léčbu nivolumabem v kombinaci s kabozantinibem nebo nivolumabem a ipilimumabem v kombinaci s kabozantinibem oproti léčbě sunitinibem u pacientů s dříve neléčeným pokročilým nebo metastazujícím renálním karcinomem</w:t>
      </w:r>
      <w:r>
        <w:rPr>
          <w:rFonts w:eastAsia="TimesNewRoman;MS Mincho" w:cs="Times New Roman" w:ascii="Times New Roman" w:hAnsi="Times New Roman"/>
          <w:sz w:val="18"/>
          <w:szCs w:val="18"/>
          <w:lang w:eastAsia="cs-CZ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A209-9E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7-000759-2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83/17 MEK 17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Multicentrická, randomizovaná, dvojitě zaslepená,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placebem kontrolovaná studie fáze III zkoumající atezolizumab (protilátku PD-L1) v kombinaci s paklitaxelem ve srovnání s placebem v kombinaci s paklitaxelem u pacientů s dosud neléčeným neoperovatelným místně pokročilým nebo metastazujícím trojitě negativním karcinomem prs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MO3919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4024-2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72/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Multicentrická, otevřená studie fáze 1B/2 ke zhodnocení bezpečnosti a účinnosti avelumabu (MSB0010718C) v kombinaci s chemoterapií s nebo bez jiné protinádorové imunoterapie jako první linie léčby u pacientů s pokročilými malignitami, javelin chemotherapy medley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B999102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7-001741-2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6/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Prospektivní, randomizované, multicentrické, otevřené komparativní klinické hodnocení fáze 3, zaslepené pro centrálního hodnotitele, s paralelními skupinami, posuzující účinnost, bezpečnost a snášenlivost aztreonam-avibaktamu (ATM AVI) ± metronidazolu (MTZ) v porovnání s meropenemem ± kolistinem (MER±COL) jako léčbu závažných infekcí vyvolaných gramnegativními bakteriemi, např. multirezistentními patogeny produkujícími metalo β laktamázu (MBL) s omezenými možnostmi léčby nebo bez možnosti léčby</w:t>
        <w:tab/>
        <w:tab/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3601002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7-002742-68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31/18 MEK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Otevřené, jednoramenné, čtyřleté klinické hodnocení za účelem posouzení účinnosti a bezpečnosti léčby Ocrelizumabem u pacientů s progresivní roztroušenou sklerózo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MN3915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7-001313-9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35/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Otevřená, nekontrolovaná, s dvěma paralelními kohortami, multicentrická studie fáze Iia pro hodnocení protinádorové aktivity samotného GM102 a v kombinaci s chemoterapií u pacientů s pokročilým nebo metastatickým kolorektálním karcinomem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20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8-000627-1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45/18 MEK 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Otevřená, multicentrická studie fáze 1/2 hodnotící bezpečnost, předběžnou účinnost a farmakokinetiku isatuximabu (SAR650984) v kombinaci s atezolizumabem nebo samotného isatuximabu u pacientů s pokročilými malignitami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ACT1537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8-000390-6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56/18 MEK 10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bCs/>
          <w:sz w:val="18"/>
          <w:szCs w:val="18"/>
          <w:lang w:eastAsia="cs-CZ"/>
        </w:rPr>
        <w:t xml:space="preserve">Randomizovaná, </w:t>
      </w:r>
      <w:r>
        <w:rPr>
          <w:rFonts w:cs="Times New Roman" w:ascii="Times New Roman" w:hAnsi="Times New Roman"/>
          <w:sz w:val="18"/>
          <w:szCs w:val="18"/>
        </w:rPr>
        <w:t>multicentrická, aktivně kontrolovaná studie fáze II porovnávající účinnost a bezpečnost cílené protinádorové léčby nebo protinádorové imunoterapie podávaných na základě genomického profilování versus chemoterapie založená na platině u pacientů s karcinomem neznámého původu, kteří byli léčeni 3 cykly platinového dubletu (CUPISCO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MX39795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7-003040-20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57/18 MEK 11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NewRoman;MS Mincho" w:cs="Arial" w:ascii="Times New Roman" w:hAnsi="Times New Roman"/>
          <w:sz w:val="18"/>
          <w:szCs w:val="18"/>
          <w:lang w:eastAsia="en-GB"/>
        </w:rPr>
        <w:t>Klinická studie farmakokinetiky melfalanu během léčby melflufenem a dexametazonem u pacientů s relabujícím refrakterním mnohočetným myelomem a narušenou funkcí ledvin</w:t>
      </w:r>
      <w:r>
        <w:rPr>
          <w:rFonts w:eastAsia="TimesNewRoman,Bold;MS Mincho" w:cs="Times New Roman" w:ascii="Times New Roman" w:hAnsi="Times New Roman"/>
          <w:bCs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OP-107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8-000478-31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58/18 MEK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Otevřené, randomizované, multicentrické klinické hodnocení fáze III se  dvěma rameny, posuzující farmakokinetiku, účinnost a bezpečnost kombinace fixní dávky podkožně podávaného Pertuzumabu a Trastuzumabu spolu s chemoterapií u pacientů s HER2 pozitivním karcinomem prsu v rané fáz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WO40324 Verze 1, 2.února 201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7-004897-3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32/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2letá prospektivní studie ke zhodnocení kvality života související se zdravotním stavem pacientů s vysoce aktivní, relabující roztroušenou sklerózou léčenou přípravkem Mavenclad®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MS700568_002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 2017-002632-1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61/18 MEK 2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Randomizovaná, dvojitě zaslepená, placebem kontrolovaná klinická studie fáze III hodnotící účinnost a bezpečnost Atezolizumabu nebo placeba v kombinaci s neoadjuvantním Doxorubicinem + Cyklofosfamidem a následně Paklitaxelem + trastuzumabem + Pertuzumabem v léčbě časného HER2-pozitivního karcinomu prsu (IMPASSION 050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BO4074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8-001881-4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16/18 MEK 15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Randomizovaná, otevřená studie fáze II hodnotící léčbu relatlimabem (anti-LAG-3) a nivolumabem v kombinaci s chemoterapií oproti léčbě nivolumabem s chemoterapií v první linii léčby u pacientů s adenokarcinomem žaludku nebo gastroezofageální junkce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A224-060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8-001069-18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17/18 MEK 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val="en-US" w:eastAsia="cs-CZ"/>
        </w:rPr>
        <w:t xml:space="preserve">Studie COMBI-APlus: Otevřené klinické hodnocení kombinace dabrafenibu  s trametinibem (fáze IIIb) v adjuvantní </w:t>
        <w:tab/>
        <w:t>léčbě melanomu s mutací BRAF V600 u stadia III po kompletní resekci, sloužící ke stanovení vlivu upraveného léčebného postupu řešení horečky na její výskyt a závažnost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 w:eastAsia="cs-CZ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DRB436F241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8-000168-2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23/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Arial" w:cs="Times New Roman" w:ascii="Times New Roman" w:hAnsi="Times New Roman"/>
          <w:kern w:val="2"/>
          <w:sz w:val="18"/>
          <w:szCs w:val="18"/>
          <w:lang w:bidi="cs-CZ"/>
        </w:rPr>
        <w:t xml:space="preserve">Multicentrická, randomizovaná, dvojitě zaslepená, placebem kontrolovaná klinická studie fáze 3b hodnotící bezpečnost léčby pimavanserinem u dospělých a starších subjektů </w:t>
      </w:r>
      <w:r>
        <w:rPr>
          <w:rFonts w:eastAsia="Arial" w:cs="Times New Roman" w:ascii="Times New Roman" w:hAnsi="Times New Roman"/>
          <w:sz w:val="18"/>
          <w:szCs w:val="18"/>
          <w:lang w:bidi="cs-CZ"/>
        </w:rPr>
        <w:t xml:space="preserve">s neuropsychiatrickými symptomy </w:t>
      </w:r>
      <w:r>
        <w:rPr>
          <w:rFonts w:eastAsia="Arial" w:cs="Times New Roman" w:ascii="Times New Roman" w:hAnsi="Times New Roman"/>
          <w:kern w:val="2"/>
          <w:sz w:val="18"/>
          <w:szCs w:val="18"/>
          <w:lang w:bidi="cs-CZ"/>
        </w:rPr>
        <w:t xml:space="preserve">při neurodegenerativním onemocnění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ACP-103-04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7-003536-3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24/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52týdenní otevřené prodloužení studie s pimavanserinem u dospělých a starších subjektů s neuropsychiatrickými příznaky při neurodegenerativním onemocnění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ACP-103-04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7-004439-3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 xml:space="preserve"> 127/18 MEK  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Multicentrické, randomizované, dvojitě zaslepené, aktivně a placebem kontrolované klinické hodnocení hodnotící účinnost a bezpečnost ligelizumabu (QGE031) v léčbě chronické spontánní kopřivky (CSU)  u dospívajících a dospělých pacientů nedostatečně kompenzovaných H1-antihistaminik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QGE031C230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8-000839-2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2/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Multicentrická randomizovaná dvojitě zaslepená klinickí studie fáze 2b</w:t>
        <w:tab/>
        <w:t xml:space="preserve"> kontrolovaná placebem hodnotící účinnost a bezpečnost různých dávek GB001 podávaných jako udržovací terapie dospělým subjektům se středně závažným až závažným astmatem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GB001-2001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8-002242-36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5/19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é, dvojitě zaslepené klinické hodnocení fáze 3 zkoumající chemoterapii v kombinaci s přípravkem pembrolizumab, nebo bez něj s následnou udržovací léčbou olaparibem, nebo placebem, jakožto léčbu první linie pokročilého epiteliálního karcinomu vaječníků  bez mutace BRC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MK-7339-001 /ENGOT-ov43</w:t>
      </w:r>
      <w:r>
        <w:rPr>
          <w:b/>
          <w:i/>
          <w:sz w:val="18"/>
          <w:szCs w:val="18"/>
        </w:rPr>
        <w:t xml:space="preserve">                           </w:t>
      </w:r>
      <w:r>
        <w:rPr>
          <w:i/>
          <w:sz w:val="18"/>
          <w:szCs w:val="18"/>
        </w:rPr>
        <w:t xml:space="preserve">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8-001973-2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9/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Klinické hodnocení fáze II zaměřené na genetické mutace v nádorech bez ohledu na jejich lokalitu (tzv. „basket study“) zkoumající perorální selektivní pan-FGFR inhibitor Debio 1347 u pacientů se solidními tumory obsahujícími fúzi FGFR1, FGFR2 nebo FGFR3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Debio 1347-20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8-003584-5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45/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Multicentrické, otevřené, randomizované, klinické hodnocení fáze III pro zhodnocení účinnosti a bezpečnosti léčivého přípravku Acalabrutinib (ACP-196) v kombinaci s Venetoclaxem spolu s nebo bez Obinutuzumabu v porovnání s chemoimunoterapeutickou léčbou vybranou zkoušejícím lékařem u pacientů s dříve neléčenou chronickou lymfocytární leukémií bez přítomnosti delece 17p nebo genové mutace TP53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ACE-CL-311 (D8221C00001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8-002443-2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i/>
          <w:i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bCs/>
          <w:i/>
          <w:color w:val="000000"/>
          <w:sz w:val="18"/>
          <w:szCs w:val="18"/>
          <w:lang w:eastAsia="cs-CZ"/>
        </w:rPr>
      </w:r>
    </w:p>
    <w:tbl>
      <w:tblPr>
        <w:tblW w:w="91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7"/>
      </w:tblGrid>
      <w:tr>
        <w:trPr>
          <w:trHeight w:val="1034" w:hRule="atLeast"/>
        </w:trPr>
        <w:tc>
          <w:tcPr>
            <w:tcW w:w="9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cs-CZ"/>
              </w:rPr>
              <w:t>Číslo jednací/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cs-CZ"/>
              </w:rPr>
              <w:t>Reference numbe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cs-CZ"/>
              </w:rPr>
              <w:t xml:space="preserve"> 98/19 MEK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cs-CZ"/>
              </w:rPr>
              <w:t>Název KH/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cs-CZ"/>
              </w:rPr>
              <w:t>Full Title of Clinical Trial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cs-CZ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andomizovaná studie fáze IIIb hodnotící léčbu samotným nivolumabem, kombinací nivolumabu a ipilimumabu nebo chemoterapií dle výběru zkoušejícího u pacientů s metastatickým kolorektálním karcinomem s vysokou mírou mikrosatelitové instability (MSI-H) nebo deficitem MMR (dMMR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cs-CZ"/>
              </w:rPr>
              <w:t xml:space="preserve">Číslo protokolu/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cs-CZ"/>
              </w:rPr>
              <w:t>Protocol Code Numbe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: CA209-8H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cs-CZ"/>
              </w:rPr>
              <w:t xml:space="preserve">EudraCT number/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cs-CZ"/>
              </w:rPr>
              <w:t>EudraCT numbe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: 2018-000040-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cs-CZ"/>
              </w:rPr>
              <w:t xml:space="preserve">Vyjádření EK/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cs-CZ"/>
              </w:rPr>
              <w:t>Ethics Committe´s opinio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  <w:lang w:eastAsia="cs-CZ"/>
              </w:rPr>
              <w:t>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EK  vydala souhlasné stanovisko /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cs-CZ"/>
              </w:rPr>
              <w:t>EC issue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cs-CZ"/>
              </w:rPr>
              <w:t>favourable opin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Wingdings 2" w:ascii="Wingdings 2" w:hAnsi="Wingdings 2"/>
                <w:bCs/>
                <w:sz w:val="18"/>
                <w:szCs w:val="18"/>
                <w:lang w:eastAsia="cs-CZ"/>
              </w:rPr>
              <w:t>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cs-CZ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cs-CZ"/>
              </w:rPr>
              <w:t xml:space="preserve">EK  vzala na vědomí / </w:t>
            </w: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eastAsia="cs-CZ"/>
              </w:rPr>
              <w:t>Taken into accou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cs-CZ"/>
              </w:rPr>
              <w:t>Číslo jednací/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cs-CZ"/>
              </w:rPr>
              <w:t>Reference numbe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cs-CZ"/>
              </w:rPr>
              <w:t>101/1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cs-CZ"/>
              </w:rPr>
              <w:t>Název KH/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cs-CZ"/>
              </w:rPr>
              <w:t>Full Title of Clinical Trial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cs-CZ"/>
              </w:rPr>
              <w:t xml:space="preserve">: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en-GB"/>
              </w:rPr>
              <w:t xml:space="preserve">Randomizovaná, dvojitě zaslepená, placebem kontrolovaná studie fáze 2b/3 ke zjištění účinnosti a bezpečnosti přípravku PF-06651600 podávaného v různých dávkách dospělým a adolescentním subjektům s výpadem vlasů (Alopecia Areata, AA) 50 % nebo vyšší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cs-CZ"/>
              </w:rPr>
              <w:t xml:space="preserve">Číslo protokolu/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cs-CZ"/>
              </w:rPr>
              <w:t>Protocol Code Numbe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: B79810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cs-CZ"/>
              </w:rPr>
              <w:t xml:space="preserve">EudraCT number/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cs-CZ"/>
              </w:rPr>
              <w:t>EudraCT numbe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: 2018-001714-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cs-CZ"/>
              </w:rPr>
              <w:t xml:space="preserve">Vyjádření EK/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cs-CZ"/>
              </w:rPr>
              <w:t>Ethics Committe´s opinio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  <w:lang w:eastAsia="cs-CZ"/>
              </w:rPr>
              <w:t>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EK  vydala souhlasné stanovisko /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cs-CZ"/>
              </w:rPr>
              <w:t>EC issue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cs-CZ"/>
              </w:rPr>
              <w:t>favourable opin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bCs/>
                <w:sz w:val="18"/>
                <w:szCs w:val="18"/>
                <w:lang w:eastAsia="cs-CZ"/>
              </w:rPr>
              <w:t>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cs-CZ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cs-CZ"/>
              </w:rPr>
              <w:t xml:space="preserve">EK  vzala na vědomí / </w:t>
            </w: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eastAsia="cs-CZ"/>
              </w:rPr>
              <w:t>Taken into accou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cs-CZ"/>
              </w:rPr>
              <w:t>Číslo jednací/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cs-CZ"/>
              </w:rPr>
              <w:t>Reference numbe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cs-CZ"/>
              </w:rPr>
              <w:t>111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cs-CZ"/>
              </w:rPr>
              <w:t>Název KH/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cs-CZ"/>
              </w:rPr>
              <w:t>Full Title of Clinical Trial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cs-CZ"/>
              </w:rPr>
              <w:t xml:space="preserve">: Mezinárodní multicentrické randomizované dvojitě zaslepené placebem kontrolované klinické hodnocení hodnotící účinnost a bezpečnost BCD-100 v kombinaci s Pemetrexed+Cisplatina / Carboplatina v porovnání s podáváním placeba v kombinaci s Pemetrexed+Cisplatina / Carboplatina jako léčby první linie u subjektů s pokročilým neskvamózním nemalobuněčným karcinomem plic (NSCLC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cs-CZ"/>
              </w:rPr>
              <w:t xml:space="preserve">Číslo protokolu/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cs-CZ"/>
              </w:rPr>
              <w:t>Protocol Code Numbe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: BCD-100-3 / DOMAJOR (verze 2.0 ze dne 7.března 2019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cs-CZ"/>
              </w:rPr>
              <w:t xml:space="preserve">EudraCT number/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cs-CZ"/>
              </w:rPr>
              <w:t>EudraCT numbe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: 2018-004791-3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cs-CZ"/>
              </w:rPr>
              <w:t xml:space="preserve">Vyjádření EK/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cs-CZ"/>
              </w:rPr>
              <w:t>Ethics Committe´s opinio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  <w:lang w:eastAsia="cs-CZ"/>
              </w:rPr>
              <w:t>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EK  vydala souhlasné stanovisko /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cs-CZ"/>
              </w:rPr>
              <w:t>EC issue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cs-CZ"/>
              </w:rPr>
              <w:t>favourable opin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bCs/>
                <w:sz w:val="18"/>
                <w:szCs w:val="18"/>
                <w:lang w:eastAsia="cs-CZ"/>
              </w:rPr>
              <w:t>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cs-CZ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cs-CZ"/>
              </w:rPr>
              <w:t xml:space="preserve">EK  vzala na vědomí / </w:t>
            </w: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eastAsia="cs-CZ"/>
              </w:rPr>
              <w:t>Taken into accou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17/19 MEK 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Klinické hodnocení fáze 3 zkoumající přípravek pembrolizumab v kombinaci s léčbou etoposidem/platinou (cisplatina nebo karboplatina) s následnou léčbou pembrolizumabem a udržovací léčbou olaparibem, nebo bez něj, jakožto léčbu první linie extenzivního stadia malobuněčného plicního karcinomu (ES-SCLC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MK-7339-00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8-004843-2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26/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Multicentrické, randomizované, dvojitě zaslepené, placebem kontrolované a aktivním komparátorem kontrolované, „treat through“ klinické hodnocení fáze 3 hodnotící účinnost a bezpečnost Mirikizumabu u pacientů se středně těžkou až těžkou aktivní Crohnovou chorobou /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16T-MC-AMA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8-004614-1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34/19 MEK 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Dvojitě zaslepená, placebem kontrolovaná, randomizovaná studie fáze III hodnotící Ipatasertib v kombinaci s Atezolizumabem a Paklitaxelem v léčbě pacientů s neoperovatelným lokálně pokročilým nebo metastatickým trojitě negativním karcinomem prsu (IPATunity 170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O4110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9-000810-1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57/19 MEK 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Arial" w:ascii="Times New Roman" w:hAnsi="Times New Roman"/>
          <w:sz w:val="18"/>
          <w:szCs w:val="18"/>
          <w:lang w:eastAsia="cs-CZ"/>
        </w:rPr>
        <w:t xml:space="preserve">Multicentrická, randomizovaná, dvojitě zaslepená, placebem a aktivním komparátorem kontrolovaná studie fáze 3 s randomizovaným vysazením a úpravou léčby pro vyhodnocení účinnosti a bezpečnosti přípravku BMS-986165 u subjektů se středně závažnou až závažnou ložiskovou </w:t>
      </w:r>
      <w:bookmarkStart w:id="4" w:name="_Hlk500181789"/>
      <w:r>
        <w:rPr>
          <w:rFonts w:eastAsia="Times New Roman" w:cs="Arial" w:ascii="Times New Roman" w:hAnsi="Times New Roman"/>
          <w:sz w:val="18"/>
          <w:szCs w:val="18"/>
          <w:lang w:eastAsia="cs-CZ"/>
        </w:rPr>
        <w:t xml:space="preserve">lupénkou </w:t>
      </w:r>
      <w:bookmarkEnd w:id="4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IM01107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9-000612-2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3/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á, </w:t>
      </w:r>
      <w:r>
        <w:rPr>
          <w:rFonts w:cs="Times New Roman" w:ascii="Times New Roman" w:hAnsi="Times New Roman"/>
          <w:sz w:val="18"/>
          <w:szCs w:val="18"/>
        </w:rPr>
        <w:t xml:space="preserve">dvojitě zaslepená,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placebem kontrolovaná studie fáze III hodnotící atezolizumab v kombinaci s karboplatinou a etoposidem s tiragolumabem (anti-tigit protilátka) nebo bez tiragolumabu u pacientů s neléčenou extenzivní formou malobuněčného karcinomu plic</w:t>
        <w:tab/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GO4176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9-003301-9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7/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bCs/>
          <w:sz w:val="18"/>
          <w:szCs w:val="18"/>
          <w:lang w:val="en-US" w:bidi="he-IL"/>
        </w:rPr>
        <w:t>Nezaslepené,</w:t>
      </w:r>
      <w:r>
        <w:rPr>
          <w:rFonts w:cs="Times New Roman" w:ascii="Times New Roman" w:hAnsi="Times New Roman"/>
          <w:b/>
          <w:bCs/>
          <w:sz w:val="18"/>
          <w:szCs w:val="18"/>
          <w:lang w:val="en-US" w:bidi="he-I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randomizované klinické hodnocení fáze 3 zkoumající přípravek MK6482 oproti přípravku everolimus u účastníků s pokročilým karcinomem ledvinových buněk, u nějž došlo k progresi po předchozí léčbě cílící na PD-1/L1 a vaskulární endotelový růstový faktor (VEGF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MK-6482-00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9-003444-7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9/20 MEK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NewRoman;MS Mincho" w:cs="Arial" w:ascii="Times New Roman" w:hAnsi="Times New Roman"/>
          <w:sz w:val="18"/>
          <w:szCs w:val="18"/>
          <w:lang w:eastAsia="en-GB"/>
        </w:rPr>
        <w:t xml:space="preserve">Randomizovaná dvojitě zkřížená studie fáze 2 srovnávající farmakokinetiku a hodnotící bezpečnost a snášenlivost periferního a centrálního intravenózního podání melflufenu u pacientů s relabujícím a refrakterním mnohočetným myelomem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OP-10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9-004127-2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22/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Otevřená, randomizovaná studie fáze III porovnávající trifluridin/tipiracil (S 95005) v kombinaci s bevacizumabem s kapecitabinem v kombinaci s bevacizumabem v první linii léčby u pacientů s metastatickým kolorektálním karcinomem, pro které není vhodná intenzivní terapie (studie SOLSTICE) 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L3-95005-00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7-004059-2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25/2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sz w:val="18"/>
          <w:szCs w:val="18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en-US" w:eastAsia="cs-CZ"/>
        </w:rPr>
        <w:t>Název KH/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val="en-US"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val="en-US" w:eastAsia="cs-CZ"/>
        </w:rPr>
        <w:t>: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 w:eastAsia="cs-CZ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 w:eastAsia="cs-CZ"/>
        </w:rPr>
        <w:t xml:space="preserve">Randomizovaná, dvojitě zaslepená, placebem kontrolovaná studie hodnotící účinnost a bezpečnost nemolizumabu (CD14152) u pacientů se středně těžkou až těžkou atopickou dermatitido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RD.06.SPR.11816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9-001887-3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28/20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bookmarkStart w:id="5" w:name="_Hlk31289794"/>
      <w:r>
        <w:rPr>
          <w:rFonts w:cs="Times New Roman" w:ascii="Times New Roman" w:hAnsi="Times New Roman"/>
          <w:sz w:val="18"/>
          <w:szCs w:val="18"/>
        </w:rPr>
        <w:t>Klinické hodnocení fáze 3 zkoumající přípravek pembrolizumab (MK-3475) v kombinaci se současně probíhající chemoradiační terapií s následnou léčbou pembrolizumabem s olaparibem nebo bez něj oproti současně probíhající chemoradiační terapii s následnou léčbou durvalumabem u účastníků s neodstranitelným, lokálně pokročilým nemalobuněčným karcinomem plic stádia III (NSCLC</w:t>
      </w:r>
      <w:bookmarkEnd w:id="5"/>
      <w:r>
        <w:rPr>
          <w:rFonts w:cs="Times New Roman" w:ascii="Times New Roman" w:hAnsi="Times New Roman"/>
          <w:sz w:val="18"/>
          <w:szCs w:val="18"/>
        </w:rPr>
        <w:t xml:space="preserve">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MK-7339-01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9-003237-4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29/20 MEK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Multicentrické, dvojitě zaslepené a otevřené pokračovací klinické hodnocení k vyhodnocení účinnosti a bezpečnosti ligelizumabu ve formě opakované, samostatně podávané léčby a monoterapie u pacientů s chronickou spontánní kopřivkou, kteří dokončili klinické hodnocení CQGE031C2302E1, CQGE031C2303, CQGE031C2202 nebo CQGE031C130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  <w:lang w:val="pt-BR"/>
        </w:rPr>
        <w:t>CQGE031C2302E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9-001792-3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40/20 MEK 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é, dvojitě zaslepené klinické hodnocení fáze 3, zkoumající chemoterapii v kombinaci s přípravkem pembrolizumab nebo bez něj v léčbě vysoce rizikového, lokálně pokročilého karcinomu děložního čípku (LACC) (KEYNOTE-A18 / ENGOT-cx 11) 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MK-3475-A18/ENGOT cx-1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9-003152-3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61/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Multicentrická, dlouhodobá pokračovací studie fáze 3 zkoumající účinnost a bezpečnost </w:t>
      </w:r>
      <w:r>
        <w:rPr>
          <w:rFonts w:eastAsia="TimesNewRoman,Bold;MS Mincho" w:cs="Times New Roman" w:ascii="Times New Roman" w:hAnsi="Times New Roman"/>
          <w:bCs/>
          <w:sz w:val="18"/>
          <w:szCs w:val="18"/>
          <w:lang w:eastAsia="en-GB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brocitinibu v kombinaci s lokálními léčivy nebo bez nich podávaného pacientům ve věku od 12 let se středně těžkou až těžkou atopickou dermatitidou</w:t>
      </w:r>
      <w:r>
        <w:rPr>
          <w:rFonts w:eastAsia="Arial" w:cs="Times New Roman" w:ascii="Times New Roman" w:hAnsi="Times New Roman"/>
          <w:bCs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B745101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7-004851-2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62/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Multicentrické, otevřené, dlouhodobé prodloužení studie fáze 3 k vyhodnocení dlouhodobé účinnosti a bezpečnosti Mirikizumabu u pacientů s Crohnovou chorobou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16T-MC-AMAX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9-002687-2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69/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Dlouhodobé sledování přežívání onkologických pacientů, kteří se účastnili klinických hodnocení nivolumabu k léčbě různých typů  nádorů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A2098T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8-004362-3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36/20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eastAsia="MS PGothic" w:cs="Times New Roman"/>
          <w:i/>
          <w:i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Otevřená, multicentrická, dlouhodobá studie fáze 3 zkoumající bezpečnost a účinnost přípravku PF-06651600 u dospělých a dospívajících pacientů s výpadem vlasů (Alopecia Areata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B798103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9-001084-7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Termín a místo konání dalšího jednání komise: 12.10.2020, 13.30 hod.,  kancelář EK v budově B1 FNOL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Zapsala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doc.MUDr.J.Zapletalová,Ph.D.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…………………………………………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Datum:  21.9.2020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doc.MUDr.J.Zapletalová,Ph.D.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3"/>
        </w:tabs>
        <w:ind w:left="1083" w:hanging="363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5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1803"/>
        </w:tabs>
        <w:ind w:left="1803" w:hanging="363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160"/>
        </w:tabs>
        <w:ind w:left="2160" w:hanging="357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2523"/>
        </w:tabs>
        <w:ind w:left="2523" w:hanging="363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2880"/>
        </w:tabs>
        <w:ind w:left="2880" w:hanging="357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3243"/>
        </w:tabs>
        <w:ind w:left="3243" w:hanging="363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3600"/>
        </w:tabs>
        <w:ind w:left="3600" w:hanging="357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3957"/>
        </w:tabs>
        <w:ind w:left="3957" w:hanging="35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cs="Calibri"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MS Mincho;ＭＳ 明朝" w:cs="Times New Roman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>
      <w:i w:val="false"/>
      <w:iCs w:val="false"/>
    </w:rPr>
  </w:style>
  <w:style w:type="character" w:styleId="WW8Num31z0">
    <w:name w:val="WW8Num31z0"/>
    <w:qFormat/>
    <w:rPr>
      <w:rFonts w:ascii="Times New Roman" w:hAnsi="Times New Roman" w:eastAsia="Calibri" w:cs="Times New Roman"/>
      <w:b w:val="false"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  <w:b w:val="false"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Calibri" w:cs="Times New Roman"/>
      <w:b w:val="false"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Arial" w:hAnsi="Arial" w:eastAsia="Times New Roman" w:cs="Arial"/>
    </w:rPr>
  </w:style>
  <w:style w:type="character" w:styleId="WW8Num40z1">
    <w:name w:val="WW8Num40z1"/>
    <w:qFormat/>
    <w:rPr>
      <w:b w:val="false"/>
      <w:bCs/>
    </w:rPr>
  </w:style>
  <w:style w:type="character" w:styleId="WW8Num40z2">
    <w:name w:val="WW8Num40z2"/>
    <w:qFormat/>
    <w:rPr/>
  </w:style>
  <w:style w:type="character" w:styleId="WW8Num42z0">
    <w:name w:val="WW8Num42z0"/>
    <w:qFormat/>
    <w:rPr>
      <w:rFonts w:ascii="Times New Roman" w:hAnsi="Times New Roman" w:eastAsia="Calibri" w:cs="Times New Roman"/>
      <w:b w:val="false"/>
      <w:i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Normaltextrun">
    <w:name w:val="normaltextrun"/>
    <w:basedOn w:val="Standardnpsmoodstavce"/>
    <w:qFormat/>
    <w:rPr/>
  </w:style>
  <w:style w:type="character" w:styleId="Scxw223182508">
    <w:name w:val="scxw223182508"/>
    <w:basedOn w:val="Standardnpsmoodstavce"/>
    <w:qFormat/>
    <w:rPr/>
  </w:style>
  <w:style w:type="character" w:styleId="Eop">
    <w:name w:val="eop"/>
    <w:basedOn w:val="Standardnpsmoodstavce"/>
    <w:qFormat/>
    <w:rPr/>
  </w:style>
  <w:style w:type="character" w:styleId="TableText12">
    <w:name w:val="TableText 12"/>
    <w:qFormat/>
    <w:rPr>
      <w:rFonts w:ascii="Times New Roman" w:hAnsi="Times New Roman" w:cs="Times New Roman"/>
      <w:sz w:val="24"/>
    </w:rPr>
  </w:style>
  <w:style w:type="character" w:styleId="ExampleText">
    <w:name w:val="Example Text"/>
    <w:qFormat/>
    <w:rPr>
      <w:color w:val="FF0000"/>
    </w:rPr>
  </w:style>
  <w:style w:type="character" w:styleId="TableTextChar">
    <w:name w:val="Table Text Char"/>
    <w:qFormat/>
    <w:rPr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  <w:lang w:val="en-GB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Seznamsodrkami2">
    <w:name w:val="Seznam s odrážkami 2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TextSpace">
    <w:name w:val="TableText Space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BulletLevel2">
    <w:name w:val="List Bullet Level 2"/>
    <w:basedOn w:val="Normal"/>
    <w:qFormat/>
    <w:pPr>
      <w:numPr>
        <w:ilvl w:val="0"/>
        <w:numId w:val="1"/>
      </w:numPr>
      <w:spacing w:lineRule="auto" w:line="240" w:before="120" w:after="0"/>
    </w:pPr>
    <w:rPr>
      <w:rFonts w:ascii="Times New Roman" w:hAnsi="Times New Roman" w:eastAsia="MS Mincho;ＭＳ 明朝" w:cs="Times New Roman"/>
      <w:color w:val="000000"/>
      <w:sz w:val="24"/>
      <w:szCs w:val="20"/>
      <w:lang w:val="en-US"/>
    </w:rPr>
  </w:style>
  <w:style w:type="paragraph" w:styleId="TableText">
    <w:name w:val="Table Text"/>
    <w:basedOn w:val="Normal"/>
    <w:qFormat/>
    <w:pPr>
      <w:spacing w:lineRule="auto" w:line="240" w:before="60" w:after="60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15:00Z</dcterms:created>
  <dc:creator>63103</dc:creator>
  <dc:description/>
  <dc:language>en-US</dc:language>
  <cp:lastModifiedBy>63103</cp:lastModifiedBy>
  <cp:lastPrinted>2020-09-17T11:01:00Z</cp:lastPrinted>
  <dcterms:modified xsi:type="dcterms:W3CDTF">2020-09-17T09:09:00Z</dcterms:modified>
  <cp:revision>3</cp:revision>
  <dc:subject/>
  <dc:title/>
</cp:coreProperties>
</file>