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8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22.10.2020  -   10.00 hod. – 10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onlin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 , doc.MUDr.J.Zapletalová,Ph.D., A.Holá,</w:t>
        <w:tab/>
        <w:tab/>
        <w:tab/>
        <w:tab/>
        <w:t xml:space="preserve">                             Věra Bartlová, Iveta Sudolská, JUDr. Z.Krej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L.Stárková, CSc., MUDr. Karel Cwiertka, Ph.D., MUDr.L.Kvapil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f.MUDr.J.Jezdinský,CSc., MUDr. et PhDr.L.HansmanováPh.D., </w:t>
        <w:tab/>
        <w:tab/>
        <w:tab/>
        <w:tab/>
        <w:tab/>
        <w:t xml:space="preserve">            doc.ThDr.R.Smahel, prof. MUDr. Karel Indrák, Dr.Sc, PharmDr.T.Anděl, Ph.D.,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P.Maňák,CSc., doc.MUDr. et  Mgr. Jiří Minařík,Ph.D.</w:t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OVÉ STUDI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lang w:eastAsia="cs-CZ"/>
        </w:rPr>
        <w:t>Reference number</w:t>
      </w:r>
      <w:r>
        <w:rPr>
          <w:rFonts w:eastAsia="Times New Roman" w:cs="Times New Roman" w:ascii="Times New Roman" w:hAnsi="Times New Roman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63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lang w:eastAsia="cs-CZ"/>
        </w:rPr>
        <w:t>: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</w:rPr>
        <w:t xml:space="preserve">Brain imaging findings and response to intravenous thrombolysis in posterior circulation stroke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lang w:eastAsia="cs-CZ"/>
        </w:rPr>
        <w:t></w:t>
      </w: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lang w:eastAsia="cs-CZ"/>
        </w:rPr>
        <w:t>EC issues</w:t>
      </w:r>
      <w:r>
        <w:rPr>
          <w:rFonts w:eastAsia="Times New Roman" w:cs="Times New Roman" w:ascii="Times New Roman" w:hAnsi="Times New Roman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Taken into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9.11.2020, 13.30 hod.,  kancelář EK v budově B1 FN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6.10.2020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63103</dc:creator>
  <dc:description/>
  <dc:language>en-US</dc:language>
  <cp:lastModifiedBy>63103</cp:lastModifiedBy>
  <dcterms:modified xsi:type="dcterms:W3CDTF">2020-10-26T07:21:00Z</dcterms:modified>
  <cp:revision>1</cp:revision>
  <dc:subject/>
  <dc:title/>
</cp:coreProperties>
</file>