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Zápis z jednání Etické komise FNOL a LF U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  <w:t>č.8/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Datum konání:</w:t>
        <w:tab/>
        <w:t xml:space="preserve">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11.5.2020  -  ve  14.00 hod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Místo konání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   </w:t>
        <w:tab/>
        <w:t xml:space="preserve">                             elektronic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Přítomni: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MUDr.J.Burešová , doc.MUDr.J.Zapletalová,Ph.D., prof.MUDr.J.Jezdinský,CSc .,</w:t>
        <w:tab/>
        <w:tab/>
        <w:t xml:space="preserve">                              PharmDr.T.Anděl, Ph.D., A.Holá, MUDr.L.Kvapil, doc.MUDr.L.Stárková, CSc.,</w:t>
        <w:tab/>
        <w:tab/>
        <w:tab/>
        <w:t xml:space="preserve">              doc.ThDr.R.Smahel doc.MUDr. et Mgr. Jiří Minařík,Ph.D., prof. MUDr. </w:t>
        <w:tab/>
        <w:tab/>
        <w:tab/>
        <w:t xml:space="preserve">                              Karel Indrák, Dr.Sc.,.Iveta Sudolská, Věra Bartlo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  <w:tab/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Omluveni: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doc.MUDr.P.Maňák,CSc., MUDr. Karel Cwiertka, JUDr. Z.Krejčí, MUDr. et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PhDr.L.Hansmanová, Ph.D.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Jednání komise řídil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                       MUDr.J.Burešo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Závěrečná stanoviska Etické komise byla přijata jednomyslným hlasování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Žádný z členů nebyl ve střetu zájmů s projednávanou agendo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NOVÉ STUD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2/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Prospektivní observační studie prostředků řady Power PICC a jejich příslušenství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DS-19PICCEU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Pozn.: Doporučujeme vyřadit celý bod 5 v IS, jelikož studie má charakter sledování ve formě dotazníku. V tomto bodě je navíc použit nesprávný výraz zranění – místo poškození, nebo újmy na zdrav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3/20 MEK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Otevřené, randomizované, multicentrické klinické hodnocení fáze 2 posuzující účinnost a bezpečnost pemigatinibu v kombinaci s pembrolizumabem v porovnání se samotným pemigatinibem a v porovnání s obvyklou léčbou při léčbě první linie metastatického nebo neresekovatelného uroteliálního karcinomu u pacientů nezpůsobilých k léčbě cisplatinou, jejichž tumor exprimuje mutaci nebo přeskupení genu FGFR3 (FIGHT-205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INCB 54828-20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/>
        <w:t>: 2019-000721-50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25" w:hRule="atLeast"/>
        </w:trPr>
        <w:tc>
          <w:tcPr>
            <w:tcW w:w="9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 xml:space="preserve">Vyjádření EK/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cs-CZ"/>
              </w:rPr>
              <w:t>Ethics Committe´s opinio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cs-CZ"/>
              </w:rPr>
              <w:t>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EK  vydala souhlasné stanovisko /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cs-CZ"/>
              </w:rPr>
              <w:t>EC issue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cs-CZ"/>
              </w:rPr>
              <w:t>favourable opin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18"/>
                <w:lang w:eastAsia="cs-CZ"/>
              </w:rPr>
              <w:t>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cs-CZ"/>
              </w:rPr>
              <w:t xml:space="preserve">EK  vzala na vědomí / 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cs-CZ"/>
              </w:rPr>
              <w:t>Taken into accoun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44/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  <w:t>Ověření účinnosti přeočkování proti spalničká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45/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</w:r>
      <w:r>
        <w:rPr>
          <w:rFonts w:cs="Times New Roman" w:ascii="Times New Roman" w:hAnsi="Times New Roman"/>
          <w:sz w:val="18"/>
          <w:szCs w:val="18"/>
        </w:rPr>
        <w:t>Měření objemu cirkulující krve u pacientů se syndromem obstrukční spánkové apnoe před a po terapii přetlakovým dýcháním</w:t>
        <w:tab/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9/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bookmarkStart w:id="0" w:name="_Hlk37711027"/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Azitromycin přidaný k Hydrochlorochinu v léčbě pacientů přidaných do intenzivní péče </w:t>
      </w:r>
      <w:bookmarkStart w:id="1" w:name="_Hlk37711017"/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s infekcí COVID-19 – randomizovaná kontrolovaná studie </w:t>
      </w:r>
      <w:bookmarkEnd w:id="0"/>
      <w:bookmarkEnd w:id="1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ZIQUINE-IC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20-001456-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DODATK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1/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Fáze 3 mezinárodní, multicentrické, randomizované, kontrolované, tří ramenné, paralelní studie zjišťující účinnost a bezpečnost Lenalidomidu v kombinaci s Dexamethazonem (Rd) versus Lenalidomidu, Melfalanu a Prednisonu (MPR) versus Lenalidomidu, Cyklofosfamidu a Prednisonu (CPR) u nově diagnostikovaných pacientů s mnohočetným myelome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EMN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08-008606-5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04/14 MEK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Nezaslepené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randomizované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klinické hodnocení fáze 3 srovnávající léčbu přípravkem MK3475 oproti standardní chemoterapii u dříve neléčených pacientů s pokročilým nemalobuněčným karcinomem plic (Keynote 42)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042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1473-1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0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Klinické hodnocení fáze 3 s přípravkem pembrolizumab (MK-3475) v první linii léčby u pacientů s rekurentním/metastazujícím dlaždicobeněčným karcinomem hlavy a krk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04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3698-4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2/15 MEK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Nezaslepené randomizované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klinické hodnocení fáze III porovnávající přípravek MPDL3280A (protilátka proti PD-L1) v kombinaci s bevacizumabem a přípravek sunitinib u pacientů s dosud neléčeným pokročilým karcinomem ledvin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WO29637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4-004684-20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1/16 MEK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ezaslepená studie fáze II s jedním ramenem zkoumající přípravek pembrolizumab (MK-3475) v monoterapii u lolálně pokročilého/metastazujícího karcinomu ledvinových buněk (mRCC) (KEYNOTE-427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427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0589-47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6/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val="en-US"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cs-CZ"/>
        </w:rPr>
        <w:t xml:space="preserve">: </w:t>
      </w:r>
      <w:r>
        <w:rPr>
          <w:rFonts w:eastAsia="MS Mincho;ＭＳ 明朝" w:cs="Times New Roman" w:ascii="Times New Roman" w:hAnsi="Times New Roman"/>
          <w:sz w:val="18"/>
          <w:szCs w:val="18"/>
        </w:rPr>
        <w:t>Randomizované klinické hodnocení fáze 3 pembrolizumabu, monoklonální protilátky anti-PD-1 (MK-3475), oproti</w:t>
        <w:tab/>
        <w:t xml:space="preserve"> placebu u pacientů s NSCLC v raném stádiu po resekci a dokončení standardní adjuvantní terapie (PEARLS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091-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0575-2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8/17 MEK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pt-BR"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</w:t>
      </w:r>
      <w:r>
        <w:rPr>
          <w:rFonts w:eastAsia="Times New Roman" w:cs="Times New Roman" w:ascii="Times New Roman" w:hAnsi="Times New Roman"/>
          <w:sz w:val="18"/>
          <w:szCs w:val="18"/>
          <w:lang w:val="pt-BR" w:eastAsia="cs-CZ"/>
        </w:rPr>
        <w:t xml:space="preserve">dvojitě zaslepené, placebem kontrolované klinické hodnocení fáze III zkoumající přípravek pembrolizumab (MK-3475) v monoterapii jako adjuvantní léčbu karcinomu ledvinových buněk po nefrektomii (KEYNOTE-564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56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4351-7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7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Klinické hodnocení fáze 3 hodnotící ibrutinib v kombinaci s venetoclaxem u subjektů s lymfomem z plášťových buněk (MCL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PCYC-1143-C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0129-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6/17</w:t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SPIRIT 1: Mezinárodní, randomizovaná, dvojitě zaslepená, </w:t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placebem kontrolovaná studie fáze 3 hodnotící účinnost a bezpečnost přípravku relugolix podávaného s nízkou dávkou estradiolu a norethisteron acetátu a bez nich u žen s bolestí související s endometriózou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VT-601-3101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1588-19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4/18 MEK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 otevřená studie fáze III hodnotící atezolizumab v kombinaci s bevacizumabem ve srovnání se sorafenibem u pacientů bez  předchozí léčby lokálně pokročilého nebo metastatického hepatocelulárního karcinomu (Imbrave150)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YO40245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</w:t>
      </w:r>
      <w:r>
        <w:rPr>
          <w:rFonts w:cs="Times New Roman" w:ascii="Times New Roman" w:hAnsi="Times New Roman"/>
          <w:sz w:val="18"/>
          <w:szCs w:val="18"/>
        </w:rPr>
        <w:t>003691-31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6/18 MEK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bCs/>
          <w:sz w:val="18"/>
          <w:szCs w:val="18"/>
          <w:lang w:eastAsia="cs-CZ"/>
        </w:rPr>
        <w:t xml:space="preserve">Randomizovaná, </w:t>
      </w:r>
      <w:r>
        <w:rPr>
          <w:rFonts w:cs="Times New Roman" w:ascii="Times New Roman" w:hAnsi="Times New Roman"/>
          <w:sz w:val="18"/>
          <w:szCs w:val="18"/>
        </w:rPr>
        <w:t xml:space="preserve">multicentrická, aktivně kontrolovaná studie fáze II porovnávající účinnost a bezpečnost cílené protinádorové léčby nebo protinádorové imunoterapie podávaných na základě genomického profilování </w:t>
        <w:tab/>
        <w:t xml:space="preserve">versus chemoterapie založená na platině u pacientů s karcinomem neznámého původu, kteří byli léčeni 3 cykly platinového dubletu (CUPISCO)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X39795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3040-20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7/18 MEK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NewRoman;MS Mincho" w:cs="Arial" w:ascii="Times New Roman" w:hAnsi="Times New Roman"/>
          <w:sz w:val="18"/>
          <w:szCs w:val="18"/>
          <w:lang w:eastAsia="en-GB"/>
        </w:rPr>
        <w:t>Klinická studie farmakokinetiky melfalanu během léčby melflufenem a dexametazonem u pacientů s relabujícím refrakterním mnohočetným myelomem a narušenou funkcí ledvin</w:t>
      </w:r>
      <w:r>
        <w:rPr>
          <w:rFonts w:eastAsia="TimesNewRoman,Bold"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OP-107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0478-31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1/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PANOVA-3: Pivotní, randomizovaná, otevřená studie tumor léčících polí (TTFields, 150 kHz) při souběžném podávání gemcitabinu a nab-paclitaxelu při léčbě první linie lokálně pokročilého adenokarcinomu pankreat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EF-2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N/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2/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bookmarkStart w:id="2" w:name="_Hlk517881074"/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Prodloužení studie SPIRIT: Mezinárodní, nezaslepená, jednoramenná prodloužená studie fáze 3 hodnotící bezpečnost a účinnost relugolixu podávaného spolu s nízkou dávkou estradiolu a norethisteron-acetátu u žen s bolestí související s endometriózou</w:t>
      </w:r>
      <w:bookmarkEnd w:id="2"/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VT-601-3103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4066-10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0/18 MEK 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bookmarkStart w:id="3" w:name="_Hlk520811096"/>
      <w:r>
        <w:rPr>
          <w:rFonts w:eastAsia="Times New Roman" w:cs="Times New Roman" w:ascii="Times New Roman" w:hAnsi="Times New Roman"/>
          <w:sz w:val="18"/>
          <w:szCs w:val="18"/>
          <w:lang w:val="en-GB"/>
        </w:rPr>
        <w:t>Randomizovaná, dvojitě zaslepená studie fáze 3 srovnávající terapii platinovými léčivy s přípravkem TSR</w:t>
        <w:noBreakHyphen/>
        <w:t>042 a Niraparib oproti standardní terapii platinovými léčivy jako první linií léčby nemucinózního epiteliálního maligního nádorového onemocnění vaječníku stadia III nebo IV</w:t>
      </w:r>
      <w:bookmarkEnd w:id="3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3000-003-005/ENGOT-OV4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0413-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2/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bookmarkStart w:id="4" w:name="_Hlk524692827"/>
      <w:r>
        <w:rPr>
          <w:rFonts w:eastAsia="Times New Roman" w:cs="Times New Roman" w:ascii="Times New Roman" w:hAnsi="Times New Roman"/>
          <w:iCs/>
          <w:sz w:val="18"/>
          <w:szCs w:val="18"/>
          <w:lang w:eastAsia="cs-CZ"/>
        </w:rPr>
        <w:t>Randomizované, dvojitě zaslepené, placebem kontrolované, multicentrické, mezinárodní klinické hodnocení fáze III zkoumající durvalumab nebo kombinaci durvalumabu a tremelimumabu jako konsolidační léčbu pacientů s malobuněčným karcinomem plic v limitovaném stádiu I-III, u nichž nedošlo k progresi po souběžné chemoradiační terapii (ADRIATIC)</w:t>
      </w:r>
      <w:bookmarkEnd w:id="4"/>
      <w:r>
        <w:rPr>
          <w:rFonts w:eastAsia="Times New Roman" w:cs="Times New Roman" w:ascii="Times New Roman" w:hAnsi="Times New Roman"/>
          <w:iCs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bookmarkStart w:id="5" w:name="_Hlk524692835"/>
      <w:r>
        <w:rPr>
          <w:rFonts w:cs="Times New Roman" w:ascii="Times New Roman" w:hAnsi="Times New Roman"/>
          <w:sz w:val="18"/>
          <w:szCs w:val="18"/>
          <w:lang w:val="en-US"/>
        </w:rPr>
        <w:t>D933QC00001</w:t>
      </w:r>
      <w:bookmarkEnd w:id="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18"/>
          <w:szCs w:val="18"/>
          <w:lang w:val="en-US"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bookmarkStart w:id="6" w:name="_Hlk524692843"/>
      <w:r>
        <w:rPr>
          <w:rFonts w:eastAsia="Times New Roman" w:cs="Times New Roman" w:ascii="Times New Roman" w:hAnsi="Times New Roman"/>
          <w:sz w:val="18"/>
          <w:szCs w:val="18"/>
          <w:lang w:val="en-US" w:eastAsia="cs-CZ"/>
        </w:rPr>
        <w:t>2018-000867-10</w:t>
      </w:r>
      <w:bookmarkEnd w:id="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18"/>
          <w:szCs w:val="18"/>
          <w:lang w:val="en-US"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70/18 MEK 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Fáze 3 dvojitě zaslepené randomizované studie přípravku BGB-290 aplikovaného jako udržovací terapie v porovnání s placebem u pacientů s inoperabilním lokálně pokročilým, nebo metastazujícím karcinomem žaludku, který odpovídal na léčbu první linie chemoterapií založenou na derivátu platin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GB-290-30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3493-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/19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dvojitě zaslepené klinické hodnocení fáze 3 zkoumající chemoterapii v kombinaci s přípravkem pembrolizumab, nebo bez něj s následnou udržovací léčbou olaparibem, nebo placebem, jakožto léčbu první linie pokročilého epiteliálního karcinomu vaječníků  bez mutace BRC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MK-7339-001 /ENGOT-ov43</w:t>
      </w:r>
      <w:r>
        <w:rPr>
          <w:b/>
          <w:i/>
          <w:sz w:val="18"/>
          <w:szCs w:val="18"/>
        </w:rPr>
        <w:t xml:space="preserve">                           </w:t>
      </w:r>
      <w:r>
        <w:rPr>
          <w:i/>
          <w:sz w:val="18"/>
          <w:szCs w:val="18"/>
        </w:rPr>
        <w:t xml:space="preserve">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1973-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5/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otevřené, randomizované, klinické hodnocení fáze III pro zhodnocení účinnosti a bezpečnosti léčivého přípravku Acalabrutinib (ACP-196) v kombinaci s Venetoclaxem spolu s nebo bez Obinutuzumabu v porovnání s chemoimunoterapeutickou léčbou vybranou zkoušejícím lékařem u pacientů s dříve neléčenou chronickou lymfocytární leukémií bez přítomnosti delece 17p nebo genové mutace TP5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CE-CL-311 (D8221C00001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2443-2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Cs/>
          <w:i/>
          <w:color w:val="000000"/>
          <w:sz w:val="18"/>
          <w:szCs w:val="18"/>
          <w:lang w:eastAsia="cs-CZ"/>
        </w:rPr>
      </w:r>
    </w:p>
    <w:tbl>
      <w:tblPr>
        <w:tblW w:w="9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1034" w:hRule="atLeast"/>
        </w:trPr>
        <w:tc>
          <w:tcPr>
            <w:tcW w:w="9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1/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Mezinárodní multicentrické randomizované dvojitě zaslepené placebem kontrolované klinické hodnocení hodnotící účinnost a bezpečnost BCD-100 v kombinaci s Pemetrexed+Cisplatina / Carboplatina v porovnání s podáváním placeba v kombinaci s Pemetrexed+Cisplatina / Carboplatina jako léčby první linie u subjektů s pokročilým neskvamózním nemalobuněčným karcinomem plic (NSCLC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CD-100-3 / DOMAJOR (verze 2.0 ze dne 7.března 2019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4791-3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/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LIBRETTO-431: Multicentrická, randomizovaná, nezaslepená klinická studie fáze 3 porovnávající LOXO-292 s terapií založenou na platině a pemetrexedu s nebo bez pembrolizumabu jako počáteční léčbu pokročilého nebo metastatického nemalobuněčného karcinomu plic s pozitivitou RET fúz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J2G-MC-JZJC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9-001979-3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/19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dvojitě zaslepené klinické hodnocení fáze III, ověřující udržovací léčbu přípravkem Selinexor nebo placebem po kombinované chemoterapii u pacientek s pokročilým nebo recidivujícím karcinomem endometr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KCP-330-0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0607-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0/19 MEK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val="en-US"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val="en-US"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cs-CZ"/>
        </w:rPr>
        <w:t xml:space="preserve">: Randomizované, placebem kontrolované, dvojitě zaslepené klinické hodnocení fáze 3 k posouzení účinnosti a bezpečnosti tislelizumabu (BGB-A317) v kombinaci s chemoterapií jako léčby první linie u pacientů s neresekovatelným lokálně pokročilým rekurentním nebo metastazujícím spinocelulárním karcinomem jícn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val="en-US"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GB-A317-30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0587-2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8/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nezaslepené prodloužené klinické hodnocení fáze III, jehož cílem je zkoumat dlouhodobou bezpečnost a účinnost u pacientů s pokročilým nádorovým onemocněním, kteří se v současné době léčí, nebo procházejí fází následného sledování v některém z klinických hodnocení s přípravkem pembrolizumab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58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4417-4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5/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</w:rPr>
        <w:t>Otevřené, multikohortové klinické hodnocení derazantinibu a atezolizumabu fáze 1b/2 u pacientů s uroteliálním karcinomem exprimujícím aktivující molekulární aberace FGFR (FIDES-02)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DZB-CS-2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9-000359-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2/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é, dvojitě zaslepené, klinické hodnocení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</w:rPr>
        <w:t>fáze III pro zhodnocení účinnosti a bezpečnosti léčivého přípravku</w:t>
        <w:tab/>
        <w:t>capivasertib v kombinaci s paklitaxelem v porovnání s placebem v kombinaci s paklitaxelem podávaných jako první linie léčby u pacientů s histologicky</w:t>
        <w:tab/>
        <w:t xml:space="preserve"> potvrzeným,lokálně pokročilým (inoperabilním) nebo metastatickým triple-negativním karcinomem prsu (TNBC) – CAPItello-290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D3614C000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4687-6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8/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dvojitě zaslepená studie fáze 3 nivolumabu nebo placeba v kombinaci s docetaxelem u mužů s metastatickým, kastračně-rezistentním karcinomem prostat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09-7DX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9-002030-3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/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</w:t>
      </w:r>
      <w:r>
        <w:rPr>
          <w:rFonts w:cs="Times New Roman" w:ascii="Times New Roman" w:hAnsi="Times New Roman"/>
          <w:sz w:val="18"/>
          <w:szCs w:val="18"/>
        </w:rPr>
        <w:t xml:space="preserve">dvojitě zaslepená,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placebem kontrolovaná studie fáze III hodnotící atezolizumab v kombinaci s karboplatinou a etoposidem s tiragolumabem (anti-tigit protilátka) nebo bez tiragolumabu u pacientů s neléčenou extenzivní formou malobuněčného karcinomu plic</w:t>
        <w:tab/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GO4176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9-003301-9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7/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bCs/>
          <w:sz w:val="18"/>
          <w:szCs w:val="18"/>
          <w:lang w:val="en-US" w:bidi="he-IL"/>
        </w:rPr>
        <w:t>Nezaslepené,</w:t>
      </w:r>
      <w:r>
        <w:rPr>
          <w:rFonts w:cs="Times New Roman" w:ascii="Times New Roman" w:hAnsi="Times New Roman"/>
          <w:b/>
          <w:bCs/>
          <w:sz w:val="18"/>
          <w:szCs w:val="18"/>
          <w:lang w:val="en-US" w:bidi="he-I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andomizované klinické hodnocení fáze 3 zkoumající přípravek MK6482 oproti přípravku everolimus u účastníků s pokročilým karcinomem ledvinových buněk, u nějž došlo k progresi po předchozí léčbě cílící na PD-1/L1 a vaskulární endotelový růstový faktor (VEGF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6482-00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9-003444-7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6/20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bookmarkStart w:id="7" w:name="_Hlk31277101"/>
      <w:r>
        <w:rPr>
          <w:rFonts w:eastAsia="Arial" w:cs="Times New Roman" w:ascii="Times New Roman" w:hAnsi="Times New Roman"/>
          <w:bCs/>
          <w:sz w:val="18"/>
          <w:szCs w:val="18"/>
          <w:lang w:eastAsia="cs-CZ"/>
        </w:rPr>
        <w:t>Detekce krvácení do horní části gastrointestinálního traktu (GI) pomocí nové kapsle se senzorem krvácení - pilotní studie</w:t>
      </w:r>
      <w:bookmarkEnd w:id="7"/>
      <w:r>
        <w:rPr>
          <w:rFonts w:eastAsia="Arial" w:cs="Times New Roman" w:ascii="Times New Roman" w:hAnsi="Times New Roman"/>
          <w:bCs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DVP-019-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N/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9/20 MEK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Multicentrické, dvojitě zaslepené a otevřené pokračovací klinické hodnocení k vyhodnocení účinnosti a bezpečnosti ligelizumabu ve formě opakované, samostatně podávané léčby a monoterapie u pacientů s chronickou spontánní kopřivkou, kteří dokončili klinické hodnocení CQGE031C2302E1, CQGE031C2303, CQGE031C2202 nebo CQGE031C13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pt-BR"/>
        </w:rPr>
        <w:t>CQGE031C2302E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9-001792-3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7/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pt-BR"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val="en-US"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val="en-US" w:eastAsia="cs-CZ"/>
        </w:rPr>
        <w:t xml:space="preserve">Randomizované, </w:t>
      </w:r>
      <w:r>
        <w:rPr>
          <w:rFonts w:eastAsia="Times New Roman" w:cs="Times New Roman" w:ascii="Times New Roman" w:hAnsi="Times New Roman"/>
          <w:sz w:val="18"/>
          <w:szCs w:val="18"/>
          <w:lang w:val="pt-BR" w:eastAsia="cs-CZ"/>
        </w:rPr>
        <w:t>dvojitě zaslepené, placebem kontrolované klinické hodnocení fáze 3, jehož cílem je zkoumat účinnost a bezpečnost přípravku pembrolizumab (MK-3475) v kombinaci s chemoradioterapií (CRT) ve srovnání se samotnou CRT u účastníků s karcinomem močového měchýře prorůstajícího do svaloviny (MIBC) (KEYNOTE-992)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99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9-004023-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0/20 MEK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dvojitě zaslepené klinické hodnocení fáze 3, zkoumající chemoterapii v kombinaci s přípravkem pembrolizumab nebo bez něj v léčbě vysoce rizikového, lokálně pokročilého karcinomu děložního čípku (LACC) (KEYNOTE-A18 / ENGOT-cx 11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A18/ENGOT cx-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9-003152-3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NEŽÁDOUCÍ ÚČINKY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6/09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Neintervenční observační klinická studie: TOP Tysabri® Observational Program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IMA-06-02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Zadavatel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Sponzo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Biogen Idec MA a Biogen Idec Research Limited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2/0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Fáze 3 multicentrické, randomizované, kontrolované studie zjišťující účinnost a bezpečnost Cyklofosfamidu, Lenalidomidu a Dexamethazonu (CRD) versus Melfalanu (200mg/m2) s následnou transplantací kmenových buněk u nově diagnostikovaných pacientů s mnočetným myelome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RV-MM-EMN-44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08-008599-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77/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andomizovaná fáze III studie srovnávající Bortezomib, Melfalan, Prednison (VMP) s vysokodávkovaným Melfalanem s následnou konsolidační léčbou</w:t>
        <w:tab/>
        <w:t xml:space="preserve">  Bortezomib, Lenalidomid, Dexametason (VRD) a Lenalidomem v udržovací fázi u pacientů s nově diagnostikovaným mnohočetným myelom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EMN02 / HOVON 95 M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09-017903-2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91/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multicentrická, dvojitě  zaslepená, placebem kontrolovaná studie porovnávající chemoterapii s trastuzumabem a placebem oproti chemoterapii s trastuzumabem a pertuzumabem jako podpůrnou léčbu u pacientů s operovatelným HER2-pozitivním primárním karcinomem prs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IG 4-11 / BO25126 / TOC4939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0-022902-4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87/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otevřená studie fáze III hodnotící přípravek BMS-936558 versus Everolimus u pacientů s pokročilým nebo metastatickým renálním karcinomem ze světlých buněk, kteří obdrželi předchozí Anti-angiogenní léčbu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09-0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-005132-2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19/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andomizované,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otevřené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klinické hodnocení fáze III ke stanovení účinnosti a bezpečnosti trastuzumab emtansinu ve srovnání s trastuzumabem jako pomocné léčby HER2-pozitivního primárního karcinomu prsu u pacientů s reziduálním nádorem patologicky přítomným v prsu nebo axilárních mízních uzlinách po předoperační léčbě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O2793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2-002018-3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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1/13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 kontrolovaná studie rivaroxabanu v prevenci velkých kardiovaskulárních příhod u pacientů s onemocněním koronárních nebo periferních artérií                                        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AY59-7939/15786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2-004180-43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3/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dvojitě zaslepená, multicentrická studie fáze III s paralelními skupinami pacientů určená k vyhodnocení účinnosti a bezpečnosti přípravku DCVAC/Pca v porovnání s placebem u mužů indikovaných k chemoterapii metastatického kastračně-rezistentního karcinomu prostaty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SP00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2012-002814-3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4/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tříramenné, otevřené, multicentrické klinické hodnocení fáze III pro pacienty s neresekovatelným nebo metastatickým melanomem s pozitivní mutací BRAF V600 srovnávající v první části kombinovanou léčbu LGX818 + MEK 162 a monoterapii LGX818 s vemurafenibem, a v druhé částikombinovanou léčbu LGX818 + MEK 162 s monoterapií LGX8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MEK162B23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1176-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  <w:r>
        <w:rPr>
          <w:rFonts w:eastAsia="Wingdings 2" w:cs="Wingdings 2" w:ascii="Wingdings 2" w:hAnsi="Wingdings 2"/>
          <w:i/>
          <w:sz w:val="18"/>
          <w:szCs w:val="18"/>
          <w:lang w:eastAsia="cs-CZ"/>
        </w:rPr>
        <w:t>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3/13 MEK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á, randomizovaná, dvojitě zaslepená, placebem kontrolovaná studie fáze III hodnotící ARN-509 u mužů s nemetastazujícím (MO) karcinomem prostaty rezistentním vůči kastra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RN-509-00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2-004322-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MS Mincho;ＭＳ 明朝" w:cs="MS Mincho;ＭＳ 明朝" w:ascii="MS Mincho;ＭＳ 明朝" w:hAnsi="MS Mincho;ＭＳ 明朝"/>
          <w:bCs/>
          <w:sz w:val="18"/>
          <w:szCs w:val="18"/>
          <w:lang w:eastAsia="cs-CZ"/>
        </w:rPr>
        <w:t>☒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2/14 MEK 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andomizované, dvojitě zaslepené, multicentrické klinické hodnocení fáze 3 porovnávající veliparib s karboplatinou a paklitaxelem oproti placebu s karboplatinou a paklitaxelem u dříve neléčeného pokročilého nebo metastazujícího skvamózního nemalobuněčného karcinomu plic (NSCLC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11-089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5020-42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1/14 MEK 5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Otevřená, randomizovaná studie fáze III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hodnotící přípravek nivolumab a chemoterapii dle výběru zkoušejícího v první linii léčby pacientů s PD-L1+ nemalobuněčným karcinomem plic ve stádiu IV nebo s opakovaným výskytem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09-026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2-004502-93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70/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Randomizované klinické hodnocení fáze II/III dvou dávek MK-3475  oproti docetaxelu u dříve léčených pacientů s nemalobuněčným karcinomem plic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0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2-004391-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78/1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Mezinárodní, multicentrická studie vyhodnocující účinky perorálně podávaného sildenafilu na úmrtnost u dospělých s plicní arteriální hypertenzí (PAH)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1481324</w:t>
        <w:tab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4362-3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9/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Dvojitě maskované,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lacebem kontrolované klinické hodnocení s následným otevřeným obdobím s cílem vyhodnotit účinnost a bezpečnost MEDI-551 u dospělých osob s neuromyelitis optica a onemocnění ze spektra poruch neuromyelitis optica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CD-IA-MEDI-551-115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2014-000253-36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1/14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Dvojitě zaslepené, randomizované, placebem kontrolované, multicentrické klinické hodnocení fáze 3 srovnávající účinnost a bezpečnost lenalidomidu (CC-5013) a R-CHOP chemoterapie (R2-CHOP) oproti placebu a R-CHOP</w:t>
        <w:tab/>
        <w:t xml:space="preserve"> chemoterapii u pacientů a dosud neléčeným difuzním velkobuněčným B-lymfomem s aktivovanými B-lymfocyty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C-5013-DLC-002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4054-21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78/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otevřená studie fáze 3 hodnotící nivolumab v kombinaci s ipilimumabem proti monoterapii sunitinibem u pacientů s dosud neléčeným pokročilým nebo metastatickým renálním karcinom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09-2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1750-4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90/14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kontrolovaná, otevřená studie fáze III srovnávající léčbu VMP (VELCADE (bortezomib) – Melfalan-Prednison) s VMP v kombinaci s daratumumabem (D-VMP) u pacientů s dosud neléčeným mnohočetným  myelomem, kteří nemohou být léčení vysokodávkovanou terapií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54767414MMY3007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2272-88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/15 MEK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dvojitě zaslepené, placebem kontrolované fáze III pro posouzení účinnosti a bezpečnosti belimumabu plus standardní péče oproti placebu plus standardní péči u dospělých pacientů s aktivním onemocněním lupusovou nefritidou 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HGS10006-C1121 Amendment 03, date 11 February 20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-004570-2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4/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Nezaslepená, multicentrická studie fáze II s jedním ramenem hodnotící bezpečnost a účinnost lenalidomidu v kombinaci s přípravkem MOR00208 u pacientů s relabujícím nebo refrakterním difuzním velkobuněčným B-lymfomem (R-R DLBCL)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OR208C203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4688-19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4/15 MEK 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Nezaslepené multicentrické randomizované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klinické hodnocení fáze III posuzující přípravek MPDL3280A (protilátka proti Ligandu PD-L1) ve srovnání s pozorováním jako přídavné léčby u pacientů s vysoce rizikovým karcinomem močového měchýře s expresí PD-L1 a infiltrujícím svalovinu, kteří podstopuli cystektomii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WO29636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5603-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0/15 MEK 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částečně zaslepené klinické hodnocení fáze III s aktivní kontrolou na základě výběru dle biomarkerů zkoumající přípravek Pembrolizumab v monoterapii a v kombinaci s cisplatinou+5-Flurouracilem oproti kombinaci placebo+cisplatina+ 5-Flurouracil jako léčbu první volby u pacientů s adenokarcinomem žaludku nebo gastroesofageální junkce (GEJ) v pokročilém stád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06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0972-8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145/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dvojitě zaslepená, placebem kontrolovaná multicentrická studie fáze III typu event-driven s paralelními skupinami s cílem zkoumat účinnost a bezpečnost finerenonu, přidaného ke standardní léčbě, při progresi ledvinového onemocnění u pacientů s cukrovkou 2. typu a klinickou diagnózou diabetického onemocnění ledvin (DKD)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624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0990-11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0/15 MEK 25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Otevřená, randomizovaná studie fáze III hodnotící nivolumab nebo nivolumab s ipilimumabem versus chemoterapii na bázi platiny u pacientů s nemalobuněčným karcinomem plic (NSCLC) ve stádiu IV dříve neléčených chemoterapií nebo pacientů s opakovaným výskytem onemocnění</w:t>
        <w:tab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CA209-227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4-003630-23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1/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Randomizované, dvojitě zaslepené, placebem kontrolované klinické hodnocení fáze 3, porovnávající JNJ-56021927 plus androgen deprivační terapii (ADT) oproti androgen deprivační terapii samotné u subjektů s metastatickým, hormonálně citlivým karcinomem prostaty (mHSPC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56021927PCR30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0735-3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9/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é,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dvojitě zaslepené,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placebem kontrolované klinické hodnocení přípravku JNJ-56021927 fáze III u mužů s vysoce rizikovým lokalizovaným nebo lokálně pokročilým karcinomem prostaty, kteří podstupují primární radioterapii</w:t>
        <w:tab/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ab/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56021927PCR30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5-003007-3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70/15 MEK 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OPTIC 2L: Randomizovaná, otevřená studie hodnotící léčbu ponatinibem oproti nilotinibu u pacientů s chronickou myeloidní leukémií v chronické fázi po rezistenci k imatinib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P24534-15-30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1318-9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76/15 MEK 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</w:t>
      </w:r>
      <w:r>
        <w:rPr>
          <w:rFonts w:cs="Times New Roman" w:ascii="Times New Roman" w:hAnsi="Times New Roman"/>
          <w:sz w:val="18"/>
          <w:szCs w:val="18"/>
        </w:rPr>
        <w:t xml:space="preserve">multicentrická studie fáze III hodnotící nivolumab oproti sorafenibu v léčbě první linie u pacientů s pokročilým hepatocelulárním karcinom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09-45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2740-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81/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 Indukční a konsolidační léčba pomalidomidem kombinovaným s carfilzomibem a dexamethasonem, s následnou udržovací léčbou pomalidomidem nebo pomalidomidem v kombinaci s dexamethasonem pro pacienty s mnohočetným myelomem progredující po první linii léčby lenalidomidem a bortezomibem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EMN11 / HOVON 114 M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3265-3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2/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á, dvojitě zaslepená studie fáze III zkoumající přípravek pembrolizumab (MK-3475) v kombinaci s chemoterapií oproti placebu v kombinaci s chemoterapií u dříve neléčeného, lokálně rekurentního, neoperabilního nebo metastazujícího triple negativního karcinomu prsu (KEYNOTE-355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3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color w:val="000000"/>
          <w:sz w:val="18"/>
          <w:szCs w:val="18"/>
        </w:rPr>
        <w:t>2016-001432-3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3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é, dvojitě zaslepené, dvojitě matoucí klinické hodnocení s paralelními skupinami, porovnávající bezpečnost a účinnost ofatumumabu a teriflunomidu u pacientů s relabující roztroušenou sklerózo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OMB157G23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5418-3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4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 klinické hodnocení fáze Ib/III talimogenu laherparepveku v kombinaci s pembrolizumabem při léčbě neresekovatelného melanomu stadia IIIB až  IVM1c (MASTERKEY-265)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0265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0185-22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0/16 MEK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nezaslepená studie fáze III, jejimž cílem je vyhodnotit účinnost a bezpečnost kombinace pembrolizumab (MK-3475) plus axitinib oproti monoterapii přípravkem sunitinib jakožto léčby první linie u kolálně pokročilého nebo metastazujícího karcinomu ledvinových buněk (mRCC) (KEYNOTE-42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42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0588-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2/16 MEK 22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Dvojitě zaslepená, randomizovaná studie fáze 2 se dvěma rameny hodnotící nivolumab s ipilimumabem oproti  nivolumabu s placebem pacientů se skvamózním karcinomem hlavy a krku (SCCHN) v metastatickém stádiu nebo s opakovaným výskytem onemocnění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09-71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1645-6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3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Prospektivní následné klinické hodnocení pro pacienty, kteří ukončili studii ALX0681-C301 (HERCULES), k vyhodnocení dlouhodobé bezpečnosti a účinnosti caplacizumabu (Post-HERCULES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ALX0681-C3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2016-001503-2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3/16 MEK 8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Multicentrické, r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andomizované, </w:t>
      </w:r>
      <w:r>
        <w:rPr>
          <w:rFonts w:cs="Times New Roman" w:ascii="Times New Roman" w:hAnsi="Times New Roman"/>
          <w:sz w:val="18"/>
          <w:szCs w:val="18"/>
        </w:rPr>
        <w:t xml:space="preserve">placebem kontrolované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klinické hodnocení fáze III porovnávající atezolizumab (protilátku proti PD-L1) v kombinaci s Nab-Paklitaxelem a placebo v kombinaci s Nab-Paklitaxelem u pacientů s dosud neléčeným metastázujícím trojitě negativním karcinomem prsu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WO29522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5490-37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45/16 MEK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cs="Calibri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andomizovaná, multicentrická, dvojitě zaslepená studie fáze 3 hodnotící adjuvantní terapii  nivolumabem oproti placebu u pacientů po resekci zhoubného nádoru jícnu nebo gastroezofageální junkc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CA209-5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5-005556-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6/16 MEK 16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randomizované, placebem kontrolované, dvojitě zaslepené klinické hodnocení fáze III zkoumající atezolizumab (protilátku proti ligandu PD-L1) v kombinaci s gemcitabinem a karboplatinou u pacientů s dosud neléčeným místně pokročilým nebo metastázujícím uroteliálním karcinomem, kteří nejsou způsobilí k léčbě na bázi cisplatiny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WO30070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6-000250-35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7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andomizovaná studie srovnávající účinnost a bezpečnost rozdílných dávek daunorubicinu a účinnost a bezpečnost jednoho versus dvou cyklů indukční chemoterapie u dospělých pacientů s akutní myeloidní leukémií pod 60 let věku – DaunoDouble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verze 4-0, 27.1.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2013-003191-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/17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 otevřená multicentrická studie fáze 3 porovnávající isatuximab (SAR650984) v kombinaci s pomalidomidem a nízkodávkovaným dexametazonem oproti pomalidomidu a nízkodávkovaným dexametazonem u pacientů s refrakterním nebo relabujícím a refrakterním mnohočetným myelomem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EFC14335 (ICARIA-MM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3097-41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/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caps/>
          <w:sz w:val="18"/>
          <w:szCs w:val="18"/>
          <w:lang w:eastAsia="cs-CZ"/>
        </w:rPr>
        <w:t xml:space="preserve">MULTICENTRICKÉ, RANDOMIZOVANÉ, PLACEBEM KONTROLOVANÉ, DVOJITĚ ZASLEPENÉ KLINICKÉ HODNOCENÍ FÁZE III POSUZUJÍCÍ ATEZOLIZUMAB (PROTILÁTKU PROTI PD-L1) JAKO ADJUVANTNÍ LÉČBU U PACIENTŮ S RENÁLNÍM KARCINOMEM S VYSOKÝM RIZIKEM ROZVOJE METASTÁZ PO NEFREKTOMI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WO392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1881-2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8/17 MEK 4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</w:t>
      </w:r>
      <w:r>
        <w:rPr>
          <w:rFonts w:eastAsia="Times New Roman" w:cs="Times New Roman" w:ascii="Times New Roman" w:hAnsi="Times New Roman"/>
          <w:sz w:val="18"/>
          <w:szCs w:val="18"/>
          <w:lang w:val="pt-BR" w:eastAsia="cs-CZ"/>
        </w:rPr>
        <w:t xml:space="preserve">dvojitě zaslepené, placebem kontrolované klinické hodnocení fáze III srovnávající kombinaci PDR001, dabrafenib a trametinib s kombinací placebo, dabrafenib a trametinib u dříve neléčených pacientů s neresekovatelným nebo metastatickým melanomem s mutací V600 v genu BRAF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PDR001F2301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2794-35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COMPLEEMENT-1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Otevřené, multicentrické klinické hodnocení fáze IIIb hodnotící bezpečnost a účinnost ribociclibu (LEE011)v kombinaci s letrozolem při léčbě mužů a postmenopauzálních žen s hormon-receptor pozitivním (HR+), HER2 negativním (HER2-), pokročilým karcinomem prsu bez předchozí hormonální léčby pro pokročilé onemocnění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CLEE011A24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</w:t>
      </w:r>
      <w:r>
        <w:rPr>
          <w:rFonts w:cs="Times New Roman" w:ascii="Times New Roman" w:hAnsi="Times New Roman"/>
          <w:sz w:val="18"/>
          <w:szCs w:val="18"/>
        </w:rPr>
        <w:t>003467-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5/17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18"/>
          <w:szCs w:val="18"/>
        </w:rPr>
        <w:t xml:space="preserve">Randomizovaná studie fáze III zkoumající přípravek pembrolizumab podávaný souběžně s chemoradiací a jako udržovací léčba oproti samostatné léčbě chemoradiací u subjektů s lokálně pokročilým dlaždicobuněčným karcinomem hlavy a krku (KEYNOTE-412)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412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3934-25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8/17 MEK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otevřená, multicentrická studie porovnávající kabazitaxel s inhibitory signalizace androgenních receptorů (AR), abirateronem nebo enzalutamidem, u pacientů s metastatickým kastračně rezistentním karcinomem prostaty (mCRPC), kteří byli léčeni docetaxelem a s předchozím rychlým selháním léčby antiandrogen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LPS14201 (CARD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4676-2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3/17 MEK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andomizovaná, otevřená studie fáze 3 hodnotící monoterapii lorlatinibem (PF–06463922) oproti monoterapii krizotinibem v první linii léčby u pacientů s pokročilým ALK- pozitivním nemalobuněčným karcinomem plic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746100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3315-3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6/17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iCs/>
          <w:sz w:val="18"/>
          <w:szCs w:val="18"/>
          <w:lang w:eastAsia="de-DE"/>
        </w:rPr>
        <w:t>Randomizované, multicentrické klinické hodnocení uspořádané v paralelních skupinách ke stanovení účinnosti a bezpečnosti vilaprisanu u pacientek s děložními myomy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5789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2855-48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7/17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cs-CZ"/>
        </w:rPr>
        <w:t>Otevřené, 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andomizované, multicentrické klinické hodnocení s parelelním  uspořádaním ke stanovení účinnosti a bezpečnosti vilaprisanu u pacientek s děložními myomy</w:t>
        <w:tab/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6953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4822-41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9/17 MEK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 studie fáze III porovnávající léčbu kombinací nivolumabu a ipilimumabu oproti placebu u pacientů s lokalizovaným renálním karcinomem, kteří podstoupili radikální nebo parciální nefrektomii a u kterých je vysoké riziko relapsu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09-91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4502-3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3/17 MEK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é, dvojitě zaslepené klinickéhodnocení fáze 2 ke zjištění bezpečnosti a účinnosti Lenvatinibu ve dvou různých počátečních dávkách (18mg oproti 14mg jednou denně) v kombinacis Everolimem (5mg jednou denně) jakožto následné terapie po jedné předchozí léčbě zamířenéna VEGF u pacientů s karcinomem renálních buně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E7080-G000-2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2778-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82/17 MEK 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andomizovaná, otevřená studie fáze III hodnotící léčbu nivolumabem v kombinaci s kabozantinibem nebo nivolumabem a ipilimumabem v kombinaci s kabozantinibem oproti léčbě sunitinibem u pacientů s dříve neléčeným pokročilým nebo metastazujícím renálním karcinomem</w:t>
      </w:r>
      <w:r>
        <w:rPr>
          <w:rFonts w:eastAsia="TimesNewRoman;MS Mincho" w:cs="Times New Roman" w:ascii="Times New Roman" w:hAnsi="Times New Roman"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09-9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0759-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83/17 MEK 17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á, randomizovaná, dvojitě zaslepená,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placebem kontrolovaná studie fáze III zkoumající atezolizumab (protilátku PD-L1) v kombinaci s paklitaxelem ve srovnání s placebem v kombinaci s paklitaxelem u pacientů s dosud neléčeným neoperovatelným místně pokročilým nebo metastazujícím trojitě negativním karcinomem prs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O3919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4024-2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85/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ap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cs="Times New Roman" w:ascii="Times New Roman" w:hAnsi="Times New Roman"/>
          <w:bCs/>
          <w:i/>
          <w:sz w:val="18"/>
          <w:szCs w:val="18"/>
          <w:lang w:eastAsia="cs-CZ"/>
        </w:rPr>
        <w:t>:</w:t>
      </w:r>
      <w:r>
        <w:rPr>
          <w:rFonts w:cs="Times New Roman" w:ascii="Times New Roman" w:hAnsi="Times New Roman"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randomizované klinického hodnocení fáze III posuzující atezolizumab v porovnání s placebem při podávání v kombinaci s paklitaxelem, karboplatinou a bevacizumabem pacientkám s nově diagnostikovaným karcinomem vaječníku či vejcovodu nebo s primárním peritoneálním karcinomem stadia III nebo stadia IV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ROCHE YO 39523/GOG-3015/ENGOT-ov.39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3472-52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5/17 MEK 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Nezaslepené </w:t>
      </w:r>
      <w:r>
        <w:rPr>
          <w:rFonts w:eastAsia="Times New Roman" w:cs="Times New Roman" w:ascii="Times New Roman" w:hAnsi="Times New Roman"/>
          <w:sz w:val="18"/>
          <w:szCs w:val="18"/>
          <w:lang w:val="en-US" w:eastAsia="cs-CZ"/>
        </w:rPr>
        <w:t xml:space="preserve">multicentrické pokračovací klinické hodnocení pro pacienty, kteří se v minulosti účastnili některého z klinických hodnocení Atezolizumabu, jehož zadavatelem byly společnosti Genentech a/nebo F. Hoffmann-LA Roche Ltd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BO39633 Verze 2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Version 2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(14. června 2017 / 14 June 2017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5189-75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6/17 MEK 19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Prospektivní, mezinárodní, multicentrické klinické hodnocení fáze II  ke stanovení účinnosti a bezpečnosti perorálně užívaného pazopanibu a jeho vlivu na kvalitu života pacientů  s pokročilým a/nebo  metastatickým karcinomem ledviny, kteří byli léčeni inhibitorem kontrolního bodu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CPZP034A2410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3/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andomizovaná otevřená multicentrická studie fáze 3 posuzující klinický přínos isatuximabu (SAR650984) v kombinaci s karfilzomibem a dexametazonem oproti karfilzomibu a dexametazonu u pacientů s relabujícím a/nebo refrakterním mnohočetným myelomem, kteří byli léčeni 1 až 3 předchozími liniemi léčb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EFC15246 (IKEM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1940-3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7/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 otevřená multicentrická studie fáze 3 posuzující klinický přínos isatuximabu (SAR650984) v kombinaci s bortezomibem, lenalidomidem  a dexametazonem oproti bortezomibu, lenalidomidu a dexametazonu u pacientů s nově diagnostikovaným mnohočetným myelomem, kteří nemohou podstoupit transplantac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EFC12522 (IMROZ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7-002238-2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8/17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Randomizované, multicentrické klinické hodnocení fáze 3 srovnávající podkožní oproti nitrožilnímu podání daratumumabu u pacientů s relabovaným nebo refrakterním mnohočetným myelomem</w:t>
        <w:tab/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54767414MMY3012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0206-38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160/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á, nezaslepená studie fáze IIIb s jednou větví hodnotící použití olaparibu v monoterapii pro udržovací léčbu u pacientek s platina senzitivním recidivujícím ovariálním karcinomem a negerminální mutací genu BRCA, u kterých byla pozorována celková nebo částečná odpověď na chemoterapii s platinou – OPINIO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D0816C000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2767-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1/17 MEK 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Dvojitě zaslepená, placbem kontrolovaná, randomizovaná studie fáze III hodnotící ipatasertib v kombinaci s paklitaxelem v léčbě pacientů s lokálně pokročilým nebo metastatickým karcinomem prsu trojitě negativním nebo hormonálně pozitivním a HER2 negativním, které mají změnu v PIK3CA/AKT1/PTEN (IPA Tunity130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CO40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7-001548-3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6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randomizované, dvojitě zaslepené, placebem kontrolované klinické hodnocení fáze 3 posuzující perorálně podávaný </w:t>
        <w:tab/>
        <w:t xml:space="preserve">přípravek RPC1063 jako indukční a udržovací léčbu středně těžké až těžké ulcerózní kolitid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RPC01-31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0319-4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7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 nezaslepené pokračovací klinické hodnocení fáze 3 perorálně podávaného přípravku RPC1063 k léčbě středně těžké až těžké  ulcerózní kolitid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RPC01-31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1600-6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72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á, otevřená studie fáze 1B/2 ke zhodnocení bezpečnosti a účinnosti avelumabu (MSB0010718C) v kombinaci s chemoterapií s nebo bez jiné protinádorové imunoterapie jako první linie léčby u pacientů s pokročilými malignitami, javelin chemotherapy medle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99910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1741-2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7/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 Multicentrické, randomizované, pro hodnotitele zaslepené, kontrolované klinické hodnocení porovnávající výskyt závažných nežádoucích kardiovaskulárních příhod (MACE) u pacientů s nádorovým onemocněním prostaty a s kardiovaskulárním onemocněním užívajících degarelix (antagonistu GnRH receptoru) nebo leuprolid (agonistu GnRH receptoru)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00010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2495-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7/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Randomizovaná studie fáze 3 porovnávající kombinaci IMO-2125 s ipilimumabem a samotný ipilimumab u pacientů s anti-PD-1 refrakterním melanom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125-MEL-3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2454-3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5/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Otevřená, nekontrolovaná, s dvěma paralelními kohortami, multicentrická studie fáze Iia pro hodnocení protinádorové aktivity samotného GM102 a v kombinaci s chemoterapií u pacientů s pokročilým nebo metastatickým kolorektálním karcinom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2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0627-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5/18 MEK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Otevřená, multicentrická studie fáze 1/2 hodnotící bezpečnost, předběžnou účinnost a farmakokinetiku isatuximabu (SAR650984) v kombinaci s atezolizumabem nebo samotného isatuximabu u pacientů s pokročilými malignitam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CT1537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0390-6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8/18 MEK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Otevřené, randomizované, multicentrické klinické hodnocení fáze III se  dvěma rameny, posuzující farmakokinetiku, účinnost a bezpečnost kombinace fixní dávky podkožně podávaného Pertuzumabu a Trastuzumabu spolu s chemoterapií u pacientů s HER2 pozitivním karcinomem prsu v rané fáz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WO40324 Verze 1, 2.února 20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4897-3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0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Multicentrická, randomizovaná, dvojitě zaslepená, aktivní látkou kontrolovaná srovnávací klinická studie pro hodnocení účinnosti a bezpečnosti přípravků MYL-1701P a Eylea® u pacientů s diabetickým makulárním edémem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MYL-1701P-30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4358-4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2/18</w:t>
      </w:r>
    </w:p>
    <w:p>
      <w:pPr>
        <w:pStyle w:val="Normal"/>
        <w:spacing w:lineRule="auto" w:line="240" w:before="0" w:after="0"/>
        <w:ind w:right="-1" w:hanging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bookmarkStart w:id="8" w:name="_Hlk515266793"/>
      <w:bookmarkStart w:id="9" w:name="_Hlk515266886"/>
      <w:r>
        <w:rPr>
          <w:rFonts w:eastAsia="Times New Roman" w:cs="Times New Roman" w:ascii="Times New Roman" w:hAnsi="Times New Roman"/>
          <w:sz w:val="18"/>
          <w:szCs w:val="18"/>
          <w:lang w:val="en-US" w:eastAsia="cs-CZ"/>
        </w:rPr>
        <w:t>Multicentrické, randomizované, dvojitě zaslepené, placebem kontrolované klinické hodnocení fáze 3 s paralelním uspořádáním, hodnotící indukční léčbu mirikizumabem u pacientů se středně těžkou až těžkou aktivní ulcerózní kolitidou, kteří podstoupili předchozí neúspěšnou konvenční a biologickou léčbu LUCENT 1</w:t>
      </w:r>
      <w:bookmarkEnd w:id="9"/>
      <w:r>
        <w:rPr>
          <w:rFonts w:eastAsia="Times New Roman" w:cs="Times New Roman" w:ascii="Times New Roman" w:hAnsi="Times New Roman"/>
          <w:sz w:val="18"/>
          <w:szCs w:val="18"/>
          <w:lang w:val="en-US" w:eastAsia="cs-CZ"/>
        </w:rPr>
        <w:t xml:space="preserve"> </w:t>
      </w:r>
      <w:bookmarkEnd w:id="8"/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I6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T-MC-AMA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3229-1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3/18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val="en-US" w:eastAsia="cs-CZ"/>
        </w:rPr>
        <w:t xml:space="preserve">Multicentrické, randomizované, dvojitě zaslepené, placebem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cs-CZ"/>
        </w:rPr>
        <w:t xml:space="preserve">kontrolované klinické hodnocení fáze 3 s paralelními rameny, hodnotící udržovací léčbu mirikizumabem u pacientů se středně těžkou až těžkou aktivní ulcerózní kolitidou LUCENT 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I6T-MC-AMB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3238-9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6/18 MEK 15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Randomizovaná, otevřená studie fáze II hodnotící léčbu relatlimabem (anti-LAG-3) a nivolumabem v kombinaci s chemoterapií oproti léčbě nivolumabem s chemoterapií v první linii léčby u pacientů s adenokarcinomem žaludku nebo gastroezofageální junkce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24-060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1069-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7/18 MEK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val="en-US" w:eastAsia="cs-CZ"/>
        </w:rPr>
        <w:t xml:space="preserve">Studie COMBI-APlus: Otevřené klinické hodnocení kombinace dabrafenibu  s trametinibem (fáze IIIb) v adjuvantní </w:t>
        <w:tab/>
        <w:t>léčbě melanomu s mutací BRAF V600 u stadia III po kompletní resekci, sloužící ke stanovení vlivu upraveného léčebného postupu řešení horečky na její výskyt a závažnost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DRB436F24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0168-2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1/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Multicentrické, randomizované, otevřené, aktivně kontrolované klinické hodnocení fáze·3 porovnávající přípravek DS-8201a, konjugát anti-HER2 protilátky s léčbou podle volby zkoušejícího lékaře u pacientek/pacientů s HER2-pozitivním, neodstranitelným a/nebo metastatickým karcinomem prsu po předchozí běžné terapii HER2 včetně T-DM1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DS8201-A-U3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0221-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9/18 MEK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randomizované, dvojitě zaslepené, placebem kontrolované klinické hodnocení v paralelních skupinách fáze III zkoumající účinnost a bezpečnost přípravku BX-1 při symptomatické léčbě spasticity u pacientů s roztroušenou sklerózo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DroSpas-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0001-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0/18 MEK 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  <w:t xml:space="preserve">Radomizované, dvojitě zaslepené, placebem kontrolované klinické hodnocení fáze 3 s paralelními skupinami přípravku baricitinib u pacientů se systémovým lupus erythematosus (SLE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I4V-MC-JAH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5026-3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7/1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OLMOKJ+Arial,Bold" w:ascii="Times New Roman" w:hAnsi="Times New Roman"/>
          <w:b/>
          <w:bCs/>
          <w:color w:val="000000"/>
          <w:sz w:val="18"/>
          <w:szCs w:val="18"/>
          <w:lang w:val="en-US" w:eastAsia="cs-CZ"/>
        </w:rPr>
        <w:t>Název KH/</w:t>
      </w:r>
      <w:r>
        <w:rPr>
          <w:rFonts w:eastAsia="Times New Roman" w:cs="OLMOKJ+Arial,Bold" w:ascii="Times New Roman" w:hAnsi="Times New Roman"/>
          <w:i/>
          <w:color w:val="000000"/>
          <w:sz w:val="18"/>
          <w:szCs w:val="18"/>
          <w:lang w:val="en-US" w:eastAsia="cs-CZ"/>
        </w:rPr>
        <w:t>Full Title of Clinical Trial</w:t>
      </w:r>
      <w:r>
        <w:rPr>
          <w:rFonts w:eastAsia="Times New Roman" w:cs="OLMOKJ+Arial,Bold" w:ascii="Times New Roman" w:hAnsi="Times New Roman"/>
          <w:bCs/>
          <w:color w:val="000000"/>
          <w:sz w:val="18"/>
          <w:szCs w:val="18"/>
          <w:lang w:val="en-US" w:eastAsia="cs-CZ"/>
        </w:rPr>
        <w:t xml:space="preserve">: </w:t>
      </w:r>
      <w:r>
        <w:rPr>
          <w:rFonts w:cs="OLMOKJ+Arial,Bold" w:ascii="Times New Roman" w:hAnsi="Times New Roman"/>
          <w:color w:val="000000"/>
          <w:sz w:val="18"/>
          <w:szCs w:val="18"/>
          <w:lang w:val="en-US"/>
        </w:rPr>
        <w:t xml:space="preserve">Randomizované klinické hodnocení fáze 3 porovnávající přípravek Zanubrutinib (BGB-3111) s Ibrutinibem u pacientů s relabující/refrakterní chronickou lymfocytární leukémií nebo lymfomem z malých lymfocytů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GB-3111-30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1366-4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0/18 MEK 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Multicentrická, randomizovaná, dvojitě zaslepená, placebem a aktivním komparátorem kontrolovaná studie fáze 3 s randomizovaným vysazením a úpravou léčby pro vyhodnocení účinnosti a bezpečnosti přípravku BMS-986165 u subjektů se středně závažnou a závažnou ložiskovou lupénkou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IM011047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1925-2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1/18 MEK 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á, dvojitě zaslepená, placebem kontrolovaná klinická studie fáze III hodnotící účinnost a bezpečnost Atezolizumabu nebo placeba v kombinaci s neoadjuvantním Doxorubicinem + Cyklofosfamidem a následně Paklitaxelem + trastuzumabem + Pertuzumabem v léčbě časného HER2-pozitivního karcinomu prsu (IMPASSION 050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O4074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1881-4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2/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Randomizované, dvojitě zaslepené, placebem kontrolované klinické hodnocení fáze 3 posuzující účinnost a bezpečnost perorálně užívaných tobolek VT-1161 při léčbě pacientek s recidivující vulvovaginální kandidózo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VMT-VT-1161-CL-0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1270-2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/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Multicentrická randomizovaná dvojitě zaslepená klinickí studie fáze 2b</w:t>
        <w:tab/>
        <w:t xml:space="preserve"> kontrolovaná placebem hodnotící účinnost a bezpečnost různých dávek GB001 podávaných jako udržovací terapie dospělým subjektům se středně závažným až závažným astmatem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GB001-2001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2242-36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/19</w:t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bCs/>
          <w:sz w:val="18"/>
          <w:szCs w:val="18"/>
          <w:lang w:bidi="cs-CZ"/>
        </w:rPr>
        <w:t xml:space="preserve">Randomizovaná, kontrolovaná studie fáze 3 kombinace kabozantinibu (XL184) s atezolizumabem v porovnání se sorafenibem u subjektů s pokročilým hepatocelulárním karcinomem, kteří nepodstoupili předchozí systémovou protinádorovou léčbu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XL184-312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3354-2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9/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Randomizované, otevřené klinické hodnocení fáze 3 srovnávající podávání karfilzomibu jednosu vs. dvakrát týdně, v kombinaci s lenalidomidem a dexametaqzonem, u pacientů s relabovaným nebo refrakterním mnohočetným myelomem (A.R.R.O.W.2)</w:t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00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0665-3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1/19 MEK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cs-CZ"/>
        </w:rPr>
        <w:t xml:space="preserve">Multicentrické, randomizované, otevřené klinické hodnocení fáze III porovnávající přípravek SHR3680 v kombinaci s androgen deprivační terapií (ADT) oproti bikalutamidu v kombinaci s ADT při léčbě metastazujícího hormonálně senzitivního karcinomu prostaty s vysokou nádorovou zátěží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SHR-3680-III-HSPC (Verze 2.0; 05.12.20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3190-9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6/19 MEK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Dvojitě zaslepená, randomizovaná, placebem kontrolovaná studie fáze IIb hodnotící účinnost a bezpečnost tablet kyseliny norursodeoxycholové u pacientů s nealkoholickou steatohepatitidou (NASH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NUT-3/N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3443-3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9/19 MEK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bookmarkStart w:id="10" w:name="_Hlk536703652"/>
      <w:r>
        <w:rPr>
          <w:rFonts w:cs="Times New Roman" w:ascii="Times New Roman" w:hAnsi="Times New Roman"/>
          <w:sz w:val="18"/>
          <w:szCs w:val="18"/>
          <w:lang w:val="en-US" w:eastAsia="en-US"/>
        </w:rPr>
        <w:t>Dvojitě zaslepené multicentrické klinické hodnocení fáze 3 ke zjištění dlouhodobé bezpečnosti a účinnosti baricitinibu u pacientů se systémovým lupus erythematosus (SLE)</w:t>
      </w:r>
      <w:bookmarkEnd w:id="10"/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I4V-MC-JAI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7-005028-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7/19 MEK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Multicentrické, dvojitě zaslepené, randomizované, kontrolované klinické hodnocení přípravku M7824 se souběžnou chemoradioterapií následovanou podáváním přípravku M7824 ve srovnání se souběžnou chemoradioterapií plus placebem následovanou podáváním durvalumabu u účastníků s neresekovatelným nemalobuněčným karcinomem plic stadia II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S200647_000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3265-3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8/19 MEK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Prospektivní, randomizované, dvojitě zaslepené, placebem kontrolované, multicentrické hodnocení ke zjištění účinnosti a bezpečnosti NT 201 v léčbě spasticity dolní končetiny způsobené mozkovou příhodou nebo traumatickým poraněním mozku u dospělých pacientů, následované otevřenou pokračovací fází s kombinovanou léčbou horní končetiny nebo bez této léčb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6020110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1639-3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9/19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cs-CZ"/>
        </w:rPr>
        <w:t xml:space="preserve">Multicentrické, randomizované, dvojitě zaslepené, placebem kontrolované klinické hodnocení bezpečnosti a účinnosti upadacitinibu u pacientů s obrovskobuněčnou arteriitido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16-85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3978-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98/19 MEK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á studie fáze IIIb hodnotící léčbu samotným nivolumabem, kombinací nivolumabu a ipilimumabu nebo chemoterapií dle výběru zkoušejícího u pacientů s metastatickým kolorektálním karcinomem s vysokou mírou mikrosatelitové instability (MSI-H) nebo deficitem MMR (dMMR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09-8H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0040-2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00/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dvojitě zaslepené, placebem kontrolované klinické hodnocení fáze 3 k posouzení účinnosti a bezpečnosti subkutánně podávaného přípravku  CT-P13 (CT-P13 SC) jako udržovací terapie u pacientů se středně těžkou až těžkou  aktivní formou  Crohnovy chorob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T</w:t>
        <w:noBreakHyphen/>
        <w:t>P13 3.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9-001087-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06/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Otevřené, multicentrické, randomizované klinické hodnocení fáze III porovnávající léčbu přípravkem NUC-1031 v kombinaci s cisplatinou a léčbu gemcitabinem v kombinaci s cisplatinou u pacientů s dosud neléčeným lokálně pokročilým nebo metastatickým karcinomem žlučových ces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NUC-103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9-001025-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07/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placebem kontrolovaná, dvojitě zaslepená klinická studie fáze 3 pro vyhodnocení dlouhodobé bezpečnosti přípravku fezolinetant u žen s vazomotorickými příznaky (návaly horka) souvisejícími s menopauzo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693-CL-030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9-000275-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08/19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andomizovaná, placebem kontrolovaná, dvojitě zaslepená klinická studie fáze 3 v délce 12 týdnů, po níž následuje nekontrolované prodloužení léčby, pro vyhodnocení účinnosti a bezpečnosti přípravku fezolinetant u žen se středně těžkými až těžkými vazomotorickými příznaky (návaly horka) souvisejícími s menopauzou</w:t>
      </w:r>
      <w:r>
        <w:rPr>
          <w:rFonts w:eastAsia="Arial" w:cs="Times New Roman" w:ascii="Times New Roman" w:hAnsi="Times New Roman"/>
          <w:b/>
          <w:bCs/>
          <w:caps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693-CL-03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3528-3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6/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M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cs-CZ"/>
        </w:rPr>
        <w:t>ulticentrick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á, randomizovaná, otevřená studie fáze II srovnávající daratumumab v kombinaci s bortezomibem-cyklofosfamidem-d</w:t>
      </w:r>
      <w:r>
        <w:rPr>
          <w:rFonts w:eastAsia="Times New Roman" w:cs="Times New Roman" w:ascii="Times New Roman" w:hAnsi="Times New Roman"/>
          <w:bCs/>
          <w:sz w:val="18"/>
          <w:szCs w:val="18"/>
          <w:lang w:val="es-ES_tradnl" w:eastAsia="cs-CZ"/>
        </w:rPr>
        <w:t>exametasonem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(Dara-VCd) oproti bortezomibu-thalidomidu-dexametasonu (VTd) jako indukční pretransplantační a konsolidační potransplantační léčbě, obě ramena jsou následována udržovací léč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cs-CZ"/>
        </w:rPr>
        <w:t>bou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ixazomibem (Ixa) v monoterapii nebo ixazomibem v kombinaci s daratumumabem u nově diagnostikovaných mladých pacientů s mnohočetným myelomem (MM) vhodný</w:t>
      </w:r>
      <w:r>
        <w:rPr>
          <w:rFonts w:eastAsia="Times New Roman" w:cs="Times New Roman" w:ascii="Times New Roman" w:hAnsi="Times New Roman"/>
          <w:bCs/>
          <w:sz w:val="18"/>
          <w:szCs w:val="18"/>
          <w:lang w:val="it-IT" w:eastAsia="cs-CZ"/>
        </w:rPr>
        <w:t>ch pro autologn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í transplantaci kmenových buněk (ASCT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EMN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2089-3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7/19 MEK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Klinické hodnocení fáze 3 zkoumající přípravek pembrolizumab v kombinaci s léčbou etoposidem/platinou (cisplatina nebo karboplatina) s následnou léčbou pembrolizumabem a udržovací léčbou olaparibem, nebo bez něj, jakožto léčbu první linie extenzivního stadia malobuněčného plicního karcinomu (ES-SCLC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7339-00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4843-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9/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Otevřené, multicentrické, pokračovací klinické hodnocení fáze III posuzující dlouhodobou účinnost a bezpečnost mirikizumabu u pacientů se středně těžkou až těžkou aktivní ulcerózní kolitidou – LUCENT 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6T-MC-AMA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4092-3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6/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randomizované, dvojitě zaslepené, placebem kontrolované a aktivním komparátorem kontrolované, „treat through“ klinické hodnocení fáze 3 hodnotící účinnost a bezpečnost Mirikizumabu u pacientů se středně těžkou až těžkou aktivní Crohnovou chorobou </w:t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6T-MC-AMA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4614-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4/19 MEK 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Dvojitě zaslepená, placebem kontrolovaná, randomizovaná studie fáze III hodnotící Ipatasertib v kombinaci s Atezolizumabem a Paklitaxelem v léčbě pacientů s neoperovatelným lokálně pokročilým nebo metastatickým trojitě negativním karcinomem prsu (IPATunity 170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O411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9-000810-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0/19 MEK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andomizovaná, multicentrická, dvojitě zaslepená, placebem kontrolovaná studie fáze III hodnotící léčbu nivolumabem oproti placebu v kombinaci s neoadjuvantní chemoterapií a adjuvantní endokrinní léčbou u pacientů s vysoce rizikovým primárním karcinomem prsu pozitivním na estrogenové receptory (ER+) a negativním na receptor 2 pro lidský epidermální růstový faktor (HER2-)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09-7F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9-002469-3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7/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Multicentrické nekontrolované klinické hodnocení antikoncepční účinnosti, bezpečnosti, snášenlivosti a farmakokinetiky v přípravku LPRI-424 (dienogest 2mg) ethinylestradil 0,02mg) v průběhu 13 cyklů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LPRI-4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9-001876-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7/19 MEK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Arial" w:ascii="Times New Roman" w:hAnsi="Times New Roman"/>
          <w:sz w:val="18"/>
          <w:szCs w:val="18"/>
          <w:lang w:eastAsia="cs-CZ"/>
        </w:rPr>
        <w:t xml:space="preserve">Multicentrická, randomizovaná, dvojitě zaslepená, placebem a aktivním komparátorem kontrolovaná studie fáze 3 s randomizovaným vysazením a úpravou léčby pro vyhodnocení účinnosti a bezpečnosti přípravku BMS-986165 u subjektů se středně závažnou až závažnou ložiskovou </w:t>
      </w:r>
      <w:bookmarkStart w:id="11" w:name="_Hlk500181789"/>
      <w:r>
        <w:rPr>
          <w:rFonts w:eastAsia="Times New Roman" w:cs="Arial" w:ascii="Times New Roman" w:hAnsi="Times New Roman"/>
          <w:sz w:val="18"/>
          <w:szCs w:val="18"/>
          <w:lang w:eastAsia="cs-CZ"/>
        </w:rPr>
        <w:t>lupénkou</w:t>
      </w:r>
      <w:bookmarkEnd w:id="11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IM01107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9-000612-2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5/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Multicentrická, randomizovaná, nezaslepená klinická studie fáze 3 porovnávající LOXO-292 s cabozantinibem nebo vandetanibem dle výběru lékaře, u pacientů s progresivním, pokročilým medulárním karcinomem štítné žlázy s mutací RET, dosud neléčeným inhibitorem kináz (LIBRETTO-531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J2G-MC-JZJB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9-001978-2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/20 MEK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á studie fáze III hodnotící neoadjuvantní a adjuvantní léčbu nivolumabem v kombinaci s přípravkem NKTR-214 oproti léčbě samotným nivolumabem a oproti standardní léčbě u pacientů s karcinomem močového měchýře pronikajícím do svaloviny, kteří nemohou být léčeni cisplatino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045-00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2676-4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9/20 MEK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andomizované, dvouramenné, otevřené, kontrolované klinické hodnocení fáze 3 fotoimunoterapie ASP-1929 oproti standardu péče dle volby lékaře pro léčbu lokoregionálního, recidivujícího skvamocelulárního karcinomu hlavy a krku u pacientů, u nichž selhala léčba nebo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došlo k progresi při nebo alespoň dvou linií terapie, z nichž alespoň jedna linie musí být systémová terapie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SP-1929-3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2513-3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9/20 MEK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NewRoman;MS Mincho" w:cs="Arial" w:ascii="Times New Roman" w:hAnsi="Times New Roman"/>
          <w:sz w:val="18"/>
          <w:szCs w:val="18"/>
          <w:lang w:eastAsia="en-GB"/>
        </w:rPr>
        <w:t xml:space="preserve">Randomizovaná dvojitě zkřížená studie fáze 2 srovnávající farmakokinetiku a hodnotící bezpečnost a snášenlivost periferního a centrálního intravenózního podání melflufenu u pacientů s relabujícím a refrakterním mnohočetným myelom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OP-10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9-004127-2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2/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Otevřená, randomizovaná studie fáze III porovnávající trifluridin/tipiracil (S 95005) v kombinaci s bevacizumabem s kapecitabinem v kombinaci s bevacizumabem v první linii léčby u pacientů s metastatickým kolorektálním karcinomem, pro které není vhodná intenzivní terapie (studie SOLSTICE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L3-95005-00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4059-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Termín a místo konání dalšího jednání komise: 8.6.2020, 13.30 hod.,  kancelář EK v budově B1 FNOL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Zapsala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Dr.J.Burešová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…………………………………………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.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Datum:  18.5.2020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Dr.J.Burešová  </w:t>
      </w:r>
    </w:p>
    <w:p>
      <w:pPr>
        <w:pStyle w:val="Normal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Calibri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8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BodyTextChar">
    <w:name w:val="C-Body Text Char"/>
    <w:qFormat/>
    <w:rPr>
      <w:rFonts w:ascii="Times New Roman" w:hAnsi="Times New Roman" w:eastAsia="Times New Roman" w:cs="Times New Roman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kverticalalignmiddle">
    <w:name w:val="uk-vertical-align-middl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andardnpsmoodstavce"/>
    <w:rPr/>
  </w:style>
  <w:style w:type="character" w:styleId="TableTextChar">
    <w:name w:val="Table Text Char"/>
    <w:qFormat/>
    <w:rPr>
      <w:rFonts w:eastAsia="Times New Roman"/>
      <w:szCs w:val="22"/>
      <w:lang w:val="en-US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BodyText">
    <w:name w:val="C-Body Text"/>
    <w:qFormat/>
    <w:pPr>
      <w:widowControl/>
      <w:bidi w:val="0"/>
      <w:spacing w:lineRule="atLeast" w:line="28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eader">
    <w:name w:val="C-Head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Text">
    <w:name w:val="Table Text"/>
    <w:basedOn w:val="Normal"/>
    <w:qFormat/>
    <w:pPr>
      <w:spacing w:lineRule="auto" w:line="240" w:before="60" w:after="60"/>
    </w:pPr>
    <w:rPr>
      <w:rFonts w:eastAsia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05:00Z</dcterms:created>
  <dc:creator>63103</dc:creator>
  <dc:description/>
  <dc:language>en-US</dc:language>
  <cp:lastModifiedBy>63103</cp:lastModifiedBy>
  <cp:lastPrinted>2020-05-13T11:00:00Z</cp:lastPrinted>
  <dcterms:modified xsi:type="dcterms:W3CDTF">2020-05-13T09:00:00Z</dcterms:modified>
  <cp:revision>2</cp:revision>
  <dc:subject/>
  <dc:title/>
</cp:coreProperties>
</file>