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bookmarkStart w:id="0" w:name="_Hlk124771980"/>
      <w:bookmarkStart w:id="1" w:name="_Hlk97883088"/>
      <w:bookmarkStart w:id="2" w:name="_Hlk108440196"/>
      <w:bookmarkEnd w:id="0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Zápis z jednání Etické komise FNOL a LF U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  <w:t>č.1/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Datum konání:</w:t>
        <w:tab/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16.1.2023 -  od  13.30 hod. – 17.00 ho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Místo konání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   </w:t>
        <w:tab/>
        <w:t xml:space="preserve">                             Kancelář Etické komise, budova B1, FNOL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Přítomni: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UDr.J.Burešová, doc.MUDr.J.Zapletalová,Ph.D., PharmDr.T.Anděl, Ph.D.,</w:t>
      </w:r>
    </w:p>
    <w:p>
      <w:pPr>
        <w:pStyle w:val="Normal"/>
        <w:spacing w:lineRule="auto" w:line="240" w:before="0" w:after="0"/>
        <w:ind w:left="2700" w:hanging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doc.MUDr.P.Maňák,CSc., A.Holá, Iveta Sudolská, Věra Bartlová, MUDr. Karel Cwiertka,Ph.D., MUDr. et  PhDr.L.Hansmanová, Ph.D., MUDr.L.Kvapil, doc.MUDr.L.Stárková, CSc., MUDr. Josef Srovnal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Omluveni: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prof. MUDr.Karel Indrák, Dr.Sc., doc.MUDr.et Mgr. Jiří  Minařík,Ph.D.,  </w:t>
        <w:tab/>
        <w:tab/>
        <w:tab/>
        <w:tab/>
        <w:t xml:space="preserve">             JUDr.Z.Krejčí, MUDr. Jan Strojil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Jednání komise řídil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                      MUDr.J.Burešová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  <w:bookmarkStart w:id="3" w:name="_Hlk108440196"/>
      <w:bookmarkStart w:id="4" w:name="_Hlk108440196"/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Závěrečná stanoviska Etické komise byla přijata jednomyslným hlasování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Žádný z členů nebyl ve střetu zájmů s projednávanou agendo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  <w:bookmarkStart w:id="5" w:name="_Hlk97883088"/>
      <w:bookmarkStart w:id="6" w:name="_Hlk97883088"/>
      <w:bookmarkEnd w:id="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  <w:bookmarkStart w:id="7" w:name="_Hlk124771980"/>
      <w:bookmarkStart w:id="8" w:name="_Hlk124771980"/>
      <w:bookmarkEnd w:id="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NOVÉ STUD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b/>
          <w:sz w:val="18"/>
          <w:szCs w:val="18"/>
        </w:rPr>
        <w:t xml:space="preserve">  187/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ázev výzkumného projektu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 xml:space="preserve">Nadpočetné zuby a jejich vliv na erupci okolních zubů 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1/23 MEK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Dvojitě zaslepená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randomizovaná, placebem kontrolovaná studie fáze 2 hodnotící účinnost, bezpečnost a snášenlivost ponsegromabu u pacientů s karcinomem, kachexií a zvýšenými koncentracemi GDF-15, po které následuje volitelné otevřené období léčb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C365100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22-003016-8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2/23 MEK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ROSY: Hlavní Roll Over StudY (převáděcí klinická studie) pro pacienty, kteří dokončili předchozí onkologickou studii a podle názoru zkoušejícího lékaře mají z pokračující léčby klinický prospě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ROSY-D: Roll Over StudY (převáděcí klinická studie) pro pacienty, kteří dokončili předchozí onkologickou studii s durvalumabem a podle názoru zkoušejícího lékaře mají z pokračující léčby klinický prospěch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D4191C0013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21-003031-2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b/>
          <w:sz w:val="18"/>
          <w:szCs w:val="18"/>
        </w:rPr>
        <w:t xml:space="preserve">  4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ázev výzkumného projektu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COVSHIELD – Multicentrická retrospektivní observační studie sledující účinnost a bezpečnost dlouhodobě působících monoklonálních protilátek anti-SARS-CoV-2 v preexpoziční profylaxi u hematoonkologických pacientů</w:t>
        <w:tab/>
        <w:tab/>
        <w:tab/>
      </w:r>
      <w:r>
        <w:rPr>
          <w:rFonts w:cs="Times New Roman" w:ascii="Times New Roman" w:hAnsi="Times New Roman"/>
          <w:iCs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S byl získán v rámci souhlasu pacienta s hospitalizac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b/>
          <w:sz w:val="18"/>
          <w:szCs w:val="18"/>
        </w:rPr>
        <w:t xml:space="preserve">  6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ázev výzkumného projektu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Chirurgická terapie pokročilých sinonasálních karcinomů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b/>
          <w:sz w:val="18"/>
          <w:szCs w:val="18"/>
        </w:rPr>
        <w:t xml:space="preserve">  7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ázev výzkumného projektu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Sledování hladin sérového a močového D-laktátu u dětských pacientů s onemocněními zažívacího traktu</w:t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18"/>
          <w:szCs w:val="1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8/23 MEK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Klinické hodnocení fáze 1b s duálním inhibitorem MDMX/MDM2, ALRN-6924, chemoprotektivní sloučeninou, u pacientů s TP53, HER2 negativní rakovinou prsu, kteří dostávají neoadjuvantní nebo adjuvantní chemoterapii s docetaxelem, doxorubicinem a cyklofosmamidem (TAC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ALRN-6924-1-0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22-000158-2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ozn.: V</w:t>
      </w:r>
      <w:r>
        <w:rPr>
          <w:rFonts w:cs="Times New Roman" w:ascii="Times New Roman" w:hAnsi="Times New Roman"/>
          <w:bCs/>
          <w:sz w:val="18"/>
          <w:szCs w:val="18"/>
        </w:rPr>
        <w:t xml:space="preserve"> IS na str. 6-7 doporučujeme provedená vyšetření převést do přehlednější, tabelární form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b/>
          <w:sz w:val="18"/>
          <w:szCs w:val="18"/>
        </w:rPr>
        <w:t xml:space="preserve">  9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ázev výzkumného projektu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Oční projevy u pacientů po prodělaném onemocnění COVID-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b/>
          <w:sz w:val="18"/>
          <w:szCs w:val="18"/>
        </w:rPr>
        <w:t xml:space="preserve">  10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ázev výzkumného projektu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Sonar 2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b/>
          <w:sz w:val="18"/>
          <w:szCs w:val="18"/>
        </w:rPr>
        <w:t xml:space="preserve">  11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ázev výzkumného projektu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Centrum civilizačních chorob: molekulárně-genetický, farmakologický, klinicko-diagnostický a psycho-sociální přístup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DODATK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30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Klinické hodnocení fáze 3 s přípravkem pembrolizumab (MK-3475) v první linii léčby u pacientů s rekurentním/metastazujícím dlaždicobeněčným karcinomem hlavy a krku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MK-3475-04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14-003698-4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</w:rPr>
        <w:t>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56/16 MEK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bidi="cs-CZ"/>
        </w:rPr>
        <w:t>Dvojitě zaslepená, placebem kontrolovaná studie fáze 3 přípravku Quizartinib (AC220) podávaného v kombinaci s indukční a konsolidační chemoterapií a jako udržovací léčba u pacientů ve věku 18 až 75 let s nově diagnostikovanou akutní myeloidní leukémií FLT3-ITD (+) (QuANTUM</w:t>
        <w:noBreakHyphen/>
        <w:t xml:space="preserve">Firs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bidi="cs-CZ"/>
        </w:rPr>
        <w:t>AC220-A-U302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bidi="cs-CZ"/>
        </w:rPr>
        <w:t>2015‐004856‐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18/17 MEK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é,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dvojitě zaslepené, placebem kontrolované klinické hodnocení fáze III srovnávající kombinaci PDR001, dabrafenib a trametinib s kombinací placebo, dabrafenib a trametinib u dříve neléčených pacientů s neresekovatelným nebo metastatickým melanomem s mutací V600 v genu BRAF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CPDR001F23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16-002794-3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59/17 MEK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á studie fáze III porovnávající léčbu kombinací nivolumabu a ipilimumabu oproti placebu u pacientů s lokalizovaným renálním karcinomem, kteří podstoupili radikální nebo parciální nefrektomii a u kterých je vysoké riziko relapsu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CA209-9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16-004502-3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143/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á otevřená multicentrická studie fáze 3 posuzující klinický přínos isatuximabu (SAR650984) v kombinaci s karfilzomibem a dexametazonem oproti karfilzomibu a dexametazonu u pacientů s relabujícím a/nebo refrakterním mnohočetným myelomem, kteří byli léčeni 1 až 3 předchozími liniemi léčb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EFC15246 (IKEM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17-001940-3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165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Observační registr onemocnění a klinických výsledků pacientů s deficitem lysozomální kyselé lipázy (LAL)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ALX-LALD-5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N/A</w:t>
      </w:r>
      <w:r>
        <w:rPr>
          <w:rFonts w:cs="Times New Roman" w:ascii="Times New Roman" w:hAnsi="Times New Roman"/>
          <w:i/>
          <w:sz w:val="18"/>
          <w:szCs w:val="1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5/19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é, dvojitě zaslepené klinické hodnocení fáze 3 zkoumající chemoterapii v kombinaci s přípravkem pembrolizumab, nebo bez něj s následnou udržovací léčbou olaparibem, nebo placebem, jakožto léčbu první linie pokročilého epiteliálního karcinomu vaječníků  bez mutace BRC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MK-7339-001 /ENGOT-ov43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18-001973-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6/19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é, dvojitě zaslepené klinické hodnocení fáze III, ověřující udržovací léčbu přípravkem Selinexor nebo placebem po kombinované chemoterapii u pacientek s pokročilým nebo recidivujícím karcinomem endometri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KCP-330-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17-000607-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119/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Otevřené, multicentrické, pokračovací klinické hodnocení fáze III posuzující dlouhodobou účinnost a bezpečnost mirikizumabu u pacientů se středně těžkou až těžkou aktivní ulcerózní kolitidou – LUCENT 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16T-MC-AMAP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17-004092-3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40/20 MEK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é, dvojitě zaslepené klinické hodnocení fáze 3, zkoumající chemoterapii v kombinaci s přípravkem pembrolizumab nebo bez něj v léčbě vysoce rizikového, lokálně pokročilého karcinomu děložního čípku (LACC) (KEYNOTE-A18 / ENGOT-cx 11) 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MK-3475-A18/ENGOT cx-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19-003152-3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74/20 MEK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é, dvojitě zaslepené klinické hodnocení fáze III, zkoumající kombinaci přípravku pembrolizumab (MK-3475) a chemoterapie oproti kombinaci placeba a chemoterapie v léčbě první linie u účastníků s HER2 negativním, doposud neléčeným neresekabilním/neodstranitelným nebo metastatickým adenokarcinomem žaludku nebo gastroesofageální junkce (GEJ) (KEYNOTE-859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MK-3475-859</w:t>
      </w: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18-001757-27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66/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První otevřené klinické hodnocení provedené u lidí, s postupným zvyšováním dávek s rozšířenými kohortami, k vyhodnocení bezpečnosti přípravku GEN1046 u subjektů s maligními solidními nádory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GCT1046-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18-003402-6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69/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Dlouhodobé sledování přežívání onkologických pacientů, kteří se účastnili klinických hodnocení nivolumabu k léčbě různých typů  nádorů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CA2098T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18-004362-3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166/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ázev KH/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andomizované, multicentrické, dvojitě zaslepené, placebem kontrolované klinické hodnocení fáze III, hodnotící léčivý přípravek durvalumab u pacientů s nemalobuněčným karcinomem plic (NSCLC stádia II-III), kteří mají minimální reziduální onemocnění po chirurgické a kurativní léčbě (MERMAID-2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D910MC000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20-000612-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118/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Multicentrické, randomizované, otevřené klinické hodnocení fáze 3 hodnotící venetoklax a dexamethason v porovnání s pomalidomidem a dexamethasonem u pacientů s t (11;14) pozitivním, recidivujícím nebo rezistentním mnohočetným myelomem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M13-49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17-003838-8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152/20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Randomizovaná kontrolovaná klinická studie fáze 3 hodnotící léčbu Pacritinibem oproti léčbě přípravkem zvoleným zkoušejícím u pacientů s primární myelofibrózou nebo postpolycytemickou nebo post-esenciální trombocytémickou myelofibrózou se závažnou trombocytopenií (s počtem trombocytů &lt; 50 000/µl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PAC30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20-000111-6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167/20 MEK 2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</w:rPr>
        <w:t xml:space="preserve">Randomizované, dvojitě zaslepené klinické hodnocení fáze 3 zkoumající pembrolizumab oproti placebu v kombinaci s adjuvantní chemoterapií a s radioterapií nebo bez radioterapie v léčbě nově diagnostikovaného vysoce rizikového karcinomu endometria po chirurgickém zákroku s kurativním záměrem (KEYNOTE-B21/ENGOT-en11/GOG-3053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MK-3475-B21 / ENGOT-en11/GOG-305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20-003424-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 xml:space="preserve"> 8/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Multicentrická, nezaslepená studie hodnotící účinnost, bezpečnost, snášenlivost a farmakokinetiku subkutánně podávaného ixekizumabu s referenčním ramenem s adalimumabem u dětí s podtypy juvenilní idiopatické artritidy – s artritidou související s entezitidou (včetně juvenilní ankylozující spondylitidy) a juvenilní psoriatickou artritidou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I1F-MC-RHC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18-000681-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39/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Nezaslepené, randomizované klinické hodnocení fáze 3 zkoumající účinnost a bezpečnost pembrolizumabu (MK-3475) v kombinaci s belzutifanem (MK-6482) a lenvatinibem (MK-7902), nebo MK-1308A v kombinaci s lenvatinibem, ve srovnání s pembrolizumabem a lenvatinibem jako léčby první volby u účastníků s pokročilým světlobuněčným karcinomem ledvin (ccRCC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MK-6482-0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20-002216-5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170/21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>: TALAPRO-3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Randomizovaná, dvojitě zaslepená studie fáze III, hodnotící Talazoparib s Enzalutamidem versus placebo s Enzalutamidem u mužů s metastatickým kastračně senzitivním karcinomem prostaty a mutovaným DDR genem</w:t>
      </w:r>
      <w:r>
        <w:rPr>
          <w:rFonts w:eastAsia="Arial"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C344105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21-000248-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b/>
          <w:sz w:val="18"/>
          <w:szCs w:val="18"/>
        </w:rPr>
        <w:t xml:space="preserve">  87/20 – NU21J-01-00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ázev výzkumného projektu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Včasná detekce rozvoje endokrinní orbitopatie u pacientů s dysfunkcí štítné žlázy a metody hodnocení její aktivity a závažnosti</w:t>
        <w:tab/>
        <w:tab/>
        <w:tab/>
        <w:tab/>
      </w: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  <w:bookmarkStart w:id="9" w:name="_Hlk98402920"/>
      <w:bookmarkStart w:id="10" w:name="_Hlk98402920"/>
      <w:bookmarkEnd w:id="1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b/>
          <w:sz w:val="18"/>
          <w:szCs w:val="18"/>
        </w:rPr>
        <w:t xml:space="preserve">  115/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ázev výzkumného projektu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Prospektivní validační studie proteinových biomarkerů rakoviny plic v dechového kondenzátu v pilotním skríninku ultranízkodávkovaným CT u pacientů se zvýšeným rizikem bronchogenního karcino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201/21 MEK 2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>: Klinické hodnocení fáze 3 (pivotní fáze) přípravku NBTXR3 aktivovaného podle výběru zkoušejícího lékaře samotnou radioterapií nebo radioterapií v kombinaci s cetuximabem u starších pacientů nezpůsobilých k chemoterapii založené na platině s lokálně pokročilým skvamocelulárním karcinomem hlavy a krku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NANORAY-3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21-002136-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  <w:bookmarkStart w:id="11" w:name="_Hlk98402920"/>
      <w:bookmarkStart w:id="12" w:name="_Hlk98402920"/>
      <w:bookmarkEnd w:id="1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165/21 MEK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bidi="cs-CZ"/>
        </w:rPr>
        <w:t xml:space="preserve">Studie stupňování a rozšíření dávky hodnotící bezpečnost a farmakokinetiku přípravku XL092 v monoterapii a v kombinované léčbě subjektů s neoperovatelnými lokálně pokročilými nebo metastatickými solidními nádor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XL092-0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20-003569-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188/21 MEK 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>: Fáze 3 nezaslepeného, randomizovaného klinického hodnocení amivantamabu a lazertinibu v kombinaci s platinovou chemoterapií v porovnání s platinovou chemoterapií u pacientů s lokálně pokročilým nebo metastazujícím nemalobuněčným karcinomem plic a EGFR mutací po neúspěšné léčbě osimertinibe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61186372NSC300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21-001825-3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197/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eastAsia="Arial" w:cs="Times New Roman" w:ascii="Times New Roman" w:hAnsi="Times New Roman"/>
          <w:sz w:val="18"/>
          <w:szCs w:val="18"/>
        </w:rPr>
        <w:t xml:space="preserve">Pivotní klinická studie fáze 3 pro hodnocení bezpečnosti a účinnosti přípravku clazakizumab při léčbě chronické aktivními protilátkami zprostředkované rejekce u příjemců transplantované ledvin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CSL300_30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18-003682-3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 xml:space="preserve">211/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Randomizované, multicentrické, dvojitě zaslepené, placebem kontrolované klinické hodnocení fáze III k vyhodnocení bemarituzumabu s chemoterapií oproti placebu s chemoterapií u pacientů s dosud neléčeným, pokročilým karcinomem žaludku nebo gastroezofageální junkce s overexpresí FGFR2b (FORTITUDE-101))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2021009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21-003461-3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28/22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é, nezaslepené klinické hodnocení fáze 3 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kontrolované aktivním srovnávacím přípravkem, zkoumající pembrolizumab oproti dvojkombinac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emoterapií obsahující platinu v první linii léčby u pacientek s pokročilým či recidivujícím karcinomem dělohy s deficitem systému opravy chybného párování bází (dMMR) (KEYNOTE-</w:t>
      </w:r>
    </w:p>
    <w:p>
      <w:pPr>
        <w:pStyle w:val="Paragraph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93/GOG-3064/ENGOT-en1</w:t>
      </w:r>
    </w:p>
    <w:p>
      <w:pPr>
        <w:pStyle w:val="Paragraph1"/>
        <w:spacing w:before="0" w:after="0"/>
        <w:jc w:val="both"/>
        <w:rPr>
          <w:rFonts w:eastAsia="Times New Roman"/>
          <w:i/>
          <w:i/>
          <w:sz w:val="18"/>
          <w:szCs w:val="18"/>
          <w:lang w:val="cs-CZ" w:eastAsia="cs-CZ"/>
        </w:rPr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 xml:space="preserve">: </w:t>
      </w:r>
      <w:bookmarkStart w:id="13" w:name="_Hlk93492873"/>
      <w:r>
        <w:rPr>
          <w:sz w:val="18"/>
          <w:szCs w:val="18"/>
        </w:rPr>
        <w:t>MK-3475-C93/GOG-3064/ENGOT-en15</w:t>
      </w:r>
      <w:bookmarkEnd w:id="13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21-003185-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30/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á dvouramenná studie fáze 3 porovnávající Elranatamab (PF-06863135) a Lenalidomid u pacientů s nově diagnostikovaným mnohočetným myelomem, kteří po autologní transplantaci kmenových buněk vykazují minimální zbytkové onemocnění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C107100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21-006052-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14" w:name="_Hlk97558658"/>
      <w:bookmarkEnd w:id="14"/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31/22 MEK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sk-SK" w:bidi="cs-CZ"/>
        </w:rPr>
        <w:t xml:space="preserve">Klinické hodnocení fáze 2 přípravku MRTX849 v monoterapii a v kombinaci s pembrolizumabem u pacientů s pokročilým nemalobuněčným karcinomem plic s mutací KRAS G12C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849-00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20-003101-58</w:t>
      </w:r>
    </w:p>
    <w:p>
      <w:pPr>
        <w:pStyle w:val="Normal"/>
        <w:spacing w:lineRule="auto" w:line="240" w:before="0" w:after="0"/>
        <w:rPr/>
      </w:pPr>
      <w:bookmarkStart w:id="15" w:name="_Hlk97558658"/>
      <w:bookmarkEnd w:id="15"/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  <w:bookmarkStart w:id="16" w:name="_Hlk105661412"/>
      <w:bookmarkStart w:id="17" w:name="_Hlk105655288"/>
      <w:bookmarkStart w:id="18" w:name="_Hlk105661412"/>
      <w:bookmarkStart w:id="19" w:name="_Hlk105655288"/>
      <w:bookmarkEnd w:id="18"/>
      <w:bookmarkEnd w:id="19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20" w:name="_Hlk97559014"/>
      <w:bookmarkEnd w:id="20"/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32/22 MEK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>: Nezaslepená jednoramenná multicentrická studie fáze 2 hodnotící přípravek SOT101 v kombinaci s pembrolizumabem k posouzení účinnosti a bezpečnosti u pacientů se vybranými pokročilými/refrakterními solidními nádory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GB"/>
        </w:rPr>
        <w:t>SC104</w:t>
      </w:r>
      <w:r>
        <w:rPr>
          <w:rFonts w:cs="Times New Roman" w:ascii="Times New Roman" w:hAnsi="Times New Roman"/>
          <w:i/>
          <w:sz w:val="18"/>
          <w:szCs w:val="18"/>
        </w:rPr>
        <w:t xml:space="preserve">  (AURELIO-04)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2021-005774-25</w:t>
      </w:r>
    </w:p>
    <w:p>
      <w:pPr>
        <w:pStyle w:val="Normal"/>
        <w:spacing w:lineRule="auto" w:line="240" w:before="0" w:after="0"/>
        <w:rPr/>
      </w:pPr>
      <w:bookmarkStart w:id="21" w:name="_Hlk97559014"/>
      <w:bookmarkEnd w:id="21"/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  <w:bookmarkStart w:id="22" w:name="_Hlk105661412"/>
      <w:bookmarkStart w:id="23" w:name="_Hlk105655288"/>
      <w:bookmarkStart w:id="24" w:name="_Hlk105661412"/>
      <w:bookmarkStart w:id="25" w:name="_Hlk105655288"/>
      <w:bookmarkEnd w:id="24"/>
      <w:bookmarkEnd w:id="25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26" w:name="_Hlk99955599"/>
      <w:bookmarkEnd w:id="26"/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50/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Adjuvantní enkorafenib a binimetinib v porovnání s placebem u plně resekovaného melanomu stadia IIB/C s mutací BRAF V600E/K: randomizované, trojitě zaslepené klinické hodnocení fáze III ve spolupráci s EORTC Melanoma Group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W00090GE303 / EORTC-2139-M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21-004310-19</w:t>
      </w:r>
    </w:p>
    <w:p>
      <w:pPr>
        <w:pStyle w:val="Normal"/>
        <w:spacing w:lineRule="auto" w:line="240" w:before="0" w:after="0"/>
        <w:rPr/>
      </w:pPr>
      <w:bookmarkStart w:id="27" w:name="_Hlk99955599"/>
      <w:bookmarkEnd w:id="27"/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28" w:name="_Hlk99955803"/>
      <w:bookmarkEnd w:id="28"/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51/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Multicentrické, otevřené klinické hodnocení fáze 1b/2 zaměřené na genetické mutace v nádorech bez ohledu na jejich lokalitu (tzv. „basket study“) k vyhodnocení bezpečnosti a účinnosti monoterapie bemarituzumabem u solidních nádorů s overexpresí FGFR2b (FORTITUDE-301)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202101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21-006386-38</w:t>
      </w:r>
    </w:p>
    <w:p>
      <w:pPr>
        <w:pStyle w:val="Normal"/>
        <w:spacing w:lineRule="auto" w:line="240" w:before="0" w:after="0"/>
        <w:rPr/>
      </w:pPr>
      <w:bookmarkStart w:id="29" w:name="_Hlk99955803"/>
      <w:bookmarkEnd w:id="29"/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30" w:name="_Hlk105052777"/>
      <w:bookmarkEnd w:id="30"/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75/22</w:t>
      </w:r>
    </w:p>
    <w:p>
      <w:pPr>
        <w:pStyle w:val="BMSBodyText"/>
        <w:spacing w:lineRule="auto" w:line="240" w:before="0" w:after="0"/>
        <w:rPr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 xml:space="preserve">: </w:t>
      </w:r>
      <w:r>
        <w:rPr>
          <w:rFonts w:eastAsia="Times New Roman"/>
          <w:color w:val="000000"/>
          <w:sz w:val="18"/>
          <w:szCs w:val="18"/>
        </w:rPr>
        <w:t>Randomizovaná, nezaslepená (zaslepená pro zadavatele) studie fáze 3 hodnotící kombinaci fixní dávky relatlimabu-nivolumabu oproti regorafenibu nebo trifluridinu + tipiracilu (TAS-102) u účastníků s pozdějšími liniemi metastatického kolorektálního karcinom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CA224-1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21-004285-35</w:t>
      </w:r>
    </w:p>
    <w:p>
      <w:pPr>
        <w:pStyle w:val="Normal"/>
        <w:spacing w:lineRule="auto" w:line="240" w:before="0" w:after="0"/>
        <w:rPr/>
      </w:pPr>
      <w:bookmarkStart w:id="31" w:name="_Hlk105052777"/>
      <w:bookmarkEnd w:id="31"/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32" w:name="_Hlk105052843"/>
      <w:bookmarkEnd w:id="32"/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79/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Klinické hodnocení fáze Ib/III k vyhodnocení bemarituzumabu s chemoterapií a nivolumabem oproti samotné chemoterapií s nivolumabem u pacientů s dosud neléčeným, pokročilým karcinomem žaludku nebo gastroezofageální junkce s overexpresí FGFR2b (FORTITUDE-102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2021009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21-003477-61</w:t>
      </w:r>
    </w:p>
    <w:p>
      <w:pPr>
        <w:pStyle w:val="Normal"/>
        <w:spacing w:lineRule="auto" w:line="240" w:before="0" w:after="0"/>
        <w:rPr/>
      </w:pPr>
      <w:bookmarkStart w:id="33" w:name="_Hlk105052843"/>
      <w:bookmarkEnd w:id="33"/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34" w:name="_Hlk108163712"/>
      <w:bookmarkEnd w:id="34"/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119/22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Randomizovaná, otevřená studie fáze 3 hodnotící subkutánní versus intravenózní podávání isatuximabu v kombinaci s pomalidomidem a dexametazonem u dospělých pacientů s relabujícím a/nebo refrakterním mnohočetným myelomem (RRM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EFC1595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21-002485-41</w:t>
      </w:r>
    </w:p>
    <w:p>
      <w:pPr>
        <w:pStyle w:val="Normal"/>
        <w:spacing w:lineRule="auto" w:line="240" w:before="0" w:after="0"/>
        <w:rPr/>
      </w:pPr>
      <w:bookmarkStart w:id="35" w:name="_Hlk108163712"/>
      <w:bookmarkEnd w:id="35"/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  <w:bookmarkStart w:id="36" w:name="_Hlk112071395"/>
      <w:bookmarkStart w:id="37" w:name="_Hlk112071395"/>
      <w:bookmarkEnd w:id="37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137/22 MEK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Randomizovaná, otevřená studie fáze 3 srovnávající sacituzumab govitekan plus pembrolizumab a léčbu zvolenou lékařem plus pembrolizumab u pacientů s dosud neléčeným, lokálně pokročilým, inoperabilním nebo metastatickým triple negativním karcinomem prsu s nádory s expresí PD-L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iCs/>
          <w:sz w:val="18"/>
          <w:szCs w:val="18"/>
          <w:lang w:val="en-GB" w:eastAsia="de-DE"/>
        </w:rPr>
        <w:t>GS-US-592-6173 (ASCENT 04</w:t>
      </w:r>
      <w:r>
        <w:rPr>
          <w:rFonts w:cs="Times New Roman" w:ascii="Times New Roman" w:hAnsi="Times New Roman"/>
          <w:iCs/>
          <w:sz w:val="18"/>
          <w:szCs w:val="18"/>
          <w:lang w:val="en-GB"/>
        </w:rPr>
        <w:t>)</w:t>
      </w:r>
      <w:r>
        <w:rPr>
          <w:rFonts w:cs="Times New Roman" w:ascii="Times New Roman" w:hAnsi="Times New Roman"/>
          <w:i/>
          <w:sz w:val="18"/>
          <w:szCs w:val="18"/>
          <w:lang w:val="en-GB"/>
        </w:rPr>
        <w:t xml:space="preserve">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21-005742-14</w:t>
      </w:r>
    </w:p>
    <w:p>
      <w:pPr>
        <w:pStyle w:val="Normal"/>
        <w:spacing w:lineRule="auto" w:line="240" w:before="0" w:after="0"/>
        <w:rPr/>
      </w:pPr>
      <w:bookmarkStart w:id="38" w:name="_Hlk112071395"/>
      <w:bookmarkEnd w:id="38"/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141/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pl-PL" w:eastAsia="pl-PL"/>
        </w:rPr>
        <w:t>Předmarketingov</w:t>
      </w:r>
      <w:r>
        <w:rPr>
          <w:rFonts w:cs="Times New Roman" w:ascii="Times New Roman" w:hAnsi="Times New Roman"/>
          <w:sz w:val="18"/>
          <w:szCs w:val="18"/>
          <w:lang w:val="en-US" w:eastAsia="pl-PL"/>
        </w:rPr>
        <w:t>á, multicentrická, mezinárodní, dvojitě zaslepená, randomizovaná, kontrolovaná prospektivní studie se dvěma rameny, zkoumající bezpečnost a účinnost zdravotnického prostředku (ClearPlasma™) u nemocných podstupujících bypass koronární tepny nebo náhradu chlopně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PLAS-01-20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N/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143/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>: Multicentrické, dvojitě zaslepené, placebem kontrolované klinické hodnocení s randomizovaným vysazením léčby a otevřeným prodloužením, následované cykly v rámci dlouhodobé otevřené léčby, k vyhodnocení účinnosti, bezpečnosti a snášenlivosti remibrutinibu (přípravku LOU064) u dospělých pacientů s chronickou spontánní kopřivkou, kteří dokončili předchozí klinická hodnocení fáze III s remibrutinibe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CLOU064A2303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22-001034-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  <w:bookmarkStart w:id="39" w:name="_Hlk114488159"/>
      <w:bookmarkStart w:id="40" w:name="_Hlk114488159"/>
      <w:bookmarkEnd w:id="4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146/22 MEK 22</w:t>
      </w:r>
    </w:p>
    <w:p>
      <w:pPr>
        <w:pStyle w:val="Normlnweb"/>
        <w:shd w:fill="FFFFFF" w:val="clear"/>
        <w:rPr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 xml:space="preserve">: </w:t>
      </w:r>
      <w:r>
        <w:rPr>
          <w:sz w:val="18"/>
          <w:szCs w:val="18"/>
        </w:rPr>
        <w:t xml:space="preserve">Randomizovaná, otevřená, multicentrická studie fáze II hodnotící více dávek RO7247669 u pacientů s nepředléčeným neresekovatelným nebo metastazujícím melanomem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BP4396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22-000631-23</w:t>
      </w:r>
    </w:p>
    <w:p>
      <w:pPr>
        <w:pStyle w:val="Normal"/>
        <w:spacing w:lineRule="auto" w:line="240" w:before="0" w:after="0"/>
        <w:rPr/>
      </w:pPr>
      <w:bookmarkStart w:id="41" w:name="_Hlk114488159"/>
      <w:bookmarkEnd w:id="41"/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42" w:name="_Hlk116913249"/>
      <w:bookmarkEnd w:id="42"/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154/22 MEK 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é, otevřené, multicentrické klinické hodnocení fáze 3 hodnotící domvanalimab, zimberelimab a chemoterapii oproti nivolumabu a chemoterapii u účastníků s dříve neléčeným lokálně pokročilým neresekovatelným nebo metastazujícím adenokarcinomem žaludku, gastroezofageální junkce (GEJ) a jícnu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STAR-2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22-002222-27</w:t>
      </w:r>
    </w:p>
    <w:p>
      <w:pPr>
        <w:pStyle w:val="Normal"/>
        <w:spacing w:lineRule="auto" w:line="240" w:before="0" w:after="0"/>
        <w:rPr/>
      </w:pPr>
      <w:bookmarkStart w:id="43" w:name="_Hlk116913249"/>
      <w:bookmarkEnd w:id="43"/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159/22</w:t>
      </w:r>
    </w:p>
    <w:p>
      <w:pPr>
        <w:pStyle w:val="Paragraph1"/>
        <w:spacing w:before="0" w:after="0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 xml:space="preserve">: </w:t>
      </w:r>
      <w:r>
        <w:rPr>
          <w:sz w:val="18"/>
          <w:szCs w:val="18"/>
          <w:lang w:val="cs-CZ"/>
        </w:rPr>
        <w:t xml:space="preserve">Otevřené, multicentrické, randomizované klinické hodnocení fáze 3 se 2 rameny hodnotící účinnost a bezpečnost elranatamabu (PF-06863135) + daratumumabu + lenalidomidu oproti daratumumabu + lenalidomidu + dexamethasonu u účastníků s nově diagnostikovaným mnohočetným myelomem, kteří nejsou způsobilí k transplantac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C107100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21-000803-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44" w:name="_Hlk119659361"/>
      <w:bookmarkEnd w:id="44"/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171/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Multicentrické, mezinárodní, randomizované, aktivním komparátorem kontrolované, dvojitě zaslepené, dvojitě matoucí, paralelně uspořádané, dvouramenné klinické hodnocení fáze 3 srovnávající účinnost a bezpečnost perorálního inhibitoru FXIa asundexianu (BAY 2433334) s apixabanem v prevenci cévní mozkové příhody nebo systémové embolizace u mužů a žen od 18let s atriální fibrilací s rizikem cévní mozkové příhod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1976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22-000758-28</w:t>
      </w:r>
    </w:p>
    <w:p>
      <w:pPr>
        <w:pStyle w:val="Normal"/>
        <w:spacing w:lineRule="auto" w:line="240" w:before="0" w:after="0"/>
        <w:rPr/>
      </w:pPr>
      <w:bookmarkStart w:id="45" w:name="_Hlk119659361"/>
      <w:bookmarkEnd w:id="45"/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46" w:name="_Hlk119659574"/>
      <w:bookmarkEnd w:id="46"/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172/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andomizované, dvojitě zaslepené, mezinárodní multicentrické klinické hodnocení fáze 3 k posouzení protinádorové účinnosti a bezpečnosti HLX10 (injekce rekombinantní humanizované monoklonální protilátky anti-PD-1) nebo placeba v kombinaci s chemoterapií (karboplatina/cisplatina-etoposid) a souběžnou radioterapií u pacientů s limitovaným stádiem malobuněčného karcinomu plic (LS-SCLC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HLX10-020-SCLC30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22-002226-27</w:t>
      </w:r>
    </w:p>
    <w:p>
      <w:pPr>
        <w:pStyle w:val="Normal"/>
        <w:spacing w:lineRule="auto" w:line="240" w:before="0" w:after="0"/>
        <w:rPr/>
      </w:pPr>
      <w:bookmarkStart w:id="47" w:name="_Hlk119659574"/>
      <w:bookmarkEnd w:id="47"/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48" w:name="_Hlk121816376"/>
      <w:bookmarkEnd w:id="48"/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183/22 MEK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eastAsia="Arial" w:cs="Times New Roman" w:ascii="Times New Roman" w:hAnsi="Times New Roman"/>
          <w:sz w:val="18"/>
          <w:szCs w:val="18"/>
          <w:lang w:bidi="cs-CZ"/>
        </w:rPr>
        <w:t xml:space="preserve">Multicentrické, otevřené klinické hodnocení fáze 2 pro stanovení dávky posuzující THIO následované cemiplimabem (LIBTAYO®) u subjektů s pokročilým nemalobuněčným karcinomem plic (NSCLC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THIO-1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21-005136-34</w:t>
      </w:r>
    </w:p>
    <w:p>
      <w:pPr>
        <w:pStyle w:val="Normal"/>
        <w:spacing w:lineRule="auto" w:line="240" w:before="0" w:after="0"/>
        <w:rPr/>
      </w:pPr>
      <w:bookmarkStart w:id="49" w:name="_Hlk121816376"/>
      <w:bookmarkEnd w:id="49"/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NEŽÁDOUCÍ ÚČINKY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139/16 MEK 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Multicentrická randomizovaná nezaslepená studie fáze 3 se 3-mi rameny hodnotící encorafenib + cetuximab s nebo bez binimetinibu ve srovnání s irinotekanem/cetuximabem nebo infuzním 5-fluorouracilem (5-FU)/kyselinou listovou (FA)/irinotekanem (FOLFIRI)/cetuximabem s bezpečnostní úvodní fází za použití encorafenibu + binimetinibu + cetuximabu u pacientů s metastatickým kolorektálním karcinomem s mutací BRAF V6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ARRAY-818-30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15-005805-3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122/0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Fáze 3 multicentrické, randomizované, kontrolované studie zjišťující účinnost a bezpečnost Cyklofosfamidu, Lenalidomidu a Dexamethazonu (CRD) versus Melfalanu (200mg/m2) s následnou transplantací kmenových buněk u nově diagnostikovaných pacientů s mnočetným myelome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 RV-MM-EMN-44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08-008599-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214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Otevřená, </w:t>
      </w:r>
      <w:r>
        <w:rPr>
          <w:rFonts w:cs="Times New Roman" w:ascii="Times New Roman" w:hAnsi="Times New Roman"/>
          <w:bCs/>
          <w:sz w:val="18"/>
          <w:szCs w:val="18"/>
        </w:rPr>
        <w:t xml:space="preserve">randomizovaná (2:1) studie fáze 2B </w:t>
      </w:r>
      <w:r>
        <w:rPr>
          <w:rFonts w:cs="Times New Roman" w:ascii="Times New Roman" w:hAnsi="Times New Roman"/>
          <w:sz w:val="18"/>
          <w:szCs w:val="18"/>
        </w:rPr>
        <w:t xml:space="preserve">klinického hodnocení dasatinibu, ve srovnání s imatinibem u pacientů s chronickou fází chronické myeloidní leukémie, kteří nedosáhli optimální odpovědi na léčbu po 3 měsících terapie 400 mg imatinibu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CA180-3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11-006181-4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// </w:t>
      </w:r>
      <w:r>
        <w:rPr>
          <w:rFonts w:cs="Times New Roman" w:ascii="Times New Roman" w:hAnsi="Times New Roman"/>
          <w:i/>
          <w:sz w:val="18"/>
          <w:szCs w:val="18"/>
        </w:rPr>
        <w:t>EC issues</w:t>
      </w:r>
      <w:r>
        <w:rPr>
          <w:rFonts w:cs="Times New Roman" w:ascii="Times New Roman" w:hAnsi="Times New Roman"/>
          <w:sz w:val="18"/>
          <w:szCs w:val="18"/>
        </w:rPr>
        <w:t xml:space="preserve"> f</w:t>
      </w:r>
      <w:r>
        <w:rPr>
          <w:rFonts w:cs="Times New Roman" w:ascii="Times New Roman" w:hAnsi="Times New Roman"/>
          <w:i/>
          <w:sz w:val="18"/>
          <w:szCs w:val="18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104/14 MEK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Nezaslepené </w:t>
      </w:r>
      <w:r>
        <w:rPr>
          <w:rFonts w:cs="Times New Roman" w:ascii="Times New Roman" w:hAnsi="Times New Roman"/>
          <w:bCs/>
          <w:sz w:val="18"/>
          <w:szCs w:val="18"/>
        </w:rPr>
        <w:t xml:space="preserve">randomizované </w:t>
      </w:r>
      <w:r>
        <w:rPr>
          <w:rFonts w:cs="Times New Roman" w:ascii="Times New Roman" w:hAnsi="Times New Roman"/>
          <w:sz w:val="18"/>
          <w:szCs w:val="18"/>
        </w:rPr>
        <w:t xml:space="preserve">klinické hodnocení fáze 3 srovnávající léčbu přípravkem MK3475 oproti standardní chemoterapii u dříve neléčených pacientů s pokročilým nemalobuněčným karcinomem plic (Keynote 42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MK-3475-0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14-001473-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 xml:space="preserve">1/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Evropské multicentrické sledování přechodu pacientů po transplantaci ledvin na přípravek Advagraf – neintervenční postautorizační studie (PAS)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506-MA-100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N/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// </w:t>
      </w:r>
      <w:r>
        <w:rPr>
          <w:rFonts w:cs="Times New Roman" w:ascii="Times New Roman" w:hAnsi="Times New Roman"/>
          <w:i/>
          <w:sz w:val="18"/>
          <w:szCs w:val="18"/>
        </w:rPr>
        <w:t>EC issues</w:t>
      </w:r>
      <w:r>
        <w:rPr>
          <w:rFonts w:cs="Times New Roman" w:ascii="Times New Roman" w:hAnsi="Times New Roman"/>
          <w:sz w:val="18"/>
          <w:szCs w:val="18"/>
        </w:rPr>
        <w:t xml:space="preserve"> f</w:t>
      </w:r>
      <w:r>
        <w:rPr>
          <w:rFonts w:cs="Times New Roman" w:ascii="Times New Roman" w:hAnsi="Times New Roman"/>
          <w:i/>
          <w:sz w:val="18"/>
          <w:szCs w:val="18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124/15 MEK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Nezaslepené multicentrické randomizované klinické hodnocení fáze III posuzující přípravek MPDL3280A (protilátka proti Ligandu PD-L1) ve srovnání s pozorováním jako přídavné léčby u pacientů s vysoce rizikovým karcinomem močového měchýře s expresí PD-L1 a infiltrujícím svalovinu, kteří podstopuli cystektomi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WO296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14-005603-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126/15 MEK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é, multicentrické, dvojitě zaslepené klinické  hodnocení fáze 2 porovnání palbociclibu v kombinaci s cetuximabem proti cetuximabu k léčbě pacientů s recidivujícím nebo metastazujícím dlaždicovým karcinomem hlavy a krku, s negativním lidským papilomavirem, bez předchozí léčby cetuximabem, po selhání jedné předchozí léčby chemoterapií na bázi platiny 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A548104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15-000515-4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66/16 MEK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Multicentrické, randomizované, placebem kontrolované, dvojitě zaslepené klinické hodnocení fáze III zkoumající atezolizumab (protilátku proti ligandu PD-L1) v kombinaci s gemcitabinem a karboplatinou u pacientů s dosud neléčeným místně pokročilým nebo metastázujícím uroteliálním karcinomem, kteří nejsou způsobilí k léčbě na bázi cisplatin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WO3007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16-000250-3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132/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á, dvojitě zaslepená studie fáze III zkoumající přípravek pembrolizumab (MK-3475) v kombinaci s chemoterapií oproti placebu v kombinaci s chemoterapií u dříve neléčeného, lokálně rekurentního, neoperabilního nebo metastazujícího triple negativního karcinomu prsu (KEYNOTE-355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MK-3475-3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000000"/>
          <w:sz w:val="18"/>
          <w:szCs w:val="18"/>
        </w:rPr>
        <w:t>2016-001432-3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140/16 MEK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á, nezaslepená studie fáze III, jejimž cílem je vyhodnotit účinnost a bezpečnost kombinace pembrolizumab (MK-3475) plus axitinib oproti monoterapii přípravkem sunitinib jakožto léčby první linie u kolálně pokročilého nebo metastazujícího karcinomu ledvinových buněk (mRCC) (KEYNOTE-426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MK-3475-42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16-000588-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142/16 MEK 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Dvojitě zaslepená, randomizovaná studie fáze 2 se dvěma rameny hodnotící nivolumab s ipilimumabem oproti  nivolumabu s placebem pacientů se skvamózním karcinomem hlavy a krku (SCCHN) v metastatickém stádiu nebo s opakovaným výskytem onemocnění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CA209-7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16-001645-6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12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>: M</w:t>
      </w:r>
      <w:r>
        <w:rPr>
          <w:rFonts w:cs="Times New Roman" w:ascii="Times New Roman" w:hAnsi="Times New Roman"/>
          <w:sz w:val="18"/>
          <w:szCs w:val="18"/>
        </w:rPr>
        <w:t xml:space="preserve">ulticentrické, randomizované, placebem kontrolované, dvojitě zaslepené klinické hodnocení fáze III posuzující atezolizumab (protilátku proti PD-L1) jako adjuvantní léčbu u pacientů s renálním karcinomem s vysokým rizikem rozvoje metastáz po nefrektomi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WO392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16-001881-2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25/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  <w:t xml:space="preserve">Randomizovaná studie fáze III zkoumající přípravek pembrolizumab podávaný souběžně s chemoradiací a jako udržovací léčba oproti samostatné léčbě chemoradiací u subjektů s lokálně pokročilým dlaždicobuněčným karcinomem hlavy a krku (KEYNOTE-412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MK-3475-4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16-003934-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135/17 MEK 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Nezaslepené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multicentrické pokračovací klinické hodnocení pro pacienty, kteří se v minulosti účastnili některého z klinických hodnocení Atezolizumabu, jehož zadavatelem byly společnosti Genentech a/nebo F. Hoffmann-LA Roche Ltd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 xml:space="preserve">: BO39633 Verze 2 / </w:t>
      </w:r>
      <w:r>
        <w:rPr>
          <w:rFonts w:cs="Times New Roman" w:ascii="Times New Roman" w:hAnsi="Times New Roman"/>
          <w:i/>
          <w:sz w:val="18"/>
          <w:szCs w:val="18"/>
        </w:rPr>
        <w:t>Version 2</w:t>
      </w:r>
      <w:r>
        <w:rPr>
          <w:rFonts w:cs="Times New Roman" w:ascii="Times New Roman" w:hAnsi="Times New Roman"/>
          <w:sz w:val="18"/>
          <w:szCs w:val="18"/>
        </w:rPr>
        <w:t xml:space="preserve"> (14. června 2017 / 14 June 201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16-005189-7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147/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á otevřená multicentrická studie fáze 3 posuzující klinický přínos isatuximabu (SAR650984) v kombinaci s bortezomibem, lenalidomidem  a dexametazonem oproti bortezomibu, lenalidomidu a dexametazonu u pacientů s nově diagnostikovaným mnohočetným myelomem, kteří nemohou podstoupit transplantac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EFC12522 (IMROZ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17-002238-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167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Multicentrické nezaslepené pokračovací klinické hodnocení fáze 3 perorálně podávaného přípravku RPC1063 k léčbě středně těžké až těžké  ulcerózní kolitid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RPC01-310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15-001600-6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170/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Multicentrické, </w:t>
      </w:r>
      <w:r>
        <w:rPr>
          <w:rFonts w:cs="Times New Roman" w:ascii="Times New Roman" w:hAnsi="Times New Roman"/>
          <w:color w:val="000000"/>
          <w:sz w:val="18"/>
          <w:szCs w:val="18"/>
        </w:rPr>
        <w:t>randomizované, dvojitě zaslepené, placebem kontrolované klinické hodnocení fáze III porovnávající účinnost a bezpečnost Polatuzumab Vedotinu v kombinaci s Rituximabem a CHP (R CHP) a Rituximabu a CHOP (R CHOP) u doposud neléčených pacientů s difuzním velkobuněčným B-</w:t>
        <w:tab/>
        <w:t xml:space="preserve">lymfom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GO399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17-002023-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30/18 MEK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Multicentrická, </w:t>
      </w:r>
      <w:r>
        <w:rPr>
          <w:rFonts w:cs="Times New Roman" w:ascii="Times New Roman" w:hAnsi="Times New Roman"/>
          <w:sz w:val="18"/>
          <w:szCs w:val="18"/>
        </w:rPr>
        <w:t xml:space="preserve">randomizovaná, otevřená studie </w:t>
        <w:tab/>
        <w:t>fáze III porovnávající Atezolizumab (protilátku proti PD-L1) v kombinaci s adjuvantní chemoterapií na bázi Antracyklinu/Taxanu oproti samotné cemoterapii u pacientů s operovatelným trojitě negativním karcinomem prs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16-05/AFT-27/WO3939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16-003695-4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44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Klinická zkouška  BIO-STREAM.HF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BIO-STREAM.HF, verze 2.0, 30.11.20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N/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56/18 MEK 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Randomizovaná, </w:t>
      </w:r>
      <w:r>
        <w:rPr>
          <w:rFonts w:cs="Times New Roman" w:ascii="Times New Roman" w:hAnsi="Times New Roman"/>
          <w:sz w:val="18"/>
          <w:szCs w:val="18"/>
        </w:rPr>
        <w:t xml:space="preserve">multicentrická, aktivně kontrolovaná studie fáze II porovnávající účinnost a bezpečnost cílené protinádorové léčby nebo protinádorové imunoterapie podávaných na základě genomického profilování versus chemoterapie založená na platině u pacientů s karcinomem neznámého původu, kteří byli léčeni 3 cykly platinového dubletu (CUPISCO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MX3979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17-003040-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58/18 MEK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Otevřené, randomizované, multicentrické klinické hodnocení fáze III se  dvěma rameny, posuzující farmakokinetiku, účinnost a bezpečnost kombinace fixní dávky podkožně podávaného Pertuzumabu a Trastuzumabu spolu s chemoterapií u pacientů s HER2 pozitivním karcinomem prsu v rané fáz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WO40324 Verze 1, 2.února 20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17-004897-3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114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Randomizovaná multicentrická studie fáze II/III přípravku MOR00208 s bendamustinem v porovnání s rituximabem s bendamustinem u pacientů s relabujícím nebo refrakterním difuzním velkobuněčným B</w:t>
        <w:noBreakHyphen/>
        <w:t>lymfomem (R-R</w:t>
        <w:tab/>
        <w:t xml:space="preserve">DLBCL), kteří nejsou způsobilí k léčbě vysokodávkovou chemoterapií (HDC) a autologní transplantací kmenových buněk (TKB) – B-MIND </w:t>
      </w:r>
      <w:r>
        <w:rPr>
          <w:rFonts w:cs="Times New Roman" w:ascii="Times New Roman" w:hAnsi="Times New Roman"/>
          <w:i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MOR208C2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14-004689-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153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Otevřené, multicentrické, klinické hodnocení fáze 3 k vyhodnocení dlouhodobé bezpečnosti a účinnosti opakované léčby daxibotulinumtoxinem A k injekčnímu podání u dospělých s izolovanou cervikální dystonií (ASPEN-OLS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17203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18-000447-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159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The CONFIDENCE Registry – Controlled delivery for Improved outcomes with clinical eviden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CRD_909 SJM-CIP-CL100349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N/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161/18 MEK 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á, dvojitě zaslepená, placebem kontrolovaná klinická studie fáze III hodnotící účinnost a bezpečnost Atezolizumabu nebo placeba v kombinaci s neoadjuvantním Doxorubicinem + Cyklofosfamidem a následně Paklitaxelem + trastuzumabem + Pertuzumabem v léčbě časného HER2-pozitivního karcinomu prsu (IMPASSION 050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BO4074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18-001881-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18/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Klinická zkouška BIO - REDU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BIO-</w:t>
        <w:tab/>
        <w:t>REDUCE, verze 1.0, 24.9.20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N/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50" w:name="_Hlk100822922"/>
      <w:bookmarkEnd w:id="50"/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26/19 MEK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Dvojitě zaslepená, randomizovaná, placebem kontrolovaná studie fáze IIb hodnotící účinnost a bezpečnost tablet kyseliny norursodeoxycholové u pacientů s nealkoholickou steatohepatitidou (NASH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NUT-3/NA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18-003443-3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  <w:bookmarkStart w:id="51" w:name="_Hlk100822922"/>
      <w:bookmarkStart w:id="52" w:name="_Hlk100822922"/>
      <w:bookmarkEnd w:id="5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28/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Otevřené, jednoramenné, multicentrické prodloužené klinické hodnocení dlouhodobé bezpečnosti, snášenlivosti a účinnosti ofatumumabu u pacientů s relabující roztroušenou sklerózou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COMB157G23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17-004703-5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147/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Multicentrické nekontrolované klinické hodnocení antikoncepční účinnosti, bezpečnosti, snášenlivosti a farmakokinetiky v přípravku LPRI-424 (dienogest 2mg) ethinylestradil 0,02mg) v průběhu 13 cyklů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LPRI-4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19-001876-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155/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Otevřené, multikohortové klinické hodnocení derazantinibu a atezolizumabu fáze 1b/2 u pacientů s uroteliálním karcinomem exprimujícím aktivující molekulární aberace FGFR (FIDES-02)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 DZB-CS-2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19-000359-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157/19 MEK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Multicentrická, randomizovaná, dvojitě zaslepená, placebem a aktivním komparátorem kontrolovaná studie fáze 3 s randomizovaným vysazením a úpravou léčby pro vyhodnocení účinnosti a bezpečnosti přípravku BMS-986165 u subjektů se středně závažnou až závažnou ložiskovou </w:t>
      </w:r>
      <w:bookmarkStart w:id="53" w:name="_Hlk500181789"/>
      <w:r>
        <w:rPr>
          <w:rFonts w:cs="Times New Roman" w:ascii="Times New Roman" w:hAnsi="Times New Roman"/>
          <w:sz w:val="18"/>
          <w:szCs w:val="18"/>
        </w:rPr>
        <w:t xml:space="preserve">lupénkou </w:t>
      </w:r>
      <w:bookmarkEnd w:id="53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IM01107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19-000612-2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2/20 MEK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á studie fáze III hodnotící neoadjuvantní a adjuvantní léčbu nivolumabem v kombinaci s přípravkem NKTR-214 oproti léčbě samotným nivolumabem a oproti standardní léčbě u pacientů s karcinomem močového měchýře pronikajícím do svaloviny, kteří nemohou být léčeni cisplatinou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CA045-00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18-002676-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7/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Název KH/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Randomizované,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dvojitě zaslepené, placebem kontrolované klinické hodnocení fáze 3, jehož cílem je zkoumat účinnost a bezpečnost přípravku pembrolizumab (MK-3475) v kombinaci s chemoradioterapií (CRT) ve srovnání se samotnou CRT u účastníků s karcinomem močového měchýře prorůstajícího do svaloviny (MIBC) (KEYNOTE-992)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MK-3475-99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19-004023-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8/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á, dvojitě zaslepená studie fáze 3 nivolumabu nebo placeba v kombinaci s docetaxelem u mužů s metastatickým, kastračně-rezistentním karcinomem prostat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CA209-7D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19-002030-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13/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Randomizovaná, dvojitě zaslepená, placebem kontrolovaná studie fáze III hodnotící atezolizumab v kombinaci s karboplatinou a etoposidem s tiragolumabem (anti-tigit protilátka) nebo bez tiragolumabu u pacientů s neléčenou extenzivní formou malobuněčného karcinomu plic</w:t>
        <w:tab/>
      </w:r>
      <w:r>
        <w:rPr>
          <w:rFonts w:cs="Times New Roman" w:ascii="Times New Roman" w:hAnsi="Times New Roman"/>
          <w:i/>
          <w:sz w:val="18"/>
          <w:szCs w:val="1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GO4176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19-003301-9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25/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Název KH/</w:t>
      </w:r>
      <w:r>
        <w:rPr>
          <w:rFonts w:cs="Times New Roman" w:ascii="Times New Roman" w:hAnsi="Times New Roman"/>
          <w:bCs/>
          <w:i/>
          <w:sz w:val="18"/>
          <w:szCs w:val="18"/>
          <w:lang w:val="en-US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Randomizovaná, dvojitě zaslepená, placebem kontrolovaná studie hodnotící účinnost a bezpečnost nemolizumabu (CD14152) u pacientů se středně těžkou až těžkou atopickou dermatitidou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RD.06.SPR.1181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19-001887-3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67/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bookmarkStart w:id="54" w:name="_Hlk39435766"/>
      <w:r>
        <w:rPr>
          <w:rFonts w:cs="Times New Roman" w:ascii="Times New Roman" w:hAnsi="Times New Roman"/>
          <w:bCs/>
          <w:sz w:val="18"/>
          <w:szCs w:val="18"/>
        </w:rPr>
        <w:t>Randomizovaná klinická studie hodnotící Andexanet alfa v léčbě akutního intrakraniálního krvácení u pacientů užívajících perorální inhibitor faktoru Xa</w:t>
      </w:r>
      <w:bookmarkEnd w:id="54"/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18-5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18-002620-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75/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Celoevropská prospektivní observační studie účinnosti fremanezumabu u pacientů s chronickou nebo epizodickou migrénou v reálném světě: studie PEARL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TV48125-MH-4014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N/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154/20 MEK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Nerandomizované, multicentrické, otevřené klinické hodnocení, rozdělené do dvou částí : část A s eskalací jednorázové dávky u pacientů s plicní arteriální hypertenzí (PAH) a pacientů s chronickou tromboembolickou plicní hypertenzí (CTEPH) a následnou část B se souběžným uspořádáním u neléčených a předléčených pacientů s PAH a CTEPH (část B), ke stanovení bezpečnosti, snášenlivosti a farmakodynamiky inhalačního hodnoceného přípravku BAY 123759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1729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18-001791-3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120/20 MEK 13</w:t>
      </w:r>
    </w:p>
    <w:p>
      <w:pPr>
        <w:pStyle w:val="Normal"/>
        <w:widowControl w:val="false"/>
        <w:autoSpaceDE w:val="false"/>
        <w:spacing w:lineRule="auto" w:line="240" w:before="0" w:after="0"/>
        <w:ind w:left="62" w:right="98" w:hanging="0"/>
        <w:jc w:val="both"/>
        <w:rPr/>
      </w:pPr>
      <w:r>
        <w:rPr>
          <w:rFonts w:eastAsia="Arial" w:cs="Times New Roman" w:ascii="Times New Roman" w:hAnsi="Times New Roman"/>
          <w:b/>
          <w:bCs/>
          <w:sz w:val="18"/>
          <w:szCs w:val="18"/>
          <w:lang w:val="en-US" w:bidi="en-US"/>
        </w:rPr>
        <w:t>Název KH/</w:t>
      </w:r>
      <w:r>
        <w:rPr>
          <w:rFonts w:eastAsia="Arial" w:cs="Times New Roman" w:ascii="Times New Roman" w:hAnsi="Times New Roman"/>
          <w:i/>
          <w:sz w:val="18"/>
          <w:szCs w:val="18"/>
          <w:lang w:val="en-US" w:bidi="en-US"/>
        </w:rPr>
        <w:t>Full Title of Clinical Trial</w:t>
      </w:r>
      <w:r>
        <w:rPr>
          <w:rFonts w:eastAsia="Arial" w:cs="Times New Roman" w:ascii="Times New Roman" w:hAnsi="Times New Roman"/>
          <w:bCs/>
          <w:sz w:val="18"/>
          <w:szCs w:val="18"/>
          <w:lang w:val="en-US" w:bidi="en-US"/>
        </w:rPr>
        <w:t xml:space="preserve">: </w:t>
      </w:r>
      <w:r>
        <w:rPr>
          <w:rFonts w:eastAsia="Arial" w:cs="Times New Roman" w:ascii="Times New Roman" w:hAnsi="Times New Roman"/>
          <w:bCs/>
          <w:sz w:val="18"/>
          <w:szCs w:val="18"/>
          <w:lang w:val="en-US" w:bidi="en-US"/>
        </w:rPr>
        <w:t>Randomizovaná, otevřená, kontrolovaná studie fáze 3 kombinace kabozantinibu (XL184) s atezolizumabem v porovnání s druhou novou hormonální terapií (NHT) u subjektů s metastatickým maligním nádorem prostaty rezistentním na kastra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bookmarkStart w:id="55" w:name="_Hlk520809157"/>
      <w:r>
        <w:rPr>
          <w:rFonts w:cs="Times New Roman" w:ascii="Times New Roman" w:hAnsi="Times New Roman"/>
          <w:sz w:val="18"/>
          <w:szCs w:val="18"/>
        </w:rPr>
        <w:t>XL184-315</w:t>
      </w:r>
      <w:bookmarkEnd w:id="55"/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Cs/>
          <w:iCs/>
          <w:sz w:val="18"/>
          <w:szCs w:val="18"/>
        </w:rPr>
        <w:t>2020-000348-7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165/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Otevřené, multicentrické klinické hodnocení fáze II hodnotící účinnost a bezpečnost trastuzumab-deruxtecanu (T-DXd, DS-8201a) pro léčbu vybraných nádorů s expresí HER2 (DESTINY-PanTumor02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D967VC000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20-001574-2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1/21 MEK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Randomizovaná, dvojitě zaslepená, placebem kontrolovaná studie fáze III k vyhodnocení bezpečnosti a účinnosti přípravku PRM-151 u pacientů s idiopatickou plicní fibrózo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WA4229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20-000791-3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2/21 MEK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Otevřená prodlužovací studie fáze III k vyhodnocení dlouhodobé bezpečnosti a účinnosti přípravku PRM-151 u pacientů s idiopatickou plicní fibrózo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WA4229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20-001429-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b/>
          <w:bCs/>
          <w:sz w:val="18"/>
          <w:szCs w:val="18"/>
        </w:rPr>
        <w:t>: 3/21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Synopsis"/>
              <w:spacing w:before="0" w:after="0"/>
              <w:rPr>
                <w:rFonts w:ascii="Times New Roman" w:hAnsi="Times New Roman" w:eastAsia="TimesNewRoman;MS Mincho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ázev K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ull Title of the Clinical Tri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eastAsia="TimesNewRoman;MS Mincho" w:cs="Times New Roman" w:ascii="Times New Roman" w:hAnsi="Times New Roman"/>
                <w:sz w:val="18"/>
                <w:szCs w:val="18"/>
                <w:lang w:eastAsia="en-GB"/>
              </w:rPr>
              <w:t>Multicentrická randomizovaná dvojitě zaslepená placebem kontrolovaná klinická studie fáze III porovnávající účinnost a bezpečnost tafasitamabu a lenalidomidu v kombinaci s R-CHOP oproti R-CHOP u dříve neléčených pacientů se středně vysokým a vysokým rizikem, kterým byl nově diagnostikován difúzní velkobuněčný B-lymfom (DLBCL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Číslo protokolu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tocol Code Numb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MOR208C3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udraCT number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udraCT numb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2020-002990-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Vyjádření EK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hics Committe´s opin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K  vydala souhlasné stanovisko 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C issu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avourable opin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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EK  vzala na vědomí /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Taken into account</w:t>
            </w:r>
          </w:p>
          <w:p>
            <w:pPr>
              <w:pStyle w:val="Synopsis"/>
              <w:spacing w:before="0" w:after="0"/>
              <w:rPr>
                <w:rFonts w:ascii="Times New Roman" w:hAnsi="Times New Roman" w:eastAsia="TimesNewRoman;MS Mincho" w:cs="Times New Roman"/>
                <w:bCs/>
                <w:i/>
                <w:i/>
                <w:sz w:val="18"/>
                <w:szCs w:val="18"/>
                <w:lang w:eastAsia="en-GB"/>
              </w:rPr>
            </w:pPr>
            <w:r>
              <w:rPr>
                <w:rFonts w:eastAsia="TimesNewRoman;MS Mincho" w:cs="Times New Roman" w:ascii="Times New Roman" w:hAnsi="Times New Roman"/>
                <w:bCs/>
                <w:i/>
                <w:sz w:val="18"/>
                <w:szCs w:val="18"/>
                <w:lang w:eastAsia="en-GB"/>
              </w:rPr>
            </w:r>
          </w:p>
          <w:p>
            <w:pPr>
              <w:pStyle w:val="Synopsis"/>
              <w:spacing w:before="0" w:after="0"/>
              <w:rPr>
                <w:rFonts w:ascii="Times New Roman" w:hAnsi="Times New Roman" w:eastAsia="TimesNewRoman;MS Mincho" w:cs="Times New Roman"/>
                <w:bCs/>
                <w:sz w:val="18"/>
                <w:szCs w:val="18"/>
                <w:lang w:val="en-US" w:eastAsia="en-GB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18"/>
                <w:szCs w:val="18"/>
                <w:lang w:val="en-US"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7/21</w:t>
      </w:r>
    </w:p>
    <w:p>
      <w:pPr>
        <w:pStyle w:val="Paragraph1"/>
        <w:tabs>
          <w:tab w:val="clear" w:pos="708"/>
          <w:tab w:val="left" w:pos="3969" w:leader="none"/>
        </w:tabs>
        <w:spacing w:before="0" w:after="0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 R</w:t>
      </w:r>
      <w:r>
        <w:rPr>
          <w:rFonts w:eastAsia="Times New Roman"/>
          <w:sz w:val="18"/>
          <w:szCs w:val="18"/>
        </w:rPr>
        <w:t>andomizovaná, dvojitě zaslepená, placebem kontrolovaná klinická studie fáze iii hodnotící účinnost a bezpečnost adjuvantn</w:t>
      </w:r>
      <w:r>
        <w:rPr>
          <w:sz w:val="18"/>
          <w:szCs w:val="18"/>
        </w:rPr>
        <w:t>í</w:t>
      </w:r>
      <w:r>
        <w:rPr>
          <w:rFonts w:eastAsia="Times New Roman"/>
          <w:sz w:val="18"/>
          <w:szCs w:val="18"/>
        </w:rPr>
        <w:t>ho atezolizumabu nebo placeba a trastuzumabu emtansinu v léčb</w:t>
      </w:r>
      <w:r>
        <w:rPr>
          <w:sz w:val="18"/>
          <w:szCs w:val="18"/>
        </w:rPr>
        <w:t>ě</w:t>
      </w:r>
      <w:r>
        <w:rPr>
          <w:rFonts w:eastAsia="Times New Roman"/>
          <w:sz w:val="18"/>
          <w:szCs w:val="18"/>
        </w:rPr>
        <w:t xml:space="preserve"> her2-pozitivn</w:t>
      </w:r>
      <w:r>
        <w:rPr>
          <w:sz w:val="18"/>
          <w:szCs w:val="18"/>
        </w:rPr>
        <w:t>í</w:t>
      </w:r>
      <w:r>
        <w:rPr>
          <w:rFonts w:eastAsia="Times New Roman"/>
          <w:sz w:val="18"/>
          <w:szCs w:val="18"/>
        </w:rPr>
        <w:t>ho karcinomu prsu s vysok</w:t>
      </w:r>
      <w:r>
        <w:rPr>
          <w:sz w:val="18"/>
          <w:szCs w:val="18"/>
        </w:rPr>
        <w:t>ý</w:t>
      </w:r>
      <w:r>
        <w:rPr>
          <w:rFonts w:eastAsia="Times New Roman"/>
          <w:sz w:val="18"/>
          <w:szCs w:val="18"/>
        </w:rPr>
        <w:t>m rizikem rekurence po předoperačn</w:t>
      </w:r>
      <w:r>
        <w:rPr>
          <w:sz w:val="18"/>
          <w:szCs w:val="18"/>
        </w:rPr>
        <w:t>í</w:t>
      </w:r>
      <w:r>
        <w:rPr>
          <w:rFonts w:eastAsia="Times New Roman"/>
          <w:sz w:val="18"/>
          <w:szCs w:val="18"/>
        </w:rPr>
        <w:t xml:space="preserve"> l</w:t>
      </w:r>
      <w:r>
        <w:rPr>
          <w:sz w:val="18"/>
          <w:szCs w:val="18"/>
        </w:rPr>
        <w:t>é</w:t>
      </w:r>
      <w:r>
        <w:rPr>
          <w:rFonts w:eastAsia="Times New Roman"/>
          <w:sz w:val="18"/>
          <w:szCs w:val="18"/>
        </w:rPr>
        <w:t>čb</w:t>
      </w:r>
      <w:r>
        <w:rPr>
          <w:sz w:val="18"/>
          <w:szCs w:val="18"/>
        </w:rPr>
        <w:t>ě</w:t>
      </w:r>
      <w:r>
        <w:rPr>
          <w:rFonts w:eastAsia="Times New Roman"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</w:rPr>
        <w:t>WO42633</w:t>
      </w:r>
      <w:r>
        <w:rPr>
          <w:rFonts w:cs="Times New Roman" w:ascii="Times New Roman" w:hAnsi="Times New Roman"/>
          <w:i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20-</w:t>
      </w:r>
      <w:r>
        <w:rPr>
          <w:rFonts w:cs="Times New Roman" w:ascii="Times New Roman" w:hAnsi="Times New Roman"/>
          <w:bCs/>
          <w:sz w:val="18"/>
          <w:szCs w:val="18"/>
        </w:rPr>
        <w:t>003681-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12/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Adaptivní, randomizovaná, dvojitě zaslepená, placebem kontrolovaná studie fáze 2 hodnotící přípravek LY3471851 (NKTR-358) u pacientů se středně těžkou až těžkou ulcerózní kolitido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J1P-MC-KFAH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</w:rPr>
        <w:t>2020-003017-3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13/21 MEK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é, nezaslepené, klinické hodnocení fáze 3, jehož cílem je vyhodnotit perioperačně podávanou kombinaci enfortumab vedotin plus pembrolizumab (MK-3475) oproti neoadjuvantní léčbě gemcitabinem a cisplatinou u účastníků způsobilých k léčbě cisplatinou s karcinomem močového měchýře prorůstajícím do svaloviny (MIBC) (KEYNOTE-B15 / EV-304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MK-3475-B15/ EV-304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20-003106-3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26/21 MEK 7</w:t>
      </w:r>
    </w:p>
    <w:p>
      <w:pPr>
        <w:pStyle w:val="Synopsis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eastAsia="TimesNewRoman;MS Mincho" w:cs="Times New Roman" w:ascii="Times New Roman" w:hAnsi="Times New Roman"/>
          <w:sz w:val="18"/>
          <w:szCs w:val="18"/>
          <w:lang w:eastAsia="en-GB"/>
        </w:rPr>
        <w:t xml:space="preserve">Studie fáze 2 hodnotící cemiplimab, monoklonální protilátku proti PD-1, a vakcínu ISA101b u pacientů s rekurentním/metastatickým orofaryngeálním HPV16 pozitivním karcinomem, u nichž nastala progrese onemocnění na předchozí terapii proti PD-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ISA101b-OPC-03-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20-003652-3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30/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Dvojitě zaslepená, multicentrická, randomizovaná studie fáze III hodnotící atezolizumab (protilátku proti PD-L1) ve srovnání s placebem v adjuvantní terapii pacientů s vysokým rizikem svalovinu invadujícího karcinomu močového měchýře pozitivních na CTDNA po cystektomii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BO4284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20-004418-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41/21 MEK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Trojramenná, randomizovaná, zaslepená, aktivně kontrolovaná studie fáze 2 hodnotící RO7121661 (PD1-TIM3 bispecifická protilátka) a RO7247669 (PD1-LAG3 bispecifická protilátka) ve srovnání s nivolumabem  u pacientů s pokročilým nebo metastatickým spinocelulárním karcinomem jícnu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64/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Otevřené, randomizované, non-inferioritní klinické hodnocení fáze 3 hodnotící subkutánní versus intravenózní podání nivolumabu účastníkům s pokročilým nebo metastatickým světlobuněčným renálním karcinomem, kteří v minulosti podstoupili systémovou léčbu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CA209-67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20-003655-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96/2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DOCPROPERTY "[Title]"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sz w:val="18"/>
          <w:szCs w:val="18"/>
          <w:rFonts w:cs="Times New Roman" w:ascii="Times New Roman" w:hAnsi="Times New Roman"/>
        </w:rPr>
        <w:t xml:space="preserve">Randomizovaná studie fáze 3 hodnotící přípravek MRTX849 v porovnání s docetaxelem u pacientů s </w:t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dříve léčeným nemalobuněčným karcinomem plic s mutací KRAS G12C</w:t>
      </w:r>
      <w:bookmarkStart w:id="56" w:name="_Hlk69748769"/>
      <w:r>
        <w:rPr>
          <w:rFonts w:cs="Times New Roman" w:ascii="Times New Roman" w:hAnsi="Times New Roman"/>
          <w:sz w:val="18"/>
          <w:szCs w:val="18"/>
        </w:rPr>
        <w:t xml:space="preserve"> </w:t>
      </w:r>
      <w:bookmarkEnd w:id="56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849-0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20-003645-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148/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Nezaslepená, randomizovaná multicentrická studie fáze III se třemi rameny zkoumající podávání savolitinibu v kombinaci s durvalumabem oproti podávání sunitinibu a durvalumabu v monoterapii u účastníků s neresekovatelným a lokálně pokročilým nebo metastatickým papilárním renálním karcinomem (PRCC) s mutací MET (SAMETA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D5086C000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21-000336-5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149/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á, dvojitě zaslepená, multicentrická studie s více dávkami, dvěma rameny a paralelními skupinami hodnotící účinnost, farmakodynamiku, bezpečnost a imunogenicitu přípravku FKS518 - (navrhovaný biosimilární Denosumab) a přípravku Prolia® u postmenopauzálních žen s osteoporózou (studie LUMIADE-3)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FKS518-00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20-004422-3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176/21 MEK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MK-4280A (kombinace pembrolizumab plus favezelimab) oproti standardní léčbě dříve léčeného metastatického PD-L1 pozitivního CRC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MK-4280A-007-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21-001309-6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200/21 MEK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Studie fáze 1/1B hodnotící bezpečnost, snášenlivost, farmakokinetiku, farmakodynamiku a protinádorovou aktivitu přípravku PF-07220060 jako jediného přípravku a jako součásti kombinované léčby u účastníků s pokročilými solidními nádor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C43910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20-002938-3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208/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>: Randomizovaná, dvojitě zaslepená multicentrická klinická studie s paralelní skupinou k porovnání účinnosti a bezpečnosti přípravku Intas Ranibizumab s přípravkem Lucentis® u pacientů s neovaskulární ("vlhkou"), věkem podmíněnou makulární degenerací (VPMD)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0504-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21-001970-4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220/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>: „Otevřená, multicentrická, randomizovaná studie fáze 3 se 3 rameny hodnotící účinnost a bezpečnost elranatamabu (pf-06863135) v monoterapii a elranatamabu + daratumumabu oproti daratumumabu + pomalidomidu + dexamethasonu u účastníků s relabujícím/refrakterním mnohočetným myelomem, kteří dostali nejméně 1 předchozí linii léčby včetně lenalidomidu a inhibitoru proteazomu”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C1071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21-000044-22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3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Multicentrické, dvojitě zaslepené, randomizované klinické hodnocení fáze 3, jehož cílem je porovnat účinnost a bezpečnost kombinace přípravků belzutifan (MK-6482) a pembrolizumab (MK-3475) oproti kombinaci placebo plus pembrolizumab v adjuvantní léčbě světlobuněčného karcinomu ledviny (ccRCC) po nefrektomii (MK-6482-022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MK-6482-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21-003436-9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17/22 MEK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Dvojitě zaslepené, multicentrické klinické hodnocení fáze III posuzující účinnost a bezpečnost přípravku CAEL-101 a léčby plazmocelulární dyskrazie oproti placebu a léčbě plazmocelulární dyskrazie u pacientů s dosud neléčenou plazmocelulární dyskrazií s AL amyloidózou stadia Mayo IIIb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CAEL101-3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19-004254-2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18/22 MEK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Dvojitě zaslepené, multicentrické klinické hodnocení fáze III posuzující účinnost a bezpečnost přípravku CAEL-101 a léčby plazmocelulární dyskrazie oproti placebu a léčbě plazmocelulární dyskrazie u pacientů s dosud neléčenou plazmocelulární dyskrazií s AL amyloidózou stadia Mayo IIIa 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CAEL101-30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20-000713-3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27/22 MEK 9</w:t>
      </w:r>
    </w:p>
    <w:p>
      <w:pPr>
        <w:pStyle w:val="TextBody"/>
        <w:jc w:val="left"/>
        <w:rPr>
          <w:sz w:val="18"/>
          <w:szCs w:val="18"/>
          <w:lang w:val="pt-BR"/>
        </w:rPr>
      </w:pPr>
      <w:r>
        <w:rPr>
          <w:bCs/>
          <w:sz w:val="18"/>
          <w:szCs w:val="18"/>
        </w:rPr>
        <w:t>Název KH/</w:t>
      </w:r>
      <w:r>
        <w:rPr>
          <w:b w:val="false"/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 xml:space="preserve">: </w:t>
      </w:r>
      <w:r>
        <w:rPr>
          <w:b w:val="false"/>
          <w:sz w:val="18"/>
          <w:szCs w:val="18"/>
          <w:lang w:val="pt-BR"/>
        </w:rPr>
        <w:t xml:space="preserve">Randomizované, dvojitě zaslepené, paralelně uspořádané, placebem kontrolované, multicentrické klinické hodnocení fáze III k vyhodnocení účinnosti, bezpečnosti a snášenlivosti ianalumabu podávaného nad rámec standardní léčby u pacientů s aktivní lupusovou nefritidou (SIRIUS-LN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CVAY736K123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 xml:space="preserve">: 2020-005830-14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57" w:name="_Hlk103001676"/>
      <w:bookmarkEnd w:id="57"/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66/22 MEK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Brightline-1: Randomizované, otevřené, multicentrické klinické hodnocení fáze II/III přípravku BI 907828 v porovnání s doxorubicinem jako léčby první linie u pacientů s pokročilým dediferencovaným liposarkomem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1403-000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21-002392-20</w:t>
      </w:r>
    </w:p>
    <w:p>
      <w:pPr>
        <w:pStyle w:val="Normal"/>
        <w:spacing w:lineRule="auto" w:line="240" w:before="0" w:after="0"/>
        <w:rPr/>
      </w:pPr>
      <w:bookmarkStart w:id="58" w:name="_Hlk103001676"/>
      <w:bookmarkEnd w:id="58"/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59" w:name="_Hlk103003466"/>
      <w:bookmarkEnd w:id="59"/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69/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Re</w:t>
      </w:r>
      <w:r>
        <w:rPr>
          <w:rFonts w:cs="Times New Roman" w:ascii="Times New Roman" w:hAnsi="Times New Roman"/>
          <w:bCs/>
          <w:sz w:val="18"/>
          <w:szCs w:val="18"/>
        </w:rPr>
        <w:t xml:space="preserve">al World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S</w:t>
      </w:r>
      <w:r>
        <w:rPr>
          <w:rFonts w:cs="Times New Roman" w:ascii="Times New Roman" w:hAnsi="Times New Roman"/>
          <w:bCs/>
          <w:sz w:val="18"/>
          <w:szCs w:val="18"/>
        </w:rPr>
        <w:t xml:space="preserve">tudy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bCs/>
          <w:sz w:val="18"/>
          <w:szCs w:val="18"/>
        </w:rPr>
        <w:t>f the Tendyne™ Mitral Va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lve</w:t>
      </w:r>
      <w:r>
        <w:rPr>
          <w:rFonts w:cs="Times New Roman" w:ascii="Times New Roman" w:hAnsi="Times New Roman"/>
          <w:bCs/>
          <w:sz w:val="18"/>
          <w:szCs w:val="18"/>
        </w:rPr>
        <w:t xml:space="preserve"> System to Treat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M</w:t>
      </w:r>
      <w:r>
        <w:rPr>
          <w:rFonts w:cs="Times New Roman" w:ascii="Times New Roman" w:hAnsi="Times New Roman"/>
          <w:bCs/>
          <w:sz w:val="18"/>
          <w:szCs w:val="18"/>
        </w:rPr>
        <w:t xml:space="preserve">itral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bCs/>
          <w:sz w:val="18"/>
          <w:szCs w:val="18"/>
        </w:rPr>
        <w:t>egurgitation (RESOLVE-MR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ABT-CIP-103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N/A</w:t>
      </w:r>
    </w:p>
    <w:p>
      <w:pPr>
        <w:pStyle w:val="Normal"/>
        <w:spacing w:lineRule="auto" w:line="240" w:before="0" w:after="0"/>
        <w:rPr/>
      </w:pPr>
      <w:bookmarkStart w:id="60" w:name="_Hlk103003466"/>
      <w:bookmarkEnd w:id="60"/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70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é, dvojitě zaslepené, placebem kontrolované klinické hodnocení fáze 3 s paralelními skupinami, jehož cílem je vyhodnotit účinnost a bezpečnost tezepelumabu během 28 týdnů podávání a následného sledování za účelem snižování užití orálních kortikosteroidů u pacientů s astmatem, kteří jsou na užívání orálních kortikosteroidů závislí (studie SUNRISE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D5180C00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21-006691-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61" w:name="_Hlk105052812"/>
      <w:bookmarkEnd w:id="61"/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77/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Otevřená, multicentrická, jednoramenná studie zaměřená na hodnocení účinnosti a bezpečnosti přípravku triptorelin v šestiměsíční formě podávaného subkutánně u účastníků s lokálně pokročilým a/nebo metastazujícím karcinomem prostaty, kteří byli dříve léčeni a farmakologicky kastrováni analogem GnRH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D-FR-52014-24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21-005719-29</w:t>
      </w:r>
    </w:p>
    <w:p>
      <w:pPr>
        <w:pStyle w:val="Normal"/>
        <w:spacing w:lineRule="auto" w:line="240" w:before="0" w:after="0"/>
        <w:rPr/>
      </w:pPr>
      <w:bookmarkStart w:id="62" w:name="_Hlk105052812"/>
      <w:bookmarkEnd w:id="62"/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63" w:name="_Hlk108163967"/>
      <w:bookmarkEnd w:id="63"/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122/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Observační postmarketingový registr účinnosti a bezpečnosti darvadstrocelu u pacientů s Crohnovou nemocí a komplikovanými perianálními píštělemi (INSPIRE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Alofisel®-500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N/A</w:t>
      </w:r>
    </w:p>
    <w:p>
      <w:pPr>
        <w:pStyle w:val="Normal"/>
        <w:spacing w:lineRule="auto" w:line="240" w:before="0" w:after="0"/>
        <w:rPr/>
      </w:pPr>
      <w:bookmarkStart w:id="64" w:name="_Hlk108163967"/>
      <w:bookmarkEnd w:id="64"/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132/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é klinické hodnocení fáze 3 srovnávající léčbu Talquetamabem oproti Belantamab Mafodotinu u pacientů s relabujícím/refrakterním mnohočetným myelomem, kteří podstoupili minimálně 4 předchozí terapie zahrnující imunomodulační léky, inhibitory proteazomu a monoklonální protilátky Anti-CD38 (MonumenTAL-5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64407564MMY3008</w:t>
      </w: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22-001442-3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  <w:bookmarkStart w:id="65" w:name="_Hlk114488130"/>
      <w:bookmarkStart w:id="66" w:name="_Hlk114488130"/>
      <w:bookmarkEnd w:id="66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145/22 MEK 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 xml:space="preserve">: Randomizovaná, otevřená studie fáze 3 srovnávající XL092 plus atezolizumab s regorafenibem u pacientů s metastazujícím kolorektálním karcinomem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XL092-30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>: 2021-003243-21</w:t>
      </w:r>
    </w:p>
    <w:p>
      <w:pPr>
        <w:pStyle w:val="Normal"/>
        <w:spacing w:lineRule="auto" w:line="240" w:before="0" w:after="0"/>
        <w:rPr/>
      </w:pPr>
      <w:bookmarkStart w:id="67" w:name="_Hlk114488130"/>
      <w:bookmarkEnd w:id="67"/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  <w:bookmarkStart w:id="68" w:name="_Hlk121809407"/>
      <w:bookmarkStart w:id="69" w:name="_Hlk119934210"/>
      <w:bookmarkStart w:id="70" w:name="_Hlk121809407"/>
      <w:bookmarkStart w:id="71" w:name="_Hlk119934210"/>
      <w:bookmarkEnd w:id="70"/>
      <w:bookmarkEnd w:id="7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72" w:name="_Hlk117080618"/>
      <w:bookmarkStart w:id="73" w:name="_Hlk117080618"/>
      <w:bookmarkEnd w:id="7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74" w:name="_Hlk124771997"/>
      <w:bookmarkStart w:id="75" w:name="_Hlk124771997"/>
      <w:bookmarkEnd w:id="75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bookmarkStart w:id="76" w:name="_Hlk108440637"/>
      <w:bookmarkEnd w:id="76"/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Termín a místo konání dalšího jednání komise: 16.1.2023, 13.30 hod.,  kancelář EK v budově K FNO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Zapsala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UDr.J.Bureš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Datum:  18.1.2023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UDr.J.Bureš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77" w:name="_Hlk119934210"/>
      <w:bookmarkStart w:id="78" w:name="_Hlk124771997"/>
      <w:bookmarkStart w:id="79" w:name="_Hlk108440637"/>
      <w:bookmarkStart w:id="80" w:name="_Hlk119934210"/>
      <w:bookmarkStart w:id="81" w:name="_Hlk124771997"/>
      <w:bookmarkStart w:id="82" w:name="_Hlk108440637"/>
      <w:bookmarkEnd w:id="80"/>
      <w:bookmarkEnd w:id="81"/>
      <w:bookmarkEnd w:id="8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83" w:name="_Hlk117080618"/>
      <w:bookmarkStart w:id="84" w:name="_Hlk117080618"/>
      <w:bookmarkEnd w:id="8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85" w:name="_Hlk121809407"/>
      <w:bookmarkStart w:id="86" w:name="_Hlk121809407"/>
      <w:bookmarkEnd w:id="86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MyriadPro-Regular">
    <w:charset w:val="ee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3"/>
        </w:tabs>
        <w:ind w:left="1083" w:hanging="36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5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3"/>
        </w:tabs>
        <w:ind w:left="1803" w:hanging="36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160"/>
        </w:tabs>
        <w:ind w:left="2160" w:hanging="35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2523"/>
        </w:tabs>
        <w:ind w:left="2523" w:hanging="363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2880"/>
        </w:tabs>
        <w:ind w:left="2880" w:hanging="35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3243"/>
        </w:tabs>
        <w:ind w:left="3243" w:hanging="363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3600"/>
        </w:tabs>
        <w:ind w:left="3600" w:hanging="357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3957"/>
        </w:tabs>
        <w:ind w:left="395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 Light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MS PGothic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MS PGothic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MS PGothic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iCs w:val="false"/>
      <w:sz w:val="23"/>
      <w:szCs w:val="23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dpis6Char">
    <w:name w:val="Nadpis 6 Char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ableText12">
    <w:name w:val="TableText 12"/>
    <w:qFormat/>
    <w:rPr>
      <w:rFonts w:ascii="Times New Roman" w:hAnsi="Times New Roman" w:cs="Times New Roman"/>
      <w:sz w:val="24"/>
    </w:rPr>
  </w:style>
  <w:style w:type="character" w:styleId="BodyTabChar">
    <w:name w:val="BodyTab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CTableTextChar">
    <w:name w:val="C-Table Text Char"/>
    <w:qFormat/>
    <w:rPr>
      <w:rFonts w:ascii="Times New Roman" w:hAnsi="Times New Roman" w:eastAsia="Times New Roman" w:cs="Times New Roman"/>
      <w:sz w:val="22"/>
      <w:lang w:val="en-US"/>
    </w:rPr>
  </w:style>
  <w:style w:type="character" w:styleId="SynopsisTextChar">
    <w:name w:val="Synopsis Text Char"/>
    <w:qFormat/>
    <w:rPr>
      <w:rFonts w:ascii="Arial" w:hAnsi="Arial" w:eastAsia="Times New Roman" w:cs="Arial"/>
      <w:lang w:val="en-US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ableText10Char">
    <w:name w:val="TableText:10 Char"/>
    <w:qFormat/>
    <w:rPr>
      <w:rFonts w:ascii="Times New Roman" w:hAnsi="Times New Roman" w:eastAsia="Times New Roman" w:cs="Times New Roman"/>
      <w:lang w:val="en-US" w:eastAsia="ja-JP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harChar2">
    <w:name w:val=" Char Char2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  <w:lang w:val="en-US"/>
    </w:rPr>
  </w:style>
  <w:style w:type="character" w:styleId="CharChar6">
    <w:name w:val=" Char Char6"/>
    <w:qFormat/>
    <w:rPr>
      <w:sz w:val="24"/>
      <w:szCs w:val="24"/>
      <w:lang w:val="cs-CZ" w:bidi="ar-SA"/>
    </w:rPr>
  </w:style>
  <w:style w:type="character" w:styleId="CharChar5">
    <w:name w:val=" Char Char5"/>
    <w:qFormat/>
    <w:rPr>
      <w:sz w:val="24"/>
      <w:szCs w:val="24"/>
    </w:rPr>
  </w:style>
  <w:style w:type="character" w:styleId="CharChar8">
    <w:name w:val=" Char Char8"/>
    <w:qFormat/>
    <w:rPr>
      <w:i/>
      <w:sz w:val="24"/>
      <w:szCs w:val="24"/>
      <w:lang w:val="cs-CZ" w:bidi="ar-SA"/>
    </w:rPr>
  </w:style>
  <w:style w:type="character" w:styleId="CharChar21">
    <w:name w:val="Char Char2"/>
    <w:qFormat/>
    <w:rPr>
      <w:sz w:val="24"/>
      <w:szCs w:val="24"/>
      <w:lang w:val="cs-CZ" w:bidi="ar-SA"/>
    </w:rPr>
  </w:style>
  <w:style w:type="character" w:styleId="CharChar61">
    <w:name w:val="Char Char6"/>
    <w:qFormat/>
    <w:rPr>
      <w:sz w:val="24"/>
      <w:szCs w:val="24"/>
      <w:lang w:val="cs-CZ" w:bidi="ar-SA"/>
    </w:rPr>
  </w:style>
  <w:style w:type="character" w:styleId="CharChar51">
    <w:name w:val="Char Char5"/>
    <w:qFormat/>
    <w:rPr>
      <w:sz w:val="24"/>
      <w:szCs w:val="24"/>
    </w:rPr>
  </w:style>
  <w:style w:type="character" w:styleId="CharChar81">
    <w:name w:val="Char Char8"/>
    <w:qFormat/>
    <w:rPr>
      <w:i/>
      <w:sz w:val="24"/>
      <w:szCs w:val="24"/>
      <w:lang w:val="cs-CZ" w:bidi="ar-SA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cs-CZ" w:bidi="ar-SA"/>
    </w:rPr>
  </w:style>
  <w:style w:type="character" w:styleId="Level1CenteredChar">
    <w:name w:val="Level 1 Centered Char"/>
    <w:qFormat/>
    <w:rPr>
      <w:rFonts w:ascii="Arial" w:hAnsi="Arial" w:eastAsia="Times New Roman" w:cs="Arial"/>
      <w:b/>
      <w:sz w:val="24"/>
      <w:szCs w:val="24"/>
      <w:u w:val="single"/>
      <w:lang w:val="en-US" w:bidi="cs-CZ"/>
    </w:rPr>
  </w:style>
  <w:style w:type="character" w:styleId="Hps">
    <w:name w:val="hps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Car">
    <w:name w:val="Body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horttext">
    <w:name w:val="short_text"/>
    <w:qFormat/>
    <w:rPr/>
  </w:style>
  <w:style w:type="character" w:styleId="Skypepnhtextspan">
    <w:name w:val="skype_pnh_text_span"/>
    <w:qFormat/>
    <w:rPr/>
  </w:style>
  <w:style w:type="character" w:styleId="TextChar">
    <w:name w:val="Text Char"/>
    <w:qFormat/>
    <w:rPr>
      <w:rFonts w:ascii="Times New Roman" w:hAnsi="Times New Roman" w:eastAsia="SimSun;宋体" w:cs="Times New Roman"/>
      <w:sz w:val="22"/>
      <w:lang w:val="en-US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Normaltextrun1">
    <w:name w:val="normaltextrun1"/>
    <w:qFormat/>
    <w:rPr/>
  </w:style>
  <w:style w:type="character" w:styleId="CBodyTextChar">
    <w:name w:val="C-Body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YourNameTitleChar">
    <w:name w:val="YourName/Title Char"/>
    <w:qFormat/>
    <w:rPr>
      <w:rFonts w:ascii="Century Gothic" w:hAnsi="Century Gothic" w:eastAsia="MS Mincho;ＭＳ 明朝" w:cs="Century Gothic"/>
      <w:sz w:val="19"/>
      <w:szCs w:val="22"/>
      <w:lang w:val="en-US" w:eastAsia="ja-JP"/>
    </w:rPr>
  </w:style>
  <w:style w:type="character" w:styleId="OdstavecseseznamemChar">
    <w:name w:val="Odstavec se seznamem Char"/>
    <w:qFormat/>
    <w:rPr>
      <w:rFonts w:ascii="Calibri Light" w:hAnsi="Calibri Light" w:eastAsia="Calibri Light" w:cs="Calibri Light"/>
      <w:sz w:val="22"/>
      <w:szCs w:val="22"/>
      <w:lang w:val="en-US"/>
    </w:rPr>
  </w:style>
  <w:style w:type="character" w:styleId="TableTextChar">
    <w:name w:val="Table Text Char"/>
    <w:qFormat/>
    <w:rPr>
      <w:rFonts w:eastAsia="Times New Roman"/>
      <w:szCs w:val="22"/>
      <w:lang w:val="en-US"/>
    </w:rPr>
  </w:style>
  <w:style w:type="character" w:styleId="ZStudyNumber">
    <w:name w:val="z Study Number"/>
    <w:qFormat/>
    <w:rPr/>
  </w:style>
  <w:style w:type="character" w:styleId="Y2iqfc">
    <w:name w:val="y2iqfc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aragraphChar">
    <w:name w:val="Paragraph Char"/>
    <w:qFormat/>
    <w:rPr>
      <w:rFonts w:ascii="Times New Roman" w:hAnsi="Times New Roman" w:eastAsia="MS Gothic;ＭＳ ゴシック" w:cs="Times New Roman"/>
      <w:sz w:val="24"/>
      <w:szCs w:val="24"/>
      <w:lang w:val="en-US"/>
    </w:rPr>
  </w:style>
  <w:style w:type="character" w:styleId="BMSBodyTextChar">
    <w:name w:val="BMS Body Text Char"/>
    <w:qFormat/>
    <w:rPr>
      <w:rFonts w:ascii="Times New Roman" w:hAnsi="Times New Roman" w:eastAsia="MS Mincho;ＭＳ 明朝" w:cs="Times New Roman"/>
      <w:color w:val="000000"/>
      <w:sz w:val="24"/>
    </w:rPr>
  </w:style>
  <w:style w:type="character" w:styleId="Normal1Char">
    <w:name w:val="Normal1 Char"/>
    <w:qFormat/>
    <w:rPr>
      <w:lang w:val="en-US"/>
    </w:rPr>
  </w:style>
  <w:style w:type="character" w:styleId="SynopsisChar">
    <w:name w:val="Synopsis Char"/>
    <w:qFormat/>
    <w:rPr>
      <w:rFonts w:ascii="Arial" w:hAnsi="Arial" w:cs="Arial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GB"/>
    </w:rPr>
  </w:style>
  <w:style w:type="paragraph" w:styleId="Odstavecseseznamem">
    <w:name w:val="Odstavec se seznamem"/>
    <w:basedOn w:val="Normal"/>
    <w:qFormat/>
    <w:pPr>
      <w:widowControl w:val="false"/>
      <w:autoSpaceDE w:val="false"/>
      <w:spacing w:lineRule="auto" w:line="240" w:before="0" w:after="0"/>
    </w:pPr>
    <w:rPr>
      <w:rFonts w:ascii="Calibri Light" w:hAnsi="Calibri Light" w:eastAsia="Calibri Light" w:cs="Calibri Light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ab">
    <w:name w:val="BodyTa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TableText">
    <w:name w:val="C-Table Text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ynopsisText">
    <w:name w:val="Synopsis Text"/>
    <w:basedOn w:val="Normal"/>
    <w:qFormat/>
    <w:pPr>
      <w:spacing w:lineRule="exact" w:line="220" w:before="0" w:after="60"/>
      <w:ind w:left="72" w:right="72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TableText10">
    <w:name w:val="TableText: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ja-JP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Title">
    <w:name w:val="C-Title"/>
    <w:next w:val="Normal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36"/>
      <w:szCs w:val="20"/>
      <w:lang w:val="en-US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portintroapple">
    <w:name w:val="report_intro_apple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GB"/>
    </w:rPr>
  </w:style>
  <w:style w:type="paragraph" w:styleId="Bezmezer1">
    <w:name w:val="Bez mezer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mezer2">
    <w:name w:val="Bez mezer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ezmezer3">
    <w:name w:val="Bez mezer3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XCoverFooter">
    <w:name w:val="xCoverFooter"/>
    <w:basedOn w:val="Normal"/>
    <w:qFormat/>
    <w:pPr>
      <w:spacing w:lineRule="auto" w:line="240" w:before="120" w:after="0"/>
      <w:jc w:val="center"/>
    </w:pPr>
    <w:rPr>
      <w:rFonts w:ascii="Arial Narrow" w:hAnsi="Arial Narrow" w:eastAsia="Times New Roman" w:cs="Arial Narrow"/>
      <w:sz w:val="18"/>
      <w:szCs w:val="20"/>
      <w:lang w:val="en-US"/>
    </w:rPr>
  </w:style>
  <w:style w:type="paragraph" w:styleId="Level1Centered">
    <w:name w:val="Level 1 Centered"/>
    <w:basedOn w:val="Normal"/>
    <w:qFormat/>
    <w:pPr>
      <w:keepNext w:val="true"/>
      <w:keepLines/>
      <w:spacing w:lineRule="exact" w:line="320" w:before="80" w:after="120"/>
      <w:jc w:val="center"/>
    </w:pPr>
    <w:rPr>
      <w:rFonts w:ascii="Arial" w:hAnsi="Arial" w:eastAsia="Times New Roman" w:cs="Arial"/>
      <w:b/>
      <w:sz w:val="24"/>
      <w:szCs w:val="24"/>
      <w:u w:val="single"/>
      <w:lang w:val="en-US" w:bidi="cs-CZ"/>
    </w:rPr>
  </w:style>
  <w:style w:type="paragraph" w:styleId="HeaderText">
    <w:name w:val="HeaderText"/>
    <w:qFormat/>
    <w:pPr>
      <w:keepLines/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bidi="cs-CZ" w:eastAsia="zh-CN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itleCenter2">
    <w:name w:val="TitleCenter2"/>
    <w:basedOn w:val="Normal"/>
    <w:next w:val="TextBody"/>
    <w:qFormat/>
    <w:pPr>
      <w:spacing w:lineRule="auto" w:line="240" w:before="0" w:after="60"/>
      <w:jc w:val="center"/>
    </w:pPr>
    <w:rPr>
      <w:rFonts w:ascii="Times New Roman" w:hAnsi="Times New Roman" w:eastAsia="Times New Roman" w:cs="Times New Roman"/>
      <w:b/>
      <w:kern w:val="2"/>
      <w:sz w:val="28"/>
      <w:szCs w:val="28"/>
      <w:lang w:val="en-US"/>
    </w:rPr>
  </w:style>
  <w:style w:type="paragraph" w:styleId="ListBulletLevel2">
    <w:name w:val="List Bullet Level 2"/>
    <w:basedOn w:val="Normal"/>
    <w:qFormat/>
    <w:pPr>
      <w:numPr>
        <w:ilvl w:val="0"/>
        <w:numId w:val="2"/>
      </w:numPr>
      <w:spacing w:lineRule="auto" w:line="240" w:before="120" w:after="0"/>
    </w:pPr>
    <w:rPr>
      <w:rFonts w:ascii="Times New Roman" w:hAnsi="Times New Roman" w:eastAsia="MS Mincho;ＭＳ 明朝" w:cs="Times New Roman"/>
      <w:color w:val="000000"/>
      <w:sz w:val="24"/>
      <w:szCs w:val="20"/>
      <w:lang w:val="en-US"/>
    </w:rPr>
  </w:style>
  <w:style w:type="paragraph" w:styleId="Body">
    <w:name w:val="Bod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xt">
    <w:name w:val="Text"/>
    <w:basedOn w:val="Normal"/>
    <w:qFormat/>
    <w:pPr>
      <w:spacing w:lineRule="auto" w:line="240" w:before="30" w:after="30"/>
    </w:pPr>
    <w:rPr>
      <w:rFonts w:ascii="Times New Roman" w:hAnsi="Times New Roman" w:eastAsia="SimSun;宋体" w:cs="Times New Roman"/>
      <w:szCs w:val="20"/>
      <w:lang w:val="en-US"/>
    </w:rPr>
  </w:style>
  <w:style w:type="paragraph" w:styleId="Textkomente">
    <w:name w:val="Text komentáře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eznamsodrkami2">
    <w:name w:val="Seznam s odrážkami 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DocumentTitlePageNormalText">
    <w:name w:val="Document Title Page - Normal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</w:rPr>
  </w:style>
  <w:style w:type="paragraph" w:styleId="CBodyText">
    <w:name w:val="C-Body Text"/>
    <w:qFormat/>
    <w:pPr>
      <w:widowControl/>
      <w:bidi w:val="0"/>
      <w:spacing w:lineRule="atLeast" w:line="28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YourNameTitle">
    <w:name w:val="YourName/Title"/>
    <w:basedOn w:val="Normal"/>
    <w:qFormat/>
    <w:pPr>
      <w:spacing w:lineRule="auto" w:line="240" w:before="0" w:after="240"/>
      <w:contextualSpacing/>
    </w:pPr>
    <w:rPr>
      <w:rFonts w:ascii="Century Gothic" w:hAnsi="Century Gothic" w:eastAsia="MS Mincho;ＭＳ 明朝" w:cs="Century Gothic"/>
      <w:sz w:val="19"/>
      <w:lang w:val="en-US" w:eastAsia="ja-JP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0" w:before="0" w:after="0"/>
      <w:ind w:left="107" w:hanging="0"/>
    </w:pPr>
    <w:rPr>
      <w:rFonts w:ascii="Arial" w:hAnsi="Arial" w:eastAsia="Arial" w:cs="Arial"/>
      <w:lang w:val="en-US" w:bidi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/>
  </w:style>
  <w:style w:type="paragraph" w:styleId="TableText">
    <w:name w:val="Table Text"/>
    <w:basedOn w:val="Normal"/>
    <w:qFormat/>
    <w:pPr>
      <w:spacing w:lineRule="auto" w:line="240" w:before="60" w:after="60"/>
    </w:pPr>
    <w:rPr>
      <w:rFonts w:eastAsia="Times New Roman"/>
      <w:sz w:val="20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VentivDefaultStyle">
    <w:name w:val="inVentiv Default Style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MyriadPro-Regular" w:hAnsi="MyriadPro-Regular" w:cs="MyriadPro-Regular"/>
      <w:color w:val="000000"/>
      <w:sz w:val="24"/>
      <w:szCs w:val="24"/>
      <w:lang w:val="en-US"/>
    </w:rPr>
  </w:style>
  <w:style w:type="paragraph" w:styleId="Xxxxmsonormal">
    <w:name w:val="x_x_x_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1">
    <w:name w:val="Paragraph"/>
    <w:qFormat/>
    <w:pPr>
      <w:widowControl/>
      <w:bidi w:val="0"/>
      <w:spacing w:before="60" w:after="240"/>
    </w:pPr>
    <w:rPr>
      <w:rFonts w:ascii="Times New Roman" w:hAnsi="Times New Roman" w:eastAsia="MS Gothic;ＭＳ ゴシック" w:cs="Times New Roman"/>
      <w:color w:val="auto"/>
      <w:sz w:val="24"/>
      <w:szCs w:val="24"/>
      <w:lang w:val="en-US" w:bidi="ar-SA" w:eastAsia="zh-CN"/>
    </w:rPr>
  </w:style>
  <w:style w:type="paragraph" w:styleId="BMSBodyText">
    <w:name w:val="BMS Body Text"/>
    <w:qFormat/>
    <w:pPr>
      <w:widowControl/>
      <w:bidi w:val="0"/>
      <w:spacing w:lineRule="auto" w:line="264" w:before="0" w:after="120"/>
      <w:jc w:val="both"/>
    </w:pPr>
    <w:rPr>
      <w:rFonts w:ascii="Times New Roman" w:hAnsi="Times New Roman" w:eastAsia="MS Mincho;ＭＳ 明朝" w:cs="Times New Roman"/>
      <w:color w:val="000000"/>
      <w:sz w:val="24"/>
      <w:szCs w:val="20"/>
      <w:lang w:val="cs-CZ" w:bidi="ar-SA" w:eastAsia="zh-CN"/>
    </w:rPr>
  </w:style>
  <w:style w:type="paragraph" w:styleId="CFooter">
    <w:name w:val="C-Foot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1">
    <w:name w:val="Normal1"/>
    <w:basedOn w:val="Normal"/>
    <w:qFormat/>
    <w:pPr>
      <w:spacing w:lineRule="auto" w:line="240" w:before="120" w:after="120"/>
    </w:pPr>
    <w:rPr>
      <w:sz w:val="20"/>
      <w:szCs w:val="20"/>
      <w:lang w:val="en-US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7939" w:leader="none"/>
      </w:tabs>
      <w:spacing w:lineRule="atLeast" w:line="240" w:before="120" w:after="0"/>
    </w:pPr>
    <w:rPr>
      <w:rFonts w:ascii="Times New Roman" w:hAnsi="Times New Roman" w:eastAsia="Times New Roman" w:cs="Times New Roman"/>
      <w:b/>
      <w:bCs/>
      <w:color w:val="000000"/>
      <w:sz w:val="32"/>
      <w:szCs w:val="32"/>
      <w:u w:val="single"/>
      <w:lang w:val="en-US" w:eastAsia="zh-CN"/>
    </w:rPr>
  </w:style>
  <w:style w:type="paragraph" w:styleId="02BodyCopy">
    <w:name w:val="_02_Body Copy"/>
    <w:qFormat/>
    <w:pPr>
      <w:widowControl/>
      <w:bidi w:val="0"/>
      <w:ind w:right="56" w:hanging="0"/>
    </w:pPr>
    <w:rPr>
      <w:rFonts w:ascii="Arial" w:hAnsi="Arial" w:eastAsia="MS Mincho;ＭＳ 明朝" w:cs="Arial"/>
      <w:color w:val="666666"/>
      <w:sz w:val="22"/>
      <w:szCs w:val="22"/>
      <w:lang w:val="en-US" w:bidi="ar-SA" w:eastAsia="zh-CN"/>
    </w:rPr>
  </w:style>
  <w:style w:type="paragraph" w:styleId="Synopsis">
    <w:name w:val="Synopsis"/>
    <w:qFormat/>
    <w:pPr>
      <w:widowControl/>
      <w:bidi w:val="0"/>
      <w:spacing w:before="40" w:after="40"/>
      <w:jc w:val="both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10:00Z</dcterms:created>
  <dc:creator>Bartlová Věra</dc:creator>
  <dc:description/>
  <cp:keywords/>
  <dc:language>en-US</dc:language>
  <cp:lastModifiedBy>Sudolská Iveta</cp:lastModifiedBy>
  <cp:lastPrinted>2023-01-17T07:41:00Z</cp:lastPrinted>
  <dcterms:modified xsi:type="dcterms:W3CDTF">2023-02-16T10:02:00Z</dcterms:modified>
  <cp:revision>9</cp:revision>
  <dc:subject/>
  <dc:title/>
</cp:coreProperties>
</file>