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-259715</wp:posOffset>
            </wp:positionV>
            <wp:extent cx="655955" cy="654050"/>
            <wp:effectExtent l="0" t="0" r="0" b="0"/>
            <wp:wrapNone/>
            <wp:docPr id="1" name="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akultní nemocnice Olomouc</w:t>
      </w:r>
    </w:p>
    <w:p>
      <w:pPr>
        <w:pStyle w:val="Normal"/>
        <w:jc w:val="center"/>
        <w:rPr>
          <w:lang w:val="en-US" w:eastAsia="en-US"/>
        </w:rPr>
      </w:pPr>
      <w:r>
        <w:rPr/>
        <w:t>I. P. Pavlova 6, 775 20 Olomouc</w:t>
      </w:r>
    </w:p>
    <w:p>
      <w:pPr>
        <w:pStyle w:val="Normal"/>
        <w:pBdr>
          <w:bottom w:val="single" w:sz="4" w:space="5" w:color="000000"/>
        </w:pBdr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caps/>
          <w:sz w:val="36"/>
        </w:rPr>
        <w:t>S</w:t>
      </w:r>
      <w:r>
        <w:rPr>
          <w:b/>
          <w:sz w:val="36"/>
        </w:rPr>
        <w:t>tatu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tické komis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novela)</w:t>
      </w:r>
    </w:p>
    <w:p>
      <w:pPr>
        <w:pStyle w:val="Heading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dentifikace komi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360" w:hanging="0"/>
        <w:rPr/>
      </w:pPr>
      <w:r>
        <w:rPr/>
        <w:t>Název komise:</w:t>
        <w:tab/>
        <w:tab/>
        <w:tab/>
        <w:tab/>
        <w:t>Etická komise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Datum zřízení komise:</w:t>
        <w:tab/>
        <w:tab/>
        <w:tab/>
        <w:t>2. ledna 1991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Elektronická podatelna komise:</w:t>
        <w:tab/>
        <w:tab/>
      </w:r>
      <w:hyperlink r:id="rId3">
        <w:r>
          <w:rPr>
            <w:rStyle w:val="InternetLink"/>
            <w:b/>
            <w:sz w:val="22"/>
          </w:rPr>
          <w:t>etickakomise@fnol.cz</w:t>
        </w:r>
      </w:hyperlink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Etickou komisi Fakultní nemocnice Olomouc a LF UP v Olomouci (dále EK) zřizuje ředitel Fakultní nemocnice v Olomouci (dále FNO), který po projednání s děkanem LF UP v Olomouci (dále LF UP) jmenuje a odvolává její členy a funkcionáře, vydává její statut a jednací řád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EK byla ustavena  2.ledna 1991 na základě dopisu MZ ČR ze dne 13.11.1990 a dále Vyhlášky MZ ČR č. 394/1991 Sb. o postavení, organizaci, činnosti FN a dalších organizací a na základě Statutu LF UP v Olomouci.(1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EK FNO a LF UP v Olomouci byla určena jako etická komise vydávající stanoviska k multicentrickým klinickým hodnocením dopisem náměstka ministryně zdravotnictví MUDr. Milana Špačka ze dne 20. 1. 2004 ve smyslu § 35 odst. 2 zákona č. 79/1979 Sb. o léčivech a o změnách a doplnění některých souvisejících předpisů s platností do 31. 12. 2004. Toto určení bude prodlužováno ve stanovených termínech, pokud by nebylo obnoveno, určuje další postup zákon, vyhláška MZ, jednací řád a příslušné standardní pracovní postupy EK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sz w:val="22"/>
        </w:rPr>
        <w:t>Poslání a kompetence komi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EK plní své povinnosti v oblasti klinického hodnocení léčiv a zdravotnických prostředků , nezavedených metod a posuzuje projekty biomedicínského výzkumu v souladu s příslušnými právními předpisy. V těchto oblastech je EK ve své činnosti, při rozhodování a při přijímání stanovisek k projednaným otázkám nezávislá.(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V oblastech uvedených v odstavci d) je EK poradním orgánem ředitele FNO ve smyslu § 6 odst. 1 vyhlášky MZ ČR č. 394/1991 Sb. a děkana LF UP v Olomouci podle odst. 3. článku 3 Statutu  LF UP v Olomouci ze dne 12.5.1999, zejm. pro otázky etiky v lékařství a zdravotnictví, jež vyplývají ze zdravotní péče a některých s tím souvisejících činností a v oblasti výuky lékařství a dalších zdravotních věd.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>EK se  důsledně řídí zákony ČR, zásadami Listiny základních lidských práv a svobod a dalšími hlavními mezinárodními dokumenty o lidských právech a zásadami  závazných i doporučujících mezinárodních dokumentů a směrnic pro oblast medicíny, zdravotnictví a  pro oblast  biomedicínského výzkumu. (2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397" w:firstLine="29"/>
        <w:jc w:val="both"/>
        <w:rPr>
          <w:sz w:val="22"/>
        </w:rPr>
      </w:pPr>
      <w:r>
        <w:rPr>
          <w:sz w:val="22"/>
        </w:rPr>
        <w:t>V oblasti zdravotnického provozu se EK  zabývá předevší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etikou  poskytování zdravotní péč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etickými kriterii při posuzování vybavení pracovišť, komfortu nemocných, obsahu provozních řádů, stanovení priorit v nedostatkových službách, při posuzování přiměřenosti a účelnosti nových vyšetřovacích a léčebných metod a jejich možných rizi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etickými kriterii přiměřenosti  a forem  informování nemocných a jejich rodinných příslušníků o zdravotním stavu, vyšetřování a lé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etikou kontaktu s onkologickými a nevyléčitelně nemocný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etikou problematiky tělesně postižených a chronicky nemocný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etikou  v pediatr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etikou v oblasti gerontologie a mezilidských vztah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etikou v kontaktu s duševně nemocný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etikou reprodukční medicí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2"/>
        </w:rPr>
        <w:t>etikou klinické geneti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pietou při zacházení se zemřelý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2"/>
        </w:rPr>
      </w:pPr>
      <w:r>
        <w:rPr>
          <w:sz w:val="22"/>
        </w:rPr>
        <w:t>etikou ekologických problémů a zevního prostředí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V této oblasti má EK funkci poradenskou. Předložené záležitosti hodnotí pouze z hlediska etického. Nepřísluší jí posuzování ani disciplinární zodpovědnosti, ani z odborného hlediska posuzování správnosti postupu diagnostického, léčebného či preventivního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EK nepřijímá odpovědnost za jednání jednotlivých lékařů a dalších zaměstnanců FNO a LF UP, ani za odbornost jejich konání a jeho případných následk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V oblasti výuky studentů lékařství a dalších zdravotních věd spolupůsobí a přispívá EK k vytváření vzájemné důvěry, vážnosti, respektu a ohleduplnosti mezi vyučujícími, ostatním personálem, studenty a nemocnými, aby se léčebný a výukový proces uskutečňoval k prospěchu  výuky i léčby za souhlasu nemocného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</w:rPr>
      </w:pPr>
      <w:r>
        <w:rPr>
          <w:sz w:val="22"/>
        </w:rPr>
        <w:t>Vykonává konzultační činnost v oblasti medicínské a zdravotnické etiky v rámci  FNO a LF UP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</w:rPr>
      </w:pPr>
      <w:r>
        <w:rPr>
          <w:sz w:val="22"/>
        </w:rPr>
        <w:t>Udržuje vztahy a spolupráci s dalšími EK v ČR a obdobnými institucemi  i na mezinárodní úrovni,  s organizacemi zdravotnických a dalších profesních skupin, odborných lékařských společností  zabývajícími se etikou lékařství, zdravotnictví a bioetikou v ČR i v zahraničí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</w:rPr>
      </w:pPr>
      <w:r>
        <w:rPr>
          <w:sz w:val="22"/>
        </w:rPr>
        <w:t>Podílí se na veřejných aktivitách na aktuální témata biomedicínské etiky, etiky zdravotnictví a na informačních  a vzdělávacích aktivitách určených pro odbornou i širokou veřejnost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</w:rPr>
      </w:pPr>
      <w:r>
        <w:rPr>
          <w:sz w:val="22"/>
        </w:rPr>
        <w:t>Zaujímá stanoviska a doporučení i k dalším záležitostem, které jsou EK předloženy. Nezabývá se konkrétními stížnostmi pacientů na nesprávný léčebný postup a též podáními z oblasti interpersonálních  a pracovně-právních vztahů. Personální a platové otázky zaměstnanců jsou mimo působnost 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Servisní útvar komis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S ohledem na specifika a okruh projednávané problematiky není stanoven servisní útvar v rámci FN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>Administrativní činnost EK zajišťuje tajemník, který je řízen předsedou a 2. místopředsedou 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Prostorové, technické, administrativní a finanční zabezpečení  činnosti EK je zajišťováno v působnosti FNO  a LF UP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Personální zajištění komis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EK má nejméně 11 a nejvíce 18 členů. Je složena z odborných zdravotnických pracovníků, osob s jiným než zdravotnickým vzděláním a bez odborné vědecké kvalifikace. Alespoň jeden člen EK je osoba, která není v pracovním poměru, obdobném pracovně právním vztahu, nebo v závislém postavení k FNO a LF UP. Návrhy na členy EK může podat kterýkoliv zaměstnanec FNO a LF UP. Členy EK jmenuje a odvolává ředitel FNO po projednání s děkanem LF UP. Předsedu, 1. a 2. místopředsedu volí ze svého středu členové EK a  jmenuje a odvolává je ředitel FNO po projednání s děkanem LF U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Jmenování EK musí proběhnout nejméně 2 měsíce před uplynutím mandátu dosavadní EK. Ředitel FNO po jmenování členů komise do týdne svolá prvé zasedání nové 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Funkční období člena EK a jejích funkcionářů je 4-leté. Při snížení počtu členů  komise během funkčního období jmenuje nové členy ředitel FNO, přičemž  může vzít v úvahu návrh EK. Při dodatečném jmenování členem nebo funkcionářem EK v průběhu funkčního období EK, platí jmenování do konce tohoto funkčního obdob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Podmínkou členství v EK je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134" w:hanging="425"/>
        <w:jc w:val="both"/>
        <w:rPr>
          <w:sz w:val="22"/>
        </w:rPr>
      </w:pPr>
      <w:r>
        <w:rPr>
          <w:sz w:val="22"/>
        </w:rPr>
        <w:t>občanská bezúhonnos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134" w:hanging="425"/>
        <w:jc w:val="both"/>
        <w:rPr>
          <w:sz w:val="22"/>
        </w:rPr>
      </w:pPr>
      <w:r>
        <w:rPr>
          <w:sz w:val="22"/>
        </w:rPr>
        <w:t>písemný souhlas člen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se svým členstvím v EK s tím, že se zdrží vyjadřování k záležitostem, na nichž má osobní zájem, jakož i výkonu odborného dohledu nad nimi a že neprodleně oznámí EK vznik osobního zájmu na posuzované záležitost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se zveřejněním svého členství v EK a dalších skutečností vyplývajících z činnosti a členství v EK podle platného zákona a jeho prováděcích právních předpis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</w:rPr>
      </w:pPr>
      <w:r>
        <w:rPr>
          <w:sz w:val="22"/>
        </w:rPr>
        <w:t>s tím, že bude zachovávat mlčenlivost o informacích a skutečnostech, které se dozví v souvislosti se svým členstvím v 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 xml:space="preserve">Členství v  EK  zaniká uplynutím funkčního období, úmrtím člena EK,  na základě písemné žádosti člena EK doručené řediteli FNO a odvoláním člena  EK ředitelem FNO na návrh schválený 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Veřejnost jedná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Jednání EK je neveřejné. V případě potřeby si EK komise zve k jednání experty a další hosty.Všichni členové EK a přizvaní hosté jsou v souladu s příslušnými předpisy zavázání mlčenlivostí o informacích, které se dozví v průběhu jednání. (4)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Organizační záležitosti komis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Jednání EK se řídí  jednacím řádem EK, který upravuje i další náležitosti a který byl schválen  ředitelem FNO a  děkanem LF UP v Olomouci. Jednací řád je veřejně přístupný.(5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Jednání EK probíhá  podle plánu jednání 1x měsíčně event. častěji podle potřeby, nejméně však 1x čtvrtletně. Plán jednání bude zveřejněn vždy před počátkem příslušného kalendářního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Přechodná a závěrečná ustanoven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 xml:space="preserve"> </w:t>
      </w:r>
      <w:r>
        <w:rPr>
          <w:sz w:val="22"/>
        </w:rPr>
        <w:t>Tato novela Statutu vstupuje v platnost dnem schválení ředitelem FNO a děkanem LF UP  v Olomouci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Vyhláška ministerstva zdravotnictví ČR č. 394/1991 Sb. o postavení, organizaci, činnosti FN a dalších organizací.          </w:t>
      </w:r>
    </w:p>
    <w:p>
      <w:pPr>
        <w:pStyle w:val="Normal"/>
        <w:ind w:firstLine="360"/>
        <w:jc w:val="both"/>
        <w:rPr/>
      </w:pPr>
      <w:r>
        <w:rPr/>
        <w:t>Statut LF UP v Olomouci  v platném zněn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elsinská deklarace Světové lékařské asociace, Helsinky 1964, novelizace Tokio 1975, Benátky 1983, Hong-Kong 1989, Somerset-West 1996, Edinburg 2000, Washington 2002.</w:t>
      </w:r>
    </w:p>
    <w:p>
      <w:pPr>
        <w:pStyle w:val="Normal"/>
        <w:ind w:firstLine="360"/>
        <w:jc w:val="both"/>
        <w:rPr/>
      </w:pPr>
      <w:r>
        <w:rPr/>
        <w:t>European Union´s Clinical Trials Directive, 2001/20/EC.</w:t>
      </w:r>
    </w:p>
    <w:p>
      <w:pPr>
        <w:pStyle w:val="Normal"/>
        <w:ind w:left="360" w:hanging="0"/>
        <w:jc w:val="both"/>
        <w:rPr/>
      </w:pPr>
      <w:r>
        <w:rPr/>
        <w:t>Vyhláška ministerstva zahraničních věcí č. 120/1976 Sb. o Mezinárodním paktu o občanských  a politických právech a Mezinárodním paktu o hospodářských, sociálních a kulturních právech.</w:t>
      </w:r>
    </w:p>
    <w:p>
      <w:pPr>
        <w:pStyle w:val="Normal"/>
        <w:ind w:left="360" w:hanging="0"/>
        <w:jc w:val="both"/>
        <w:rPr/>
      </w:pPr>
      <w:r>
        <w:rPr/>
        <w:t>Ústavní zákon č. 23/1991 Sb., kterým se  uvozuje Listina základních práv a svobod jako ústavní zákon Federálního shromáždění České a Slovenské Federativní Republiky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Sdělení  federálního ministerstva zahraničních věcí č. 209/1992 Sb. o sjednocení úmluvy o ochraně lidských práv a základních svobod a Protokolů na tuto Úmluvu navazujících. Sdělení ministerstva zahraničních věcí č. 96/20012 Sb. o přijetí Úmluvy na ochranu lidských práv a důstojnosti lidské bytosti v  souvislosti s aplikací biologie a medicíny. Úmluva o lidských právech a biomedicíně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 č. 129/2003 Sb., kterým se mění zákon č. 79/1997 Sb. o léčivech a o změnách a doplnění některých souvisejících zákonů ve znění pozdějších předpisů, a zákon č. 368/1992 o správních poplatcích ve znění pozdějších předpisů.</w:t>
      </w:r>
    </w:p>
    <w:p>
      <w:pPr>
        <w:pStyle w:val="Normal"/>
        <w:ind w:left="360" w:hanging="0"/>
        <w:jc w:val="both"/>
        <w:rPr/>
      </w:pPr>
      <w:r>
        <w:rPr/>
        <w:t xml:space="preserve">Zákon č. 402/2000 Sb. úplné znění zákona č. 79/1997 Sb. o léčivech tak, jak vyplývá ze změn provedených zákonem č. 149/2000 Sb.                              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jc w:val="both"/>
        <w:rPr>
          <w:sz w:val="20"/>
        </w:rPr>
      </w:pPr>
      <w:r>
        <w:rPr>
          <w:sz w:val="20"/>
        </w:rPr>
        <w:t>Zákon č. 130/2003 Sb., kterým se mění zákon č. 123/2000 Sb.o zdravotnických prostředcích a o změně některých souvisejících  zákonů.</w:t>
      </w:r>
    </w:p>
    <w:p>
      <w:pPr>
        <w:pStyle w:val="Zkladntextodsazen2"/>
        <w:rPr>
          <w:sz w:val="20"/>
        </w:rPr>
      </w:pPr>
      <w:r>
        <w:rPr>
          <w:sz w:val="20"/>
        </w:rPr>
        <w:t>Vyhláška č.301/2003 Sb., kterou se mění vyhláška č. 472/2000 Sb., kterou se stanoví správná klinická praxe a bližší podmínky klinického hodnocení léčiv.</w:t>
      </w:r>
    </w:p>
    <w:p>
      <w:pPr>
        <w:pStyle w:val="Normal"/>
        <w:ind w:left="360" w:hanging="0"/>
        <w:jc w:val="both"/>
        <w:rPr/>
      </w:pPr>
      <w:r>
        <w:rPr/>
        <w:t>Helsinská deklarace Světové lékařské asociace, Helsinky 1964, novelizace Tokio 1975, Benátky 1983, Hong-Kong 1989, Somerset-West 1996, Edinburg 2000, Washington 2002.</w:t>
      </w:r>
    </w:p>
    <w:p>
      <w:pPr>
        <w:pStyle w:val="Normal"/>
        <w:ind w:firstLine="360"/>
        <w:jc w:val="both"/>
        <w:rPr/>
      </w:pPr>
      <w:r>
        <w:rPr/>
        <w:t>Guideline for Good Clinical Practise ( ICH Harmonised Tripartita Guideline),1996.</w:t>
      </w:r>
    </w:p>
    <w:p>
      <w:pPr>
        <w:pStyle w:val="Normal"/>
        <w:ind w:firstLine="360"/>
        <w:jc w:val="both"/>
        <w:rPr/>
      </w:pPr>
      <w:r>
        <w:rPr/>
        <w:t>European Union´s Clinical Trials Directive, 2001/20/E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kon č. 101/2000 Sb. o ochraně osobních údajů a o změně některých zákon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měrnice  FNO č. Sm-G011 Statut a jednací řád komisí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V Olomouci dne 1. 4.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f. MUDr. Zdeněk Kolář, CSc., v. r.                                          doc. MUDr. Jaroslav Vomáčka, Ph. D., v. 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ěkan LF UP v Olomouci                                                           ředitel Fakultní nemocnice Olomouc</w:t>
      </w:r>
    </w:p>
    <w:sectPr>
      <w:footerReference w:type="default" r:id="rId4"/>
      <w:type w:val="nextPage"/>
      <w:pgSz w:w="11906" w:h="16838"/>
      <w:pgMar w:left="1134" w:right="851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23"/>
        </w:tabs>
        <w:ind w:left="823" w:hanging="397"/>
      </w:pPr>
      <w:rPr>
        <w:rFonts w:ascii="Symbol" w:hAnsi="Symbol" w:cs="Symbol" w:hint="default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708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tickakomise@fn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49:00Z</dcterms:created>
  <dc:creator>Doc. MUDr. Vladko Horčička CSc.</dc:creator>
  <dc:description/>
  <dc:language>en-US</dc:language>
  <cp:lastModifiedBy>Svobodová</cp:lastModifiedBy>
  <cp:lastPrinted>2005-03-31T06:19:00Z</cp:lastPrinted>
  <dcterms:modified xsi:type="dcterms:W3CDTF">2005-04-08T05:25:00Z</dcterms:modified>
  <cp:revision>9</cp:revision>
  <dc:subject/>
  <dc:title>STATUT</dc:title>
</cp:coreProperties>
</file>