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H L Á Š 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vrzuji svým podpisem, že budu zachovávat mlčenlivost o skutečnostech, o nichž jsem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zvěděl/a v souvislosti s mou účastí při jednání Etické komise FN a LF UP v Olomouci dne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…………………</w:t>
      </w:r>
      <w:r>
        <w:rPr/>
        <w:t>, kdy jsem byl přizván/a k jednání etické komise jako externí odborní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Studie: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, titul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oruční podpi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15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70204476"/>
      <w:bookmarkStart w:id="1" w:name="_Hlk158620567"/>
      <w:bookmarkStart w:id="2" w:name="_Hlk170204476"/>
      <w:bookmarkStart w:id="3" w:name="_Hlk158620567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P R O H L Á Š 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vrzuji svým podpisem, že budu zachovávat mlčenlivost o skutečnostech, o nichž jsem se </w:t>
      </w:r>
    </w:p>
    <w:p>
      <w:pPr>
        <w:pStyle w:val="Normal"/>
        <w:rPr/>
      </w:pPr>
      <w:r>
        <w:rPr/>
        <w:t>dozvěděla  v souvislosti s mou účastí při jednání Etické komise FN a LF UP v Olomouci dne 2.7.2024, kdy jsem byla přizvána k jednání etické komise jako externí odborn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: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6/24 – CTIS (SÚKL č. 829) – ORA - EU: 2024-511482-11-00 - </w:t>
      </w:r>
      <w:r>
        <w:rPr>
          <w:sz w:val="22"/>
          <w:szCs w:val="22"/>
        </w:rPr>
        <w:t>ReNEW: Randomizované, dvojitě maskované, placebem kontrolované klinické hodnocení fáze 3 k vyhodnocení  účinnosti, bezpečnosti a farmakokinetiky subkutánních injekcí elamipretidu u subjektů se suchou formou věkem podmíněné makulární degenerace (suchá VPMD)</w:t>
        <w:tab/>
      </w:r>
      <w:r>
        <w:rPr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   Marešová Klára, MUDr. Ph.D., F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oruční podpi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2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70204476"/>
      <w:bookmarkStart w:id="5" w:name="_Hlk170204476"/>
      <w:bookmarkEnd w:id="5"/>
    </w:p>
    <w:p>
      <w:pPr>
        <w:pStyle w:val="Normal"/>
        <w:rPr/>
      </w:pPr>
      <w:r>
        <w:rPr/>
      </w:r>
      <w:bookmarkStart w:id="6" w:name="_Hlk158620567"/>
      <w:bookmarkStart w:id="7" w:name="_Hlk158620567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/>
    </w:pPr>
    <w:r>
      <w:rPr/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  <w:t xml:space="preserve">    </w:t>
    </w:r>
    <w:r>
      <w:rPr/>
      <w:t>Etická  komise  Fakultní  nemocnice  Olomouc a Lékařské fakulty UP v Olomouci</w:t>
    </w:r>
  </w:p>
  <w:p>
    <w:pPr>
      <w:pStyle w:val="Normal"/>
      <w:rPr/>
    </w:pPr>
    <w:r>
      <w:rPr>
        <w:sz w:val="20"/>
      </w:rPr>
      <w:t xml:space="preserve">    </w:t>
    </w:r>
    <w:r>
      <w:rPr>
        <w:sz w:val="20"/>
      </w:rPr>
      <w:t>Zdravotníků 248/7, 779 00 Olomouc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48:00Z</dcterms:created>
  <dc:creator>user</dc:creator>
  <dc:description/>
  <cp:keywords/>
  <dc:language>en-US</dc:language>
  <cp:lastModifiedBy>Sudolská Iveta</cp:lastModifiedBy>
  <cp:lastPrinted>2024-06-25T10:33:00Z</cp:lastPrinted>
  <dcterms:modified xsi:type="dcterms:W3CDTF">2024-06-25T08:41:00Z</dcterms:modified>
  <cp:revision>45</cp:revision>
  <dc:subject/>
  <dc:title>    </dc:title>
</cp:coreProperties>
</file>