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0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67"/>
        <w:gridCol w:w="847"/>
        <w:gridCol w:w="1587"/>
        <w:gridCol w:w="1382"/>
        <w:gridCol w:w="3122"/>
        <w:gridCol w:w="854"/>
        <w:gridCol w:w="993"/>
        <w:gridCol w:w="992"/>
        <w:gridCol w:w="992"/>
        <w:gridCol w:w="851"/>
        <w:gridCol w:w="567"/>
        <w:gridCol w:w="992"/>
        <w:gridCol w:w="992"/>
        <w:gridCol w:w="195"/>
        <w:gridCol w:w="677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.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Hajdúc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/011/02-  iq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itromycin 500mg a Zitromax – farmakokinetika u zdravých dobrovolníků 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Q.A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. 15.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.2005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.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Hajdúc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/013/02-iq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alpram 40mg (Citol a Cipramil) farmakokinetika u zdravých dobrovolníků 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-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0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03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Q.A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6.03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.2005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.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Braunov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 300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rovnávací studie: salmeterol flutikazon propionátu proti flutikazon propionátu …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5.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axo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h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9.03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.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Mare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1K-MC-EVCM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trecoxinu u dospělých v počátečním stadiu těžké seps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-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0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03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ven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 Lilly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h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6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3.04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.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Vaverkov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AM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kce výskytu diabetu pomocí léků ramipril a rosiglitazon 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. 15.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8.05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. Řehák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/01 DRESS-Study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ODEXID u diabetiků 1.typu s mírnou až střední neproliferativní retinopathií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. 15.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8.05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Indrá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AOP 03-0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grelid v.s. Hydoxyurea u pacientů s esenciální trombocytemi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.  15.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Indrá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ORTC 060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mtuzumab ozogamicin kombinovaný se standardní chemoterapií akutní myeloidní leukemie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PLATB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. 15.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. Vaverková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KL012002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ORIS (atorvastatin) u pacientů s hyperlipidemií  s koronárním rizikem – srovnání s přípravkem SORTI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6.04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 Něme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19.3.1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Tedisamil Sesquifumarat i.v. k rychlému převedení na normální sinusový rytmus u fibrilace sín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3.03 pozastav. studie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 Vlachov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žívání trombolýzy v léčbě akutní fáze ischemické cévní mozkové příhod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Z PLATB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. 15.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2.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Belejov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otypizace na CYP2D6 u pacientů léčených propafenone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 GAČ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2.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Novotn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vedení metodiky pro hodnocení vlivu oxidačního stresu na lidské spermie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 GAČ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.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Zámečníkov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V17117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bavirin u pac. s chronickou hepatitidou 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H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6.04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9.05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.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. Kantor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mované retardátory hoření  v lidském mléce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Z PLATB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. 15.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.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Matlochov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Histol. Profil endometria po th.tibolonem ve srov. S konj.extrogenem s medroxypogestonacetáte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6.04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0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.05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.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. Procházka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N100226- CD3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zumab v návazné otevřené studii u pacientů s Crohnovou chorobou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. 15.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17.3.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Pavelkov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039-07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bicort Turbuhaler®  nebo Oxis® nebo Bricanyl® jako úlevová léčba u asthma bronchial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-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0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03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ven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RA ZENEC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6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1.05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.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Dostá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ost – o přenos zamraženými embryi po smrti   manžela žadatelk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PLATB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.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Kopřiv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D-039-073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bicort Turbuhaler®  nebo Oxis® nebo Bricanyl® jako úlevová léčba u asthma bronchial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R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NEC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-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.12.03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urg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8.05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.0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.Macháček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citabin, docetaxel a cisplatina v léčbě pokroč.ca ovari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.  15.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.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Janou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cinom pankreatu – studie případů a kontrol v ČR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PLATB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. 15.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8.05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3.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. Divoký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vitro citlivost a rezistence Bcr/Abl leukemických buněk k STI5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3.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.Oborná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xidační stres a integrita spermií v české populaci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3.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.Krejčí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žití nových biokompatibilních materiálů a biomechanického modelu pro terapii retence horního řezáku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3.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Hluští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výraznění aktivace motorické kůry konvergentní stimulací u cévní mozkové příhody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3.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Dr.Nowaková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nostické a prediktivní znaky u malignit krv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3.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Malíkov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zo© fenantridinové alkaloidy a karcinom prostaty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3.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Uherkov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vedeční technologie kultivace vybraných typů buněčných lini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.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Herzi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tika hemodynamicky významných stenóz vnitřní karotidy …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PLATB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.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Bouče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tindole versus risperidone safety outcome study …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.04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0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/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.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Lichnovsk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/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.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Nowakov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/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.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Huf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/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.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Svobodov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/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.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dařilov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/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14.4.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Malíkov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/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.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Uherkov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/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.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Džubá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/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.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Adamu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/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.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syrulnyk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/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.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Bělákov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/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.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Baranov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/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.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Kousalov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/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.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Sobolov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/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.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 Pešá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ěřování klinického odstraňování neplynulosti řeči u dětí a mladistvých s balbuti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PLATB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/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.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Horá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K-0663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study to evaluate the safety of etoricoxib in patients with osteoarthritis or rheumatoid arhriti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. 15.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12.12.05 20.3.06 13.11.06   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/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.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Škvařilov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znam oxidačního stresu pro riziko závažných kardiovaskulárních příhod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PLATB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. 15.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/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6.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há Martin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ek k diferenciální diagnostice demence a depres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PLATB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/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6.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.Urbánek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SA-NXY-00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NT – phase IIb/III  study to assess the efficacy and safety of intravenous NXY-059 in acute ischemic strok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.04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0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b/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0.04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/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6.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Herma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4-05682-051-CZE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nos Detralesu při strippingu vena saphena magna. Multifaktoriální analýza operačních výkonů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PLATB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. 15.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8.05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/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6.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Kole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 40036 GM 2002/00359/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effect of the Salmeterol/Fluticasone propionate combination Product (SERETIDE) …….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ven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- 11/03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2.200,-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01.05  12.12.0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2.06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/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6.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Vaverkov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-00 MK-06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lerability of Ezetimibe or placebo Co- administered ….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.04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/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.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Hajdúc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/016/02-iq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nikazol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ven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. 15.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3.8.2005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/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.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Hajdúc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/014/02-iq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mvastatin 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ven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. 15.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.2005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/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.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Hajdúc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/012/02-iq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libenclamide 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ven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. 15.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.2005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/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.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Hajdúc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/015/02-iq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olidin 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ven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. 15.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.2005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/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6.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Macháče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K286.30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. Doxil/Caelyx or Hycamtin as Third-Line Therapy in Platinum Refractory or Resistant Ovarian Cancer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ven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- 11/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. 15.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2.06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/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6.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Richte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116T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teplase and Abciximab combination therapy with Abciximab alone administered early or just prior to primary 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PLATB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7.04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.05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2.06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/03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6.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. Zbořil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L-3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 of Ora Test in the Detection of Locally Recurrent or New Primary Oral ….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PLATB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. 15.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8.05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/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6.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Papají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 167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rmakokinetický profil přípravku Ro 50-3821 podávaného podkožně jednou za tři týdny …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ven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3.05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/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.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Bouče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AMESA 255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sessment of Org 5222 and Olanzapine in the Treatment of Patients …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ven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-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3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8.04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0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. 15.7.05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8.05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4.06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/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8.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. Konečn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IS 2302-CS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čtyři dávkové režimy alikaforsenového klyzmatu u kolitidy  ….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. 15.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8.05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/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8.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Bouče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citalopram in prevention of relapse of major depressive episodes in elderly patients .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pad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0,-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4.06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/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8.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 Záťur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C 53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 dvojí dávka SR31747A u zhoubného nádoru prostaty  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pad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. 15.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.07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/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8.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.Konečn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ZT-1/CDP mc kód 284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T-2/CDP mc kód 2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srovnání azathioprinu proti mesalazinu u Crohnovy chorob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pad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. 15.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8.05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/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8.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Kopřiv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/BudNebs/E-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porovnání IVAX Budesonide Steri-nebs spolu s Pulmicortem u akutního astmatu .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pad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. 15.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905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/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8.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 Záťur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581125-10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atorvastatin in the treatment of men with lower urinary tract symptoms and urinary outflow obstruction associated with bengn prostatic enlargement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pad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.04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/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8.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Burešov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 8385 VIPe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edování účinnosti a bezpečnosti Depakinu Chrono v léčbě parciální epilepsie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pad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. 15.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/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8.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Pidrma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ictal v prevenci bipolárních poruc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pad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. 15.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/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8.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Horá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S 1/20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innost titrace dávky infliximabu v dlouhodobé léčbě revmatoidní artritid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. 15.7.05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/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8.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Nekul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V 2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dávkování přípravku Omniscan při angiografickém vyšetření průtoku krve v perifer.tepnách MR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pad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2.03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/03 až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/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Řešitelé a názvy grantů uloženy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Y  FN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Y LF UP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DOKTORANSKÝ GRAN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/03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9.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Urbáne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LIP IIb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ransdermal lisuride as add-on medication in patiens with  fluctuating Parkinsons disease.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pad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/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9.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Nová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hALL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matinib with chemotherapy in pediatric patients with Ph+/BCR-BL+acute lymphoblastic leukemia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. 15.7.05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/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Mihál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Venháčov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GR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venční prospektivní studie s grantem UPITTCU 515292 NIH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. 15.7.05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4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/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9.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Bouče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beck 997 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-month study of Gaboxadol 15 mg fixed-dose in non-elderly outpatients with primary insomnia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04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0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. 15.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8.05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/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9.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Indrá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ORTC 060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fliximab Remicade in patients with myelodysplastic syndrome and a relatively low risk of developing acute leukemi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. 15.7.05 19.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vřena pokrač. studií 38/05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/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9.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Bouče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-USA-2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peridone in the Treatment of Adolescents with Schizophrenia a Follow up Trial of RIS-USA-231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pad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. 15.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/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Škvařilová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 Něme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sledování hladin IMA, AOPP a  CRP u nemoc.prodělávajících  kardiochirurgickou revaskularizac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. 15.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/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Urbáne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5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říramenná studie s placebem  a pramipexolem na účinnost rotigotinu u parkinsoniků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pad 03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.04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.04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. 15.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/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Kopřiv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V16871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eltamivir in the treatment of influenza in children in astma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pad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. 15.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8.05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/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. Záťura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5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Účinnost a bezpečnost fesoterodinu u dráždivého močového měchýře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en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. 15.7.05   ukonč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račuj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j.5/04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/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Záťur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 orgán šetřícího výkonu na solitárním varleti postiženém zhoubným nádore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. 15.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/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Ebe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nické hodnocení s klinickou zkouškou nových dentálních amalgamových sliti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en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04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/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Malinčíkov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3/COX/CZ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getická a protizánětlivá účinnost a snášenlivost lokálně aplikovaného nimesulidu 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en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. 15.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/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.Bouček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84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binace valproát-amisulprid s kombinací valproát-haloperidolu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en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6.06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/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.Pidrman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10019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inky rosiglitazonu u Alzheimerovy nemoc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en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.014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0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. 15.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805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.06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/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.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Hále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ečnost ultrazvuku v medicín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. 15.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8.05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/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.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Indrá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unoterapie chronické myeloidní leukemie …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. 15.7.05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/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.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.Konečn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001 CS0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azalin EC 500mg zablet Salofalku 500mg 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000,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en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. 15.7.05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/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.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.Papají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Al 50-03B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E plus rituximab s režimem DHAP 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en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/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.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. Papají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uximab …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en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. 15.7.05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/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.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Korandov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760/DE006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ávání 0,030 mg ethinylestradil (2mg dienogestu u žen s acne.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en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. 15.7.05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běžná zpráva vložená u 12/04 MEK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75" w:type="dxa"/>
      <w:jc w:val="left"/>
      <w:tblInd w:w="-59" w:type="dxa"/>
      <w:tblLayout w:type="fixed"/>
      <w:tblCellMar>
        <w:top w:w="0" w:type="dxa"/>
        <w:left w:w="54" w:type="dxa"/>
        <w:bottom w:w="0" w:type="dxa"/>
        <w:right w:w="54" w:type="dxa"/>
      </w:tblCellMar>
    </w:tblPr>
    <w:tblGrid>
      <w:gridCol w:w="763"/>
      <w:gridCol w:w="851"/>
      <w:gridCol w:w="1559"/>
      <w:gridCol w:w="1417"/>
      <w:gridCol w:w="3119"/>
      <w:gridCol w:w="850"/>
      <w:gridCol w:w="993"/>
      <w:gridCol w:w="850"/>
      <w:gridCol w:w="1091"/>
      <w:gridCol w:w="894"/>
      <w:gridCol w:w="567"/>
      <w:gridCol w:w="992"/>
      <w:gridCol w:w="850"/>
      <w:gridCol w:w="426"/>
      <w:gridCol w:w="153"/>
    </w:tblGrid>
    <w:tr>
      <w:trPr>
        <w:trHeight w:val="285" w:hRule="atLeast"/>
      </w:trPr>
      <w:tc>
        <w:tcPr>
          <w:tcW w:w="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č.j.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um</w:t>
          </w:r>
        </w:p>
        <w:p>
          <w:pPr>
            <w:pStyle w:val="Normal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chv.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řešitel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číslo studie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ázev studie - zkráceně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částka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aktura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žádost o IČO</w:t>
          </w:r>
        </w:p>
      </w:tc>
      <w:tc>
        <w:tcPr>
          <w:tcW w:w="1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irma</w:t>
          </w:r>
        </w:p>
      </w:tc>
      <w:tc>
        <w:tcPr>
          <w:tcW w:w="8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dodatky 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fáze 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ůb.</w:t>
          </w:r>
        </w:p>
        <w:p>
          <w:pPr>
            <w:pStyle w:val="Normal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zpráva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závěr.</w:t>
          </w:r>
        </w:p>
        <w:p>
          <w:pPr>
            <w:pStyle w:val="Normal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zpráva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2:29:00Z</dcterms:created>
  <dc:creator>xxx</dc:creator>
  <dc:description/>
  <cp:keywords/>
  <dc:language>en-US</dc:language>
  <cp:lastModifiedBy>user</cp:lastModifiedBy>
  <cp:lastPrinted>2005-06-16T10:11:00Z</cp:lastPrinted>
  <dcterms:modified xsi:type="dcterms:W3CDTF">2007-05-21T12:24:00Z</dcterms:modified>
  <cp:revision>77</cp:revision>
  <dc:subject/>
  <dc:title>1/02</dc:title>
</cp:coreProperties>
</file>