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800"/>
        <w:gridCol w:w="1260"/>
        <w:gridCol w:w="3240"/>
        <w:gridCol w:w="1260"/>
        <w:gridCol w:w="1080"/>
        <w:gridCol w:w="1080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06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BM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Minařík</w:t>
            </w:r>
          </w:p>
          <w:p>
            <w:pPr>
              <w:pStyle w:val="Normal"/>
              <w:rPr/>
            </w:pPr>
            <w:r>
              <w:rPr/>
              <w:t>III.in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5140</w:t>
            </w:r>
          </w:p>
          <w:p>
            <w:pPr>
              <w:pStyle w:val="Normal"/>
              <w:rPr/>
            </w:pPr>
            <w:r>
              <w:rPr/>
              <w:t>2005-001628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Velcade,thalidomid a dexametazon …myelom po autologní transplant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inař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platby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/06  M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Záťura</w:t>
            </w:r>
          </w:p>
          <w:p>
            <w:pPr>
              <w:pStyle w:val="Normal"/>
              <w:rPr/>
            </w:pPr>
            <w:r>
              <w:rPr/>
              <w:t>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200486 CS21</w:t>
            </w:r>
          </w:p>
          <w:p>
            <w:pPr>
              <w:pStyle w:val="Normal"/>
              <w:rPr/>
            </w:pPr>
            <w:r>
              <w:rPr/>
              <w:t>2005-00559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egarelix v porovnání s lékem Lupron Depot u pac.s rakovinou prostaty 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  <w:p>
            <w:pPr>
              <w:pStyle w:val="Normal"/>
              <w:rPr/>
            </w:pPr>
            <w:r>
              <w:rPr/>
              <w:t>Prim. Per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/20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6 ME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Cwiertko</w:t>
            </w:r>
          </w:p>
          <w:p>
            <w:pPr>
              <w:pStyle w:val="Normal"/>
              <w:rPr/>
            </w:pPr>
            <w:r>
              <w:rPr/>
              <w:t xml:space="preserve">Onk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664C00008 2005-004001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Zoladex u žen s pokročilou estrtogen receptor pozitivní rakovinou p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</w:t>
            </w:r>
          </w:p>
          <w:p>
            <w:pPr>
              <w:pStyle w:val="Normal"/>
              <w:rPr/>
            </w:pPr>
            <w:r>
              <w:rPr/>
              <w:t>Prim. Šrá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  <w:p>
            <w:pPr>
              <w:pStyle w:val="Normal"/>
              <w:rPr/>
            </w:pPr>
            <w:r>
              <w:rPr/>
              <w:t>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6  M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astavena, přelož. na 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  <w:p>
            <w:pPr>
              <w:pStyle w:val="Normal"/>
              <w:rPr/>
            </w:pPr>
            <w:r>
              <w:rPr/>
              <w:t>Neur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3-18886-12 2005-003700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prevence cerebrovas. a kardiovas. příhod ischem. původu terutrobanem u pac.s CMP …  PER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  <w:p>
            <w:pPr>
              <w:pStyle w:val="Normal"/>
              <w:rPr/>
            </w:pPr>
            <w:r>
              <w:rPr/>
              <w:t>Dr. Herz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astavena, přelož. Na 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D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  <w:p>
            <w:pPr>
              <w:pStyle w:val="Normal"/>
              <w:rPr/>
            </w:pPr>
            <w:r>
              <w:rPr/>
              <w:t xml:space="preserve">Plic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T 305 2005-005233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vnání léčby paklitaxel poliglumex CT-2103 … u žen s nemalob.plicním karcinomem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zatím zastav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6 M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Ostrava, Hrad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757 2004-002322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ntravenózně podávaný přípravek SPM 927 jako náhrada za orálně podávaný u pac.s částečnými záchv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/08/20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ospíšilová</w:t>
            </w:r>
          </w:p>
          <w:p>
            <w:pPr>
              <w:pStyle w:val="Normal"/>
              <w:rPr/>
            </w:pPr>
            <w:r>
              <w:rPr/>
              <w:t>Dětská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čba u dětí mladších jednoho roku s akutní lymfoblastickou leukem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rz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ní karotické dezobliterace – chirurgická te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př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zkumnýprojek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genomická dg léčiv dětského věku 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ajdú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 MŠ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ické a proteomické profilování nádorové buňky v identifikaci nových ter.cíl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pec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zám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inální sledování bio-psycho-sociálního stavu současné populace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Aiglov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19387 COP-CZ-01 2005-003932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ribavirin (Copegus) v kombinované léčbě s peginterferonem alfa-2a (Pegasys) u pac.s hepatitidou 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ig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X Cons.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4 2005-004351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BAY 59-7939 v žilní tromboembolii u pac.po náhradě kyčelního kloub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  <w:p>
            <w:pPr>
              <w:pStyle w:val="Normal"/>
              <w:rPr/>
            </w:pPr>
            <w:r>
              <w:rPr/>
              <w:t>5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04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en-Cilag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zot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5777-AML-301 2004-001719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Tipifarnib v léčbě  akutní myeloidní leukémie u pac. 70 let a ví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zotkov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03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6 MEK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Šču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 PH INT 2005 CL 001 2005-004937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domid s vysokými dávkami Dexamethasonu  v léčbě relapsujícího refraktorního mnohočetného myelomu, fáze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 prof. Ščud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ure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A001-206 2005-004199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ek E2007 podávaného … u pacientů s rezistentními parciálními záchv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5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u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T102552 2005-00585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III …neurokinin 1 GW679769 v dávce 30 mg v prevenci pooper.nevolnosti .. u pac.ženského pohlav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zvinč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/9/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 ME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Inter.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pracoviště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6091 TRICAP 2005-003258-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Icatibant jako kalibrátor … v paralelních skupinách u pac.se symptomat.osteoartritidou kolenního kloub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firemn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a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a-arteriální trombolýza akutního uzávěru střední mozkové tep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 M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ELL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-463-21-20  2005-004988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micafungin (FK463) ve srovnání s kontrolní intravenózní záchrannou monoterapií u .. spergiló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 Dr.Prochá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6</w:t>
            </w:r>
          </w:p>
          <w:p>
            <w:pPr>
              <w:pStyle w:val="Normal"/>
              <w:rPr/>
            </w:pPr>
            <w:r>
              <w:rPr/>
              <w:t>17/0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lu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 10-02 2005-003552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agam 10% u dospělých pac.s idiopatickou trombocytopenickou purpur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luš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 MEK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gen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Žáť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147 2005-005485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3 … Denosumab na prodloužení fáze bez výskytu metastáz v kostech u mužů … nádor prost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 Dr.Per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2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antav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zám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atální diagnostika vrozených vývojových vad a dědičných onemocněn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Weigl,CSc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zámě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možnosti diagnostiky a imunomodulace u infekčních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Du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.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ce časné axiální vertikalizace po kardiochirurg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104836, 2005-00537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ropinirolu po dobu 26 týdnů…syndrom neklidných noh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6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siRes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000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i a bezpečnosti LB03002…APIBD02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ití analýzy cystatinu C v séru při diagnostice aneuryz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Zaple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LG-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a bezpečnost LB03002…růstový hor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/06 </w:t>
            </w:r>
          </w:p>
          <w:p>
            <w:pPr>
              <w:pStyle w:val="Normal"/>
              <w:rPr/>
            </w:pPr>
            <w:r>
              <w:rPr/>
              <w:t>MEK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nce CA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006165-14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i,bezpečnosti a farmakokinetiky MLN3897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6</w:t>
            </w:r>
          </w:p>
          <w:p>
            <w:pPr>
              <w:pStyle w:val="Normal"/>
              <w:rPr/>
            </w:pPr>
            <w:r>
              <w:rPr/>
              <w:t>MEK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N3006, 2005-00351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zlepšení příznaků zácpy u pacientů s nenádorovou bolest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Záť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1-04, 2005-003680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ální dávku Alpharidinu v léčbě pacientů s hormonálně refrakterním karcinome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Záť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studi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iz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751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macugenu v ochraně zrakové funkce u pacientů s nevaskulární,věke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 12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radiofrekvenční hrudní sympakteto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Efektivita radiofrekvenčních výkon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účinnost kapecitabinu (Xeloda) karcinom re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1/21 studie ukonče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Jure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rózní prá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hodnocen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Čap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odnost člověka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4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95420050181</w:t>
            </w:r>
          </w:p>
          <w:p>
            <w:pPr>
              <w:pStyle w:val="Normal"/>
              <w:rPr/>
            </w:pPr>
            <w:r>
              <w:rPr/>
              <w:t>2005-00467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léku panitumumab v kombinaci s chemoterapií…kolorektáním karcino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06 MEK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rtis 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Fa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TI271K2301</w:t>
            </w:r>
          </w:p>
          <w:p>
            <w:pPr>
              <w:pStyle w:val="Normal"/>
              <w:rPr/>
            </w:pPr>
            <w:r>
              <w:rPr/>
              <w:t>2005-000657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odnocení přípravku Gleevec…myeloidní leukémií v chorinické fázi (CML-C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 Dr.Skoum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 12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Cilag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apaj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6138LYM-300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5-005777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VELCADEm a rituximab u relabovaných subjektů …nonHodgkinským lymfomem z B buněk citlivým na rituximab či rituximab-naiv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ub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06 MEK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, Záť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 20050103</w:t>
            </w:r>
          </w:p>
          <w:p>
            <w:pPr>
              <w:pStyle w:val="Normal"/>
              <w:rPr/>
            </w:pPr>
            <w:r>
              <w:rPr/>
              <w:t>2006-000341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hodnocení denosumabu v provonání s kyselinou zoledronovou (Kometa) při léčbě kostních metastáz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874 2005-005788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bezpečnost lacosamidu u pacientů s bolestivou distální diabetickou neuropati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ř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no Pharma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3</w:t>
            </w:r>
          </w:p>
          <w:p>
            <w:pPr>
              <w:pStyle w:val="Normal"/>
              <w:rPr/>
            </w:pPr>
            <w:r>
              <w:rPr/>
              <w:t>2004-005148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zhodnocení bezpečnosti perorálního cladribinu…roztroušená skleró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ar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1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irem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Fryš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ční  postmarketingový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CCS, B9R-MC-GDGA – Léčba a komplikace snížené funkce podvěsku mozkové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Zapletal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115.1.-302   2005-005014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1001 a genitabinu..rakovina slini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/9/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06      MEK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řeši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-69 Deskar® S-7701  2006-000136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irferidonu u pacientů s idiopatickou plicní fibrózou PIPF-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 Dr.Roubec –Ost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06      MEK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583/EC201 2005-005863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TAK583 u subjektů s posthepetickou neurologi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 prof.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06      MEK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4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brhel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60610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užití Reboxetinu u trpících posthereptickou neuralg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06      MEK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řeši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00810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monoterapie Pregatalinu u Lamotriginu..parciální záchva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07 14/1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06      MEK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Ditri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10004-PSOR-003  2006-000057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soriáza plakového typu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8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06 MEK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 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ance Clin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34273/30 2005-005101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a bezpečnosti 200µg anticholinergika LAS 34273… obstrukční plicní nemo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06 MEK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 906A2303 2004-005181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atupilon (EPO906)ve srovnání…doxorubicinem…ovariální karcinom,…vejcovodu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Tala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Turečková Dr.Hlobil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í funkce ß-kateninu při vzniku a vývoji nádorů tlustého střeva a koneční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Horč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Fryš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0339-028 KI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šetření pro dospělé s nedostatkem růstového horm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izer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Zaple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00339-031 KI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šetření – sledování poruch růstu u dě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e  F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Němec Dr.Háj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levosimendan v léčbě nízkého srdeční výdeje u nem. po kardioch.oper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áj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444  2006-001310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Asacol … v léčbě středně aktivní ulcerózní koliti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neč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2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06 MEK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D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Záť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6ORII/051A01</w:t>
            </w:r>
          </w:p>
          <w:p>
            <w:pPr>
              <w:pStyle w:val="Normal"/>
              <w:rPr/>
            </w:pPr>
            <w:r>
              <w:rPr/>
              <w:t>2006-001378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T-40776, tolterodin a placebo podávané pac.trpícím dráždivým  močovým měchýřem (OA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vap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9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0/2007, 10/12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n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001-01  2005-005363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přípravek AST-120 u pacientů s mírně až středně aktivní Crohnovou nemocí s píštěl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oneč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06 MEK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nicare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22-057-02  2005-004834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plilcní funkce u pacientů se sníženou funkcí plic … spasticita horních končetin ..BOTOX (botulotoxin typ 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06 MEK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ez cen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-EE05-135  2006-00419-90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přípravek TAK-390MR v porovnání s placebem …erozivní ezofagitida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Jezdinsk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8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06 MEK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16853D XBA 10527.201 2005-004976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capecitabin v kombinaci s intravenózně podávaným docetaxelem u pac.s lokálně pokročilým … karcionomem prs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06 MEK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184-022  2005-00326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fáze II ..MDX-10(BMS-734016) u pac.s dříve léčeným a chirurgicky neodstranitelným melanomem stádia III nebo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0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Kantor, Ledererová, Stroj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-F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kinetika gentamicinu- predikace dávkování u nedonošených ….novoroze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Stroj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hr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10206E 2005-005621-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IIb zhodnocení účinnosti…u pacientů s funkční dyspepsií</w:t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Ehrma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/06 – 112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Y GAČR  LF UP a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/>
              <w:t>113/06 MEK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6.06 28.8.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543016 2005-003475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Bifeprunox při léčbě starších pacientů trpících psychózou … Alzheimerova typ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Mrň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06 MEK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gen 20050222 2005-005278-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arbepoetinem alfa na mortalitu a morbiditu u pacientů se srdečním selháním ..systolická dysfunkce a aném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12/10 </w:t>
            </w:r>
            <w:r>
              <w:rPr>
                <w:b/>
              </w:rPr>
              <w:t>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06 MEK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Vave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F02421707-01 05 03 2006-000519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ip 0503 kombinace fenofibrátu a simvastatinu s léčbou atorvastatinem … smíšená dyslipidemii,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le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Ingenix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005-002590-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ze III přípravek diapep277 u pacientů s nově diagnostikovanou cukrovkou typu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Prochá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uda </w:t>
            </w:r>
          </w:p>
          <w:p>
            <w:pPr>
              <w:pStyle w:val="Normal"/>
              <w:rPr/>
            </w:pPr>
            <w:r>
              <w:rPr/>
              <w:t xml:space="preserve">Dr. Hajdú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význam minimální reziduální choroby a mikrometastáz u operovaných pro kolorektální karcinom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jdú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Šimá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ní dvojitě slepá…doplněk stravy SMAL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Šimá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ng-Pl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4351 2005-004712-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léku SCH 619734 při léčbě nevolnosti a zvracení vyvolaného chemoterapií (CINV) u pacientů léčených vysoce emetogenní chemoterap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Ha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 fungemií u pacientů s nádorovými onemocně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m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n International Lt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Vr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G022, 2005-001690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vnávací studie…profilů morfin-ž-glukuronidu a síranu morfinu…trpících pooperační bole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Vr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0,-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02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River lab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07-008-01 2004-002496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vyhodnocení účinnosti systému aplikujícího dexametazon…po okluzi  centrální retinální cévy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Řeh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River labo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07-010-01 2004-004996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vyhodnocení účinnost systému aplikujícího dexametazon…s diabetickým makulárním edé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Řeh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8.12 ukončení K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med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Bene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EG 200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pegylovaného interferonu 2a…primárního kožního melan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Ben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06 MEK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Šrá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 20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bezpečnost NeoRecormon (epoetin beta)…u pacientů se solidními tumory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/01/07 předčas. ukonče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Opa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anské studi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ikální plasticita a její modifikace u pacientů trpících cervikální dystoni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Opa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 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D Prah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44 2006-000848-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 v porovnání s kys.zoledronovou při léčbě kostních metastáz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ter International Limi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Sov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F0242780-01 05 01 2005-003270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kombinace fenofibrátu a simvastatinu u pac.se smíšenou dyslipidemií v riziku kardiovaskulárního onem.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06 MEK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 Clinical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-C-0225 2005-005763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klopidogrel v kombinaci s kys.acetyl. v akutní léčbě pac.s transitorní ischem.atako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  Dr. Herz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xel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Burešov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A001-207 2005-00429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přípravek E2007 podáván jako přídavná léčba u pac. s rezistentními  parciálními záchva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Bureš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06 MEK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2005/00781/00 2006-001402-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102670 … rosiglitazon jako přídatné léčba k inhibitorům acetylcholin.  … u Alzheimerové nemo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 Dr.Mar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2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X Consulting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Dr. Mysliveč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-PH3 2006-000514-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Scintimun a leukocytů 99mTc u infekce kostí a kloubů s podezř.na osteomyelitidu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Myslive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3/06 MEK32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ní centrum ve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0602 2006-001548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 Oralgen Grass Pollen u pac. s alergickou rinokonjunktivitidou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 Resear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 lacosamid u pac.s distální diabetickou neuropat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t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3.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xel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Fryšá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 LG 005-RO  2006-002278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účinnost a bezpečnost LB03002 podávaného dospělým s nedostatkem růstového hormon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Fryš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/06 MEK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08.3.003 2006-000678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pramipexol .. bezpečnost monoterapie přípravkem  SLV308 u Parkinsonovy chorob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urešová Dr. Nestraš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06 MEK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08.3.003 2006-000859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né pokračování studie  136/06 MEK33, přípravek SLV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Burešová Dr. Nestraš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ter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Gabrhelí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N 3001 2005-002398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symptom zácpy u pac.s bolestí nemaligního původu … oxykodon/nalox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abrhel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0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d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ální intubace bez svalové relax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dam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/02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Petř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ení diferenciálních proteinových profilů…u pacientů s difúzními plicními nemocem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Petř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ajdú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nádorové proteom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jdu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/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le Cz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-1029/001/II/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II. fáze…účinnosti ralfinamidu v dávkovém rozmezí 80-320 mg/den u pacientů s neuropatickou bole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ř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Šaň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vaskulární léčba akutního uzávěru vnitřní kravice pomocí  intra-arteriální trombolý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Šaň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06 MEK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Cwiertk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84-024 2005-006082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 neléčeným melaninem…kterým je podáván dacarbazin spolu s 10mgúkg ipilimumabu (MDX-010) nebo dacarbazin spolu s placeb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ott Laboratories Pra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-829 2006-002078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tudie s humánní monoklonální protilátkou proti TNF adalimumabem s cílem navodit a udržet klinickou remisi…crohnovou chorob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nečn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6596 2006-003086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rovnávající larotaxel (XRP9881) v dávce 90mg/m2 každé tři týdny a kontinuální podávání 5-FU v léčbě pacientů s pokročilým karcinomem slinivky břišn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</w:t>
            </w:r>
          </w:p>
          <w:p>
            <w:pPr>
              <w:pStyle w:val="Normal"/>
              <w:rPr/>
            </w:pPr>
            <w:r>
              <w:rPr/>
              <w:t>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1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aZene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8480C00051 2006-001194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a bezpečnost AZD2171 pokud je přidán k 5-fluoruracilu…u pacientů s předchozím neléčeným metastazujícím kolorektálním karcinom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et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/9016 2006-002037-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rovnání účinnosti, snášenlivosti…glatirameracetátu, injekce 40mgúml a glatirameracetátu…u pacientů s relaxující a remitující roztroušenou skleróz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e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    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Laborato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5-780 2006-002830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ABT-751 v kombinaci s přípravkem Pemetrexed…karcinom p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 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G000-303 2006-002339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účinnost E2007 jako přídavné léčby u …Parkinsonovou nemo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.Kaňovsk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ošetřovatel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Kud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mplantabilní venózní porty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net Switzer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572016 2006-002080-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F 103659 …léčba lapatinibem a kapecitabinem …karcinom prsu ErbB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n.gynekol.F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Dost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inální užití mikronizovaného progesteron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st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nter.kl.F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Sov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analýzy životního stylu u senio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06 MEK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866CM-B-E301 2006-003876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hydrochlorothiazidu,používaného jako přídavná léčba u pacientů se středně těžkou až těžkou hypertenz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/06 MEK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ance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-774-302  2005-001747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fáze 3 erlotinib po kompletní resekci nádoru s adjuvantní chemoterapií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000,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8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007-G000-309 2006-002937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řípravek E2007 …a přípravku Entacaponem…Parkinsonova choro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- 15.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  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International Hung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-MS-201  2006-00116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daclizumabu HYP (DAC HYP) v monoterapii u osob s opakující se remitující roztroušenou skleróz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diolog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Ši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skopický odběr vena safena magna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Šim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 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izer P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631007 2006-003577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týdenní fáze 2A …farmakokinetiku ..PH797804…aktivní revmatoidní artritid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 F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ý proj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vertebrální blokáda levobupivacain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/06 MEK 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ve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0 2006-002514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hemospan ..voluven při léčbě hypotenze u pac…artroplastika kyčle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Horčič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</w:t>
            </w:r>
          </w:p>
          <w:p>
            <w:pPr>
              <w:pStyle w:val="Normal"/>
              <w:rPr/>
            </w:pPr>
            <w:r>
              <w:rPr>
                <w:b/>
              </w:rPr>
              <w:t>11/02/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/06 MEK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ntiles P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ve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4 2006-002513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hemospan ..voluven při prevenci hypotenze u pac…artroplastika kyčle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no Int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5 2006-002982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Rebif New Fromulation u pac.s vysokým rizhikem konverze do RS (REFLEX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 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zer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81064 2006-004693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docetaxel v kombinaci se sunitinibem v porovnání … u pac.s pokročilým karcinomem prs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 Aventi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C6193 2006-003087-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XRP6258 v kombinaci s prednisonem a mitoxantron  …karcinom prostaty  dříve léčený režimem Taxo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lu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CL3-16257-063 2006-000708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ivabradin na kardiovaskulární příhody .středně závažný až závažný chron.srdečním selháním 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Galus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06 MEK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9751 A 2006-002525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přípravek RO3300074 ..středně závažná až závažná CHOPN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ezdins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9/06 MEK 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184-025 2005-006083-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monoterapie ipilimumab MDX-010 nebo následného sledování pacientů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auft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.14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oNordisk Ph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enháč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304-1689 2006-00005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inzulin detemir a NPH inzulin u dětí s diabetes typu 1 na bazálním bolusovém režimu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06 MEK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 Sharp+Dohme I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Vondráková HOK k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12 PN001 2006-003652-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munogenicita V212 tepelně zprac.vakcíny proti planým neštovicím a pásovému oparu u příjemců transplantátů 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r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 lékařské biofyzi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i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graduální studiu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 pulsové vlny arterií stlačitelných z povrchu tě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 Pharmaceutica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MS0501 2005-005265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přípravek Sativex jako dodatku …pro zmírnění neuropatické bolesti u 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/06 MEK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form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Kaňovsk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 1102-CT02 2006-004736-7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 profil ATL 1102 (antisepse oligonukleotidu VLA-4) …injekce pac.s 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/06 MEK 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-E07 2006-003323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 a placeba u dialýzovaných subjektů s V stádiem chron.onemocnění ledvin s hyperfosfatem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orčička, j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/06 MEK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 Research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centra F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-E10 2006-00333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I-196 a placeba u dialýzovaných subjektů s V stádiem chron.onemocnění ledvin s hyperfosfatemi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Horčička, j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nt Č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Luk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T001803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elektrických měření, defibrilační energie, výsledků léčby pomocí ATP … Endotak Reliance – Leader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/06 MEK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centra F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230 2006-00230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nhalační léčby …mometason-furoát s formoterolem … u pac.s obstručkní plicní nemoc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/06 MEK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es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Kol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04229 2006-002308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inhalační léčby …mometason-furoát s formoterolem … u pac.s obstručkní plicní nemocí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Ko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/06 MEK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tern Interna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Ind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 12332 2006-004458-2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přípravek BAY-79-4980 podávaného s přípravkem rFVIII-FS u pac. léčených na vážnou hemofilii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Krč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ončení 9/07/0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/06 MEK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S+DSC Inter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 v Olomouci, Brně, Pra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.hodnocení potrav. Doplň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iv fermentovaného ml.výrobku na krevní tlak u pac.s esenciální hypertenz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Horč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0,- 11.1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fomová skupina I.interna VFN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Papaj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MINT-FU …Hodgkin’s Lymphoma, (IDEC-C2B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fomová skupina I.interna VFN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Indrá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L 13 2005-005187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uximab s pouhým sledováním u pacientů s agresivním B-buněčným lymfom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 ukončeno 8/12/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 Lilly P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ční stud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Z-VI-B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Diabetes Mellitus Starting Insulin Therapy with Premixed Insulin Analogues B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/0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Cwier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-01 2006-00280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e….. Abagovomabem…epiteliálním ovariálním karcinome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/06 MEK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 Internat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Cwiertk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7389-G000-301 2005-004009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ku E7389 versus Capecitabine u pacientů v pokročilém stadiu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ureš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e ukončena 16/05/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ofi 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Vave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N R 00961 2006-007-1711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20 mg rimonabantu podávaného jednou denně, pro léčbu abdominálně obézních pacient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xoSmithK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Hluš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 102537, 2006-000470-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snášenlivost eltrombopag olaminu (SB-49115-GR) atomisty trombopoetinového receptoru podávaného po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 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an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/PR/5000/002/04 2006-004105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profylaktického prostředku Curosurf…CPAP…předčasně narozené děti s rizik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Zapletalov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XON C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75103/EOP1013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pegaptanib sodný…diabetický makulární edém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/06 MEK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á konfederace lékařské 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/06 MEK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m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omycosis 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lat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3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0"/>
      <w:gridCol w:w="1440"/>
      <w:gridCol w:w="1800"/>
      <w:gridCol w:w="1260"/>
      <w:gridCol w:w="3240"/>
      <w:gridCol w:w="1260"/>
      <w:gridCol w:w="1080"/>
      <w:gridCol w:w="1080"/>
      <w:gridCol w:w="1080"/>
      <w:gridCol w:w="1080"/>
    </w:tblGrid>
    <w:tr>
      <w:trPr/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Č.j.:     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atum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chvál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Zadavatel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Monito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Řešit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Číslo studie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Název studie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4"/>
            </w:rPr>
          </w:pPr>
          <w:r>
            <w:rPr>
              <w:sz w:val="24"/>
            </w:rPr>
            <w:t>Refer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Faktur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Dodat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Průběž. zpráv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Závěreč. zprá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44:00Z</dcterms:created>
  <dc:creator>Fakultní nemocnice Olomouc</dc:creator>
  <dc:description/>
  <cp:keywords/>
  <dc:language>en-US</dc:language>
  <cp:lastModifiedBy>63103</cp:lastModifiedBy>
  <cp:lastPrinted>2006-01-12T14:38:00Z</cp:lastPrinted>
  <dcterms:modified xsi:type="dcterms:W3CDTF">2014-11-25T09:54:00Z</dcterms:modified>
  <cp:revision>139</cp:revision>
  <dc:subject/>
  <dc:title/>
</cp:coreProperties>
</file>