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800"/>
        <w:gridCol w:w="1260"/>
        <w:gridCol w:w="3240"/>
        <w:gridCol w:w="1260"/>
        <w:gridCol w:w="1080"/>
        <w:gridCol w:w="108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tria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Ko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052-321 (Build 3) 2006-00118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bosentanu na morbiditu a mortalitu u pac.s idiopatickou plicní fibróz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Maďar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5965 2006-000313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clopidegrol ..u pac.s nestabilní angínou pektoris nebo infarktem myokard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Molíková Ústav anat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VO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ysfunkční uterinní krvácení 2.Detekce steroidních receptor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7 M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Research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-E09 2006-003324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MCI-196 v kombinaci s vápenatým fosfátovým vazačem u dialýzovaných p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ahá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7 M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k Sharp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Vave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-0653A PN809 2006-005513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ezetimib/simvastatin v porovnání s rosuvastatinem u pac.s hypercholesterolemií a kardiovaskulárním rizik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Vaver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14.5.07</w:t>
            </w:r>
          </w:p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7 M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ich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C-CAN-0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kangrelor a klopidogrel u pac.vyžadujících perkutánní koronární interve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7 M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T.115959-005 2006-005967-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ek BVT.115959 nového agonisty A2A ve srovnání s placebem v léčbě diabetické neuropatické bole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d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ání nervosvalového přenosu během anestezie – sledování účinku kurarimine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da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xel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ču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-5013-MM-015 2006-001865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lidomid Revlimid v kombinaci s melfalanem a presnisonem… mnohočetný myel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tt Labora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-810 2006-004139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léčba metotrexátem a adalimumabu u pac.s časnou revmatoidní artritidou (OPTI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orák se nezúčastní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n In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l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UK RFCP PRO002.04 2006-00634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intranazální flutikazon propionátu podávaného pomocí zařízení optinose 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xoSmithKline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řivá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108053 XM 200600011/00 2006-004774-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 ARIXTRY u pac.s akutní izolovanou povrchovou tromboflebitidou dolních končetin v prevenci tromboembolických komplikac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vitreální aplikace Avastinu (Bevacizumab) u pac.s makulárním edéměm na podkladě subloveální choroideální neovaskular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 ME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i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zkumný projek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depletované rádcovské lymfocytární infúze u pac.s relapsem po alogenní transplantaci kmen.bun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dam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ční stu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kace délky hlubokého stupně svalové relaxace během celkové anestéz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pa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terapie kortikosteroidy na normálně vypadající bílou a šedou hmotu mozku u 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ra Zeneca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R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5130C05262 2006-000658-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D6140 s klopidogrelem při prevenci vaskulárních příhod u pac.s non-ST nebo ST elevací </w:t>
            </w:r>
          </w:p>
          <w:p>
            <w:pPr>
              <w:pStyle w:val="Normal"/>
              <w:rPr/>
            </w:pPr>
            <w:r>
              <w:rPr/>
              <w:t>při A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olář,dě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mocnění prostaty/karcinomem prostaty a benigní hyperplazií prostat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Drá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orovnávající celkovou a lokální anestézii při operaci karoti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Maň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 In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pidlen, zubní  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200615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inky zubní pasty Elmex a zubní vody Elmex při prevenci zubního kazu u pacient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 Resear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u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5503/-R331333-PAI-3016 </w:t>
            </w:r>
          </w:p>
          <w:p>
            <w:pPr>
              <w:pStyle w:val="Normal"/>
              <w:rPr/>
            </w:pPr>
            <w:r>
              <w:rPr/>
              <w:t>2006-004998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 CG5503 při léčbě pooperační bolesti po abdominální hysterekto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Konečn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-6-826</w:t>
            </w:r>
          </w:p>
          <w:p>
            <w:pPr>
              <w:pStyle w:val="Normal"/>
              <w:rPr/>
            </w:pPr>
            <w:r>
              <w:rPr/>
              <w:t>2006-002781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klonální anti-TNF protilátky adalimumabu …ulcerózní koliti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711044, 2006-004378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369,003…léčba mužů …vývodné cesty močové (Luts) i bez erektilní dysfunkce (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e  09/07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 MEK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17092</w:t>
            </w:r>
          </w:p>
          <w:p>
            <w:pPr>
              <w:pStyle w:val="Normal"/>
              <w:rPr/>
            </w:pPr>
            <w:r>
              <w:rPr/>
              <w:t>2004-000629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kapecitabinu±bevacizumabu jako juvantní léčby karcin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-O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G003-201, 2006-006358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G003 oční roztok---makulární degene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3585g 2006-005552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2L/Trail podávaného intravenózně v kombin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 M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Pern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200486 CS21A, 2006-00691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ášenlivost degarelixu… rakovina pros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Kva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 ukončena (leden 201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.07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Ma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M108119, RM2006/00506/01, 2006-007057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očet leukocytův mozkomíšním moku a v krvi pacientů…roztroušená skleró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-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4493 SPARel, 2006-00013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vaptan v prevenci opakovaného vzniku ascitů: jaterní cirhóza – s diure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6682 SPARe2, 2006-000135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vaptan v prevenci opakovaného vzniku ascitů: jaterní cirhóza – bez diure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 M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N107A2303</w:t>
            </w:r>
          </w:p>
          <w:p>
            <w:pPr>
              <w:pStyle w:val="Normal"/>
              <w:rPr/>
            </w:pPr>
            <w:r>
              <w:rPr/>
              <w:t>2007-000208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nilotinib proti přípravku imatinib u dospělých pacientů…chronická myeloidní leukémie v chronické fázi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9.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S1006-C1056 2006-005177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bezpečnost belimumabu (HGS1006, LymphoStat-B™) …u subjektů se systémovým lupus erythemato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07 M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5503/12-R33133-PAI-3009   2006-005783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látky CG5503 s postupným uvolňováním (PR) u pacientů se středně silnou až silnou chronickou bolestí při osteoartró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avení studie 21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-nef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Holib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rkery metabolismus k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O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UK MSPP PRO002, 2006-00599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umatriptanu podávaného intranazálně pomocí prostředku pro aplikaci práškových léků společnosti „optinose“ v léčbě akutní migr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07 MEK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X-001, 2006-004303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ícenásobné dávky basiliximabu s konkomitantními kortikosteroidy při léčbě steroid-rezistentní ulcerózn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07 ME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X-002, 2006-006319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udržovací léčby basiliximabem při ulcerózní koliti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07 MEK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-827, Abot, 2006-002782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odnocení …monoklonální anti-TNF protilátky adalimumab hodnotící …u pacientů se středně závažnou až těžkou formou ulcerózní koli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va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/07 MEK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10096, 2006-005946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ymptomatickou osteoartrózou kolenního kloubu, s následným sledováním bezpečnosti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 stu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nzenb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g.úst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činnost používající lidské jaterní mikrosomy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vébi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, 2006-00017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i panitumumabu v kombinaci s oxaliplatinou/5-fluorouracilem/leucovorinem a účinnosti kombinace oxaliplatiny/fluorouracilu …metastatickým kolorektálním karcinom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H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ovák,dětská    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Net-PHL-CL, 2006-00099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Hodgkin´s Lymphoma in Childern and Adoles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lobilková, Ústav pat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dvojí funkce ß-karoteninu při vzniku a vývoji nádorů tlustého střeva a koneční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áclavík, I.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tudie „ASPIRANT“ Léčba spironolaktonem u pacientů s rezistentní arteriální hypertenz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MS3012006-003696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BG00012 u subjektů s relapsy a remisemi mnohočetné mozkomíšní sklerózy (RR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vrlý,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matická hladina homocysteinu u pacientů s Parkinsonovou nemoc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L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Bachleda, transplantač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-EC-1209-CONCERTO, 2006-004606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konverzi z imunosupresivního režimu cyklosporinem takrolimu, FK506E MR4) u pacientů pro transplantaci led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ospíšilová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podávání aminikyseliny leucinu ve formě doplňku stravy pacientům s Diamondovou Blackfanovou aném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07 MEK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ofi Aven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re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6049,TEMSO, 2004-000555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teriflunomidu (HMR1726D) při snížení počtu relapsů a zpomalení nárůstu fyzického poškození u pacientů s roztroušenou sklerźo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incibuch,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F102988, 2006-001623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léčbu lapatinibem… souběžnou chemoradioterapii následovanou léčbou lapatinibem…odstraněným nádorem v oblasti hlavy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ránová, 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yšetření mozkomíšního moku u pacientů s neurodegenerativním onemocnění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ránová, neru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šetření autonomního nervového systému u pacientů s Parkinsonovou nemo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n Inter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rabčíková, 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G06C103, 2007-00002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řípravku NOVA22007 (Cyklosporin A 0,1%) oční kapky..s vehikule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 vrácena zpě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racoviště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B M01254, 2006-006346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ohyblivé dávky brivaracetamu u subjektů …lokalizovanou nebo generalizovanou epileps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07 M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248.524, 2007-000073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snášenlivost pramnipexolu ER oproti placebu a oproti pramipexolu IR podávanému ústy po dobu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Mrň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07 MEK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í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racoviště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248.525, 2007-000074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snášenlivost pramnipexolu ER oproti placebu a oproti pramipexolu IR podávanému ústy …léčených L-D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Mrň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 Consul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Švébišová,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2-06/N06D/EGF106708, 2006-000562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léčbu lapatinibem, trastuzumabem, jejich kombinaci nebo sekvenčn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etřek, Ústav imu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ovení proteinových profilů u sarkoidózy a idiopatické plicní fibrózy: analýza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07 MEK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V320, 2007-00049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hodnocení účinnosti …SLV320…ledvinové funkce furosemidem u pacientů s městnavým srdečním selháním a poruchou funkce led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  <w:p>
            <w:pPr>
              <w:pStyle w:val="Normal"/>
              <w:rPr/>
            </w:pPr>
            <w:r>
              <w:rPr/>
              <w:t xml:space="preserve">Horč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hringer Ingel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u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.77, 2007-000032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flibanserinu 50 mg …u premenopauzálních žen s hypoaktivní poruchou sexuální touhy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užná, Ústav histologie a embri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vedení metod imunomagnetické separace a fluorescenční imunocytochemie v buňkách kostní dřen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ek,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ezie u invazivních bronchoskopických výkon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rek.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ální aplikace dexmedetomidinu a ketam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Binder, Ústav lékařsk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yzi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 parametrů puls.vlny arterií stlačitel. z povrchu tě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x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9039AFL3001/BAY59-7939/</w:t>
            </w:r>
          </w:p>
          <w:p>
            <w:pPr>
              <w:pStyle w:val="Normal"/>
              <w:rPr/>
            </w:pPr>
            <w:r>
              <w:rPr/>
              <w:t>11630, 2006-004595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erorálního rivaroxabanu …s titrovanou dávkou perorálního warfarinu v prevenci cévní mozkové příhody a systémové embolizace jinam než …upacientů s nevalvulární fibrilací sí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07 MEK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  <w:p>
            <w:pPr>
              <w:pStyle w:val="Normal"/>
              <w:rPr/>
            </w:pPr>
            <w:r>
              <w:rPr/>
              <w:t>27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1, 2006-003784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AMG 706 v kombinaci s paclitaxelem a krboplatinou…plicního karcin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13 </w:t>
            </w:r>
            <w:r>
              <w:rPr>
                <w:b/>
              </w:rPr>
              <w:t>KH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Fa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vebi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070 IN 303 B0, 2006-00113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vinfluninem a gamcitabinem v porovnání s paclitaxelem a gamcitabinem …karcinom prsu…antracykline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mo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Zaple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00-401 2006-002506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IV – Omnitrope u dětí s dg malého vzrůstu v době narození S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mo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Zapletalov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00-402 2006-001364-7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louhodobá observační studie po léčbě růstovým hormonem s dg S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Janout preventivní lékařstv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low-up of Lung, UADT and Kidney Cancor Patiens from Central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ovová I.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vliv suplementace karnitinem a omega 3 kyselinami na parametry metanol.s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Šimán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doplněk stravy SeSil u dobrovolníků se symptomy dolních močových c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imá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G000-318 2007-00080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yhodnocení E2007 jako přídavné léčby u pac.Parkinsonova chor., léčení levodopo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X Consul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Papají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20603 2006-005520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III – bevacizumab v kombinaci s rituximabem a CHOP …u pac. s DLBC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ofi Aven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 Horá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FLU_R_01143 2007-000886-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II – leflunomid – dvě paralelní skupiny – jedna s placeb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 Pharmaceutic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Ma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SP0604 2006-0059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.Sativex – mirnění symptomu elasticity u pac. s 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Konečn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04807 2006-002670-2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.infliximab jako monoterapie nebo v komb.s azathioprinem proti monoterapii azathioprinem u ulcerózní koliti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uf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/07 MEK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Zahál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21040 2007-002380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E.R.A. RO0503821 podávaného i.v. dialýzovaným pac.s chron.renální anem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/07 MEK 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xel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Gabrhelí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N2001 2007-001313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oxycodon/naloxon s prodlouž.uvolňovaním u pac. s chron.nádorovou bolestí 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/07 MEK 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 Biologicals Neth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0602/1 2007-00247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II/III .. Oralgen Grass Pollen u pac. s alergickou rinokonjuktivitido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Mih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7X1-401 2006-006125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. sledování epidemiologie pneumokokových onemocnění v Evropě a Turecku (ASP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Krejčí </w:t>
            </w:r>
          </w:p>
          <w:p>
            <w:pPr>
              <w:pStyle w:val="Normal"/>
              <w:rPr/>
            </w:pPr>
            <w:r>
              <w:rPr/>
              <w:t xml:space="preserve">Klinika zubního lékařstv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tace se vztahem k oligodon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ON Clinical Rese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Štud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38-9456 2006-00514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vardenafil … působení na urodynamiku u pac. s hyperaktivním moč.měchýř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izer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Ko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6181087 2007-001915-5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3 … sunitinib  (SU011248) u pac.s karcinomem plic léčených erlotinib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1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O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I-ASP-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P II přípravek Viprinex … léčba během 6 hodin po počátku akutní ischem.pří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/07 MEK 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DA Global Rese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 centrum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6-TL-SYR472-007  2007-000240-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2 – přípravek SY472 u pac. s diabetem typu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Chlu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ofi Aven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10262 2007-000819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libercept vs. placebo  u pac.s karcinomem plic (NSCLC) léčených docetaxelem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 Lil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Papají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Q-MC-JCBJ 2005-004630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3 – prevence relapsu lymfou za použití podání enzastaurinu (PRELU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07</w:t>
            </w:r>
          </w:p>
          <w:p>
            <w:pPr>
              <w:pStyle w:val="Normal"/>
              <w:rPr/>
            </w:pPr>
            <w:r>
              <w:rPr/>
              <w:t>MEK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rti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F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N107A2302 2005-005047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III – nilotinib proti imatinibu u pac.s chronickou myeloidní leukémií s pozitivitou Philadelphského chromozom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ge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2079 2007-001438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2 - …karcinom hlavy a krku … panitumumab proti chemoterap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/07 MEK 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ance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ve FN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BCX1812-312 2007-002527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3 – intramuskulární aplikace peramiviru u akutní chřip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uf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ie zrušena 11/02/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xoSmithKl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Hluš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105325 2006-000471-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eltrombopag (SB-497115-GR) u půac.s idiopatickou trombocytopenickou purpurou (ITP)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Šimek Kardiochirur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. odběr vena magna pro chirurgickou revaskularizaci myokardu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fo. Hálek Lékařská bio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hancement of Effectiveness and Safety of Ultrasound in Medicíne – ENS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Záťura Ur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hancement of Effectiveness and Safety of Ultrasound in Medicíne – EN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orpas Lékařská bio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ěření a korelace fyziologických parametr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Gwozdiewicz kardi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e Kobaya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Gwozdiewicz kardiochirur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udie Prota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medica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Konečný </w:t>
            </w:r>
          </w:p>
          <w:p>
            <w:pPr>
              <w:pStyle w:val="Normal"/>
              <w:rPr/>
            </w:pPr>
            <w:r>
              <w:rPr/>
              <w:t>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-57/UCA 2006-005377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III ...perorální léčba budesoridu nebo mesalazinu u pac.s aktivní ulcerózní kolitid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</w:t>
            </w:r>
          </w:p>
          <w:p>
            <w:pPr>
              <w:pStyle w:val="Normal"/>
              <w:rPr/>
            </w:pPr>
            <w:r>
              <w:rPr/>
              <w:t>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Cwiertka Onkol. k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 C6546 Venice 2006-00475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bezpečnost afliberceptu a placeba … u pac.léčených docetaxelem a prednisonem pro karcinom prosta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 -Myers  Squi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.Faber  Hemato-onkol.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80-056 2006-005712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III …dasatinib (Sprycel) ve srovnání  s imatinibem v léčbě pac.s chronickou myeloidní leukémií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Študent 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320C00014 2007-003227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III … ZD4054 u pac.s hormonálně rezistentním karcinomem prostaty a kostními metastázami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07 MEK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Aventi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Mareš Ne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6260 2006-001152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 xml:space="preserve">léčba teriflunomidem proti placebu u pac.s první příhodou nasvědčující 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O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Študent 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320C00033 2007-003228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III … ZD4054 v kombinaci s docetaxelem a samotného docetaxelu u pac.s karcinomem prostaty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D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Vrtal 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CL-058 2007-001268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áze 2 … podávání solifenacin sukcinátu a tamsulosin hydrochloridu OCAS (TOCAS) pomocí urodynamiky u pac.mužského pohlaví se symptomy LUTS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07 MEK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PE International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/BIA-2093-305 2007-001887-5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eslicarbazepin acetát (BIA 2-093) jako přídatná léčba refrakterních parciálních záchvatů u dětí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9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 nadace Haima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Papají Hemato-onkol.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MABOL-1 2007-004564-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. imunol®chemoterapie s použitím monoklonální protilátky proti CD20 antigenu (rituximab,Mabthera)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 ukončena / 01/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07 MEK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X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Dr.Študent Urol.k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622-517 2005-004281-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BOTOX podávaný injekcí do prostaty k léčbě příznaků dolní části močového ústroj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Richter I.interní k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-CAN-05-03 2006-003935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kangrelor  (v kombinaci s běžnou péčí) a běžnou péčí u pac. vyžadující perkutánní koronární interven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Burešová Ne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SEPY3007 2007-002929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karisbamát, topiramát a levetiracetamu jako přídatné léčby u pac.trpících parciálnímí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/07 MEK 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et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aňovský Ne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-LAQ-301 2007-003226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Laquinimod podávaný ústy u pac.s relaxující a remitující RS následované otevřenou fází podávání laquinimodu denně 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Adamus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ikce obtížné inkubace. Výskyt pooperačních bolestí v krku. Výskyt PO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enkárová Neurol.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Y – Výzkumná studie Evropské sítě pro Huntingtonovu chorobu (EH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Nor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enháčová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304-1690, 2006-002478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zulin detemir u dětí..s diabetem typu 1  na bazálním bolusovém reži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Mo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,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BO20289, 2007-00112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léčba bevacizumabem u pacientů s trojitě negativním karcinomem p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Mo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/07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Research Organ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drák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01a/204/ON/US, 2005-002258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řípravek CEP 701 …chemoterapie při akutní myeloidní leukémii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FN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jová,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180-201 2007-002700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farmakokinetka…u anemických pacientů s nádorovým onemocněním léčených chemoterap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Mo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, 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 102675, 2006-00415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RSG XR…Alzheimerova nemoc…REFLECT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VF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vořák,Ústav lékarské chemie a bio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užití jaterní tkáně k izolaci hepatocytů, určených pro molekulárně biologické, toxi-logické a farmakologické stu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O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aňovský 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22-090-00, 2007-004530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OX..pacienti s cervikální dyston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07 MEK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2110375 KG2PS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krovka typ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Chlup ext.e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07 MEK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Študent,ur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711045 2006-004380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UK-369,003 u mužů symptomy  dolních močových c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 Consu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einc, 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 2007-000425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capadenoson u pacientů s chronickou stabilní anginou pect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Mo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erzig, 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737 2006-002942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SCH 530348 jako doplněk …aterosklerotické chor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KH / 03/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aňovský 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MS-201, 2006-00116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Daclizumab HYP při monoterapeutické léčbě…roztroušená skleró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Libe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07 MEK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rocházka, 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7085 2007-001913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 fragment …Crohnova cho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07 MEK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ocházka II.inter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7088 2007-002716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 fragment …Crohnova cho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3/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, 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81157 2007-001458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regabalin proti levetirycetamu …nekompletní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I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07 MEK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87.3.004 2006-00518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odopa-karbidopa u pacientů …Parkinsonova cho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expert Dr. Nevr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drman,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-ALZ-3005/PXL 871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002780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léčba galantaminem u mírné a středně těžké Alzhiemerovy chor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 VF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antavá, ústav lékařské gene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ěr krevního vzorku k DNA analýze u dětí s některými vrozenými anomáliemi uropoetického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ín, oč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dnocení efektu potlačení zánětlivé reakce perorálně podaným preparátem Relifex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přiva, děts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nická placebem kontrolovaná studie vlivu lykopenu na stupeň oxidačního stresu chronických a zánětlivý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 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olek, plic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03-08, 2007-00059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ceftaroli..claritromycin..pneumonie u dospělých (CA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Vítkovická nemoc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/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ocházka, porodn.gyne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 MZd. NR 9282-3(86-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znam markerů aktivace endotelu v predikci rozvoje preeklamp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Faber, 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etrick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ntervenční observační studie – Anemie u chronické myeloidní leukémie – příčiny a prognostický výzk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zkumný projek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blematika autoimunitních a onkologických chorob v rámci komplexního přístu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07 MEK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ec 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307 2007-004167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paclitaxel poliglumexem s karboplatinou … karcinom pl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expert Dr.Cwiertk</w:t>
            </w:r>
          </w:p>
          <w:p>
            <w:pPr>
              <w:pStyle w:val="Normal"/>
              <w:rPr/>
            </w:pPr>
            <w:r>
              <w:rPr/>
              <w:t>Patron Doc.Horč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mí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 ukonč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.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tern Intern.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rtal – ur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-79-52120-126 2007-002999-3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III …botulotoxin Dysport nebo placebo … aktivní močový měchý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obzová – plicní kli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spánkové apnoe a jeho vliv na kardiovaskulární para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3 Research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– onk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5-52030-35 2005-004904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III …lanreotide Autogel .. progrese nádoru pac.s nefungujícím enteropankreatickým nádor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07</w:t>
            </w:r>
          </w:p>
          <w:p>
            <w:pPr>
              <w:pStyle w:val="Normal"/>
              <w:rPr/>
            </w:pPr>
            <w:r>
              <w:rPr/>
              <w:t xml:space="preserve">MEK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care Clinica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Kaňovský – neur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248.633 2007-004234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ramipexolu s prodlouženým uvolňováním u pac.s časnou Parkinsonovou nemo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expert Dr.Bártkov</w:t>
            </w:r>
          </w:p>
          <w:p>
            <w:pPr>
              <w:pStyle w:val="Normal"/>
              <w:rPr/>
            </w:pPr>
            <w:r>
              <w:rPr/>
              <w:t xml:space="preserve">Patron </w:t>
            </w:r>
          </w:p>
          <w:p>
            <w:pPr>
              <w:pStyle w:val="Normal"/>
              <w:rPr/>
            </w:pPr>
            <w:r>
              <w:rPr/>
              <w:t>Dr.Bureš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07 MEK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care Clinical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 248.634 2007-004235-3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 xml:space="preserve">pramipexol s prodlouženým uvolňováním u pac.s pokročilou Parkinsonovou nemoc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expert Dr.Bártkov</w:t>
            </w:r>
          </w:p>
          <w:p>
            <w:pPr>
              <w:pStyle w:val="Normal"/>
              <w:rPr/>
            </w:pPr>
            <w:r>
              <w:rPr/>
              <w:t xml:space="preserve">Patron </w:t>
            </w:r>
          </w:p>
          <w:p>
            <w:pPr>
              <w:pStyle w:val="Normal"/>
              <w:rPr/>
            </w:pPr>
            <w:r>
              <w:rPr/>
              <w:t>Dr.Bureš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07 MEK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vance CA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olek – plicní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 M/273FO/23 2007-004435-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formoterol v kombinaci s inhalací antichol.aclidinium bromidu …u pac.s těžkou chron.obstrukční plicní nemo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</w:t>
            </w:r>
          </w:p>
          <w:p>
            <w:pPr>
              <w:pStyle w:val="Normal"/>
              <w:rPr/>
            </w:pPr>
            <w:r>
              <w:rPr/>
              <w:t>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/07  MEK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er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-03341-107 2007-005031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rilmenidinu v porovnání s losartanem u hypertenzních pacientů 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 </w:t>
            </w:r>
          </w:p>
          <w:p>
            <w:pPr>
              <w:pStyle w:val="Normal"/>
              <w:rPr/>
            </w:pPr>
            <w:r>
              <w:rPr/>
              <w:t>Dr.Kva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Fa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ieran – K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3640 GE 209 2007-003249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 …</w:t>
            </w:r>
            <w:r>
              <w:rPr>
                <w:bCs/>
              </w:rPr>
              <w:t>pac.se selháním adaptačního režimu léčby nádorové bolesti opioidy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 </w:t>
            </w:r>
          </w:p>
          <w:p>
            <w:pPr>
              <w:pStyle w:val="Normal"/>
              <w:rPr/>
            </w:pPr>
            <w:r>
              <w:rPr/>
              <w:t>Prof.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O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Študent – ur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4320C00015 2007-003224-3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III … bezpečnost ZD4054 perorálně u pac.s hormonálně rezistentním karcinomem prostaty bez metastá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07  MEK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O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onečný – II.interní k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X1100-06 2007-002544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ze II … přípravek MDX-1100 u subjektů s aktivní ulcerózní kolitid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 Pha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abrhelík – K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CAS0701 2007-005225-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řípravek Sativex pro úlevu od bolesti u pac.s pokročilým karcinomem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Biotec A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EP 1.0 2006-003732-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lisurid u časné Parkinsonovy choroby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0"/>
      <w:gridCol w:w="1440"/>
      <w:gridCol w:w="1800"/>
      <w:gridCol w:w="1260"/>
      <w:gridCol w:w="3240"/>
      <w:gridCol w:w="1260"/>
      <w:gridCol w:w="1080"/>
      <w:gridCol w:w="1080"/>
      <w:gridCol w:w="1080"/>
      <w:gridCol w:w="1080"/>
    </w:tblGrid>
    <w:tr>
      <w:trPr/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Č.j.:     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atum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chvál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adavatel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Monito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ešit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Číslo studie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Název studie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Refer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aktur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da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ůběž. zpráv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ávěreč. zprá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7:00Z</dcterms:created>
  <dc:creator>user</dc:creator>
  <dc:description/>
  <cp:keywords/>
  <dc:language>en-US</dc:language>
  <cp:lastModifiedBy>63103</cp:lastModifiedBy>
  <dcterms:modified xsi:type="dcterms:W3CDTF">2019-09-16T06:46:00Z</dcterms:modified>
  <cp:revision>80</cp:revision>
  <dc:subject/>
  <dc:title/>
</cp:coreProperties>
</file>