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1800"/>
        <w:gridCol w:w="1260"/>
        <w:gridCol w:w="3240"/>
        <w:gridCol w:w="1440"/>
        <w:gridCol w:w="10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Sovová, 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185 068, 2008-008298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AISE-2: …apixaban u subjektů s nedávným akutním koronárním syndro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 ME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, 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81170, 2007-006637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í s hepatocelulárním karcinomem připravkem sunitinib maleát oproti…sorafen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200-201, 2009-012716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iv přípravku PI-2301…roztroušená skleró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 ME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tree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Marešová, 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M151B-21GL, 2009-017859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M-151 při prevenci pooperačního zjizvení u pacientů se zelným zákalem po …trabektulektom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Táborsk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Interní k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ěr 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áze pacientů s diagnózou fibrilace srdečních síní (AF) RE-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Ščudla, I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BH589D2308, 2009-015507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panobilnostat v kombinaci s bortezomibem a dexametazonem u …mye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1.20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Černá, studují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á práce – Dotazníkové šetření – H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 ME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-963, 2009-01343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fanib (ABT-869) a sorafenibu u pacientů …hepatocelulární karc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Hluší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0225, </w:t>
            </w:r>
            <w:r>
              <w:rPr>
                <w:b/>
                <w:sz w:val="22"/>
                <w:szCs w:val="22"/>
              </w:rPr>
              <w:t>neintervenční stu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tervenční observační studie – Dlouhodobý observační program k posouzení užívání Nplate® (romiplosti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entr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2.20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aňovský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-4541POU006, 2009-014339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ONO-4641 u pacientů s relabující roztroušenou skleróz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ukončena 2/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řková, 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registru pacientů s fibrilací sí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řková, 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registru pacientů s aortální stenózou degenerativní eti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Zen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810C000041, 2009-015970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parib přidaný ke kombinaci paklitaxelu a karboplatiny v porovnání se samotnou kombinací …nádor vaječní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 ME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, 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Praško, Psychiatr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I5687 AGATE,2009-010339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ášenlivost tří fixních dávek SSR125543 (20mg, 50mg, 100mg) u ambulantních pacientů s depresevní poruc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rň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stažena zadavatel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, 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Klementa, 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tění rizikových faktorů náhlé srdeční sm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MS203, 2009-015318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ba Daclizumab High Yield Process (DAC HYP) v monoterapii u 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ská lymfomová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rocházka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-RIMCEB, 2009-016136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vní imunochemoterapie mladších rizikových pacientů s difusním velkobuněčným B-lymfomem (DLBC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 Resear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Smolka, Děts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 12-8039/11643, 2009-015578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vání moxifloxacinu s porovnáním s komparátorem u pediatrických pacientů s komplikovanou nitrobřišní infek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yer Sche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tervenční stu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světové šetření týkající se terapeutického rozhodnutí a léčby hepatocelulárního karcin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 monocentr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ond 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olek, Plic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-01-08/EP, 2008-008192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ostein v léčbě chronické obstruktivní plicní nemoci (CHOP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R.I.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Vyskočil, 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3-12911-035, 2009-014271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 stroncia ranelátu v dávce 2g oproti placebu na hojení zlomenin u osteoporotických 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/10 MEK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, 1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1451006, 2009-012456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ze 3-přípravek dimebon (latrepirdine, PF-0103539) u pacientů Alzheimerova cho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- 12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ipomínky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a lokální stud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aňovský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MS301, 2009-01250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lizumab High Yield Process (DAC HYP) oproti přípravku AVONEX (Interferon ß-1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 MEK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081047, 2009-016849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pregabalin (lyrica) u pacientů s parciálními epileptickými záchv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Táborský, 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-480848/033, 2009-01258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apladib …kardiovaskulární pří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7/02/14 konec K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Dr, Gabrhelík, 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ní prospektivní stu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využití zolpidemu v léčbě nemocných ve vegetativním st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plat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zruš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Skála, I.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2-4421-006, 2009-014940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ky 3 perorálních dávek S44121 u …chronické srdeční selhání a systolická dysfun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Richter, 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C6204TAO, 2009-016568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otamixabanu s nefrakciovaným heparinem… nestabilní angina/inf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.7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Dr. Hutyra, 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22140, 2009-012269-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ití aleglitazaru pro snížení kardiovaskulárních rizik u pacientů (AKS) a diabetes mellit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9.8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inařík, 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pro ti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ázorňovací metody POEMS synd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pro vydavatele zahraničních nov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Šmoldasová, Psychiatr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3A,2007-002563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20mg nalmefenu podávaného pacientům se závislostí na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, 12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G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100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dravotnický prostředek </w:t>
            </w:r>
            <w:r>
              <w:rPr>
                <w:sz w:val="22"/>
                <w:szCs w:val="22"/>
              </w:rPr>
              <w:t>– ISS systém k léčbě ischemického mozkového infar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,MU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 ME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, 1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rmn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Kaňovský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GA-301, 2009-018084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– účinnost glatiramer acetátu (GA) 4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</w:t>
            </w:r>
            <w:r>
              <w:rPr>
                <w:b/>
                <w:sz w:val="22"/>
                <w:szCs w:val="22"/>
              </w:rPr>
              <w:t>14.11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Dr. Hrabčíková, 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Graft, 2008-005388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ční kapky GS-101-antisense oligonukleot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: kožní reakce na dlaních a chodidlech-Nexa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plat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Dvořáková, studují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ová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ník – Kvalita živ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ajdúch, Děts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rkerová stu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postupy biodozimetrické kontroly účinku radiačního zář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ajdúch, Děts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rkerová stu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idační biomarkerová studie srovnávající sensitivitu-gen Egf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Indrák, doc.Faber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ouzení schválení odběru krve u nemocný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 MEK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, 10.5., 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081160, 2009-016850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pregabalin (Lyrica) v monoterapii u … s parciálními epileptickými záchv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luší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112940, 2009-010421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trombopag na kostní dřeň u …chronické idiopatické trombocytopenické purp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 62242-004, 2009-012010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EMD 525797 v kombinaci s cetuximabem a irinotekanem…kolorektální karcinom s genem K-Ras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20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0 MEK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, 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hringer Ingel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1199.15, 2008-00683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F 1120 v kombinaci s carboplatinem a paclitaxelem …ovariální karc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</w:t>
            </w:r>
            <w:r>
              <w:rPr>
                <w:b/>
                <w:sz w:val="22"/>
                <w:szCs w:val="22"/>
              </w:rPr>
              <w:t>12.12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l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ňovský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-058B202, 2009-01147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ACT-128800 agonistareceptoru S1P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podávaného perorálně u pacientů s relaps-remitentní roztroušenou skleróz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0 MEK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, 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art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72P13E2, 2009-018101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kcína proti meningokok  typu B ve formě 4. posilovací dávky u dětí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Ščudla, I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171-011, 2009-01684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ze 3 Carfilzomibu subjektů…mnohočetný  mye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, 10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Gallo, Ortoped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vlivu lokální aplikace koncentrátu krevních destiček v orto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ze bez konečného rozhodnutí (studie pozastavena MUDr. Gallem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/10 MEK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, 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 73-4506/14387. 2009-012787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rafenib… u pacientů s metastazujícím kolorektálním karcino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</w:t>
            </w:r>
            <w:r>
              <w:rPr>
                <w:b/>
                <w:sz w:val="22"/>
                <w:szCs w:val="22"/>
              </w:rPr>
              <w:t>8/12/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9/10 – 54/10, 56/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y GA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Calábková, LF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 – praktická ukázka vztahu mezi strukturou a funkcí protein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Hutyra, 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76b-D-U305, 2009-014290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heparinu u pacientů se symptomatickou hlubokou žilní trombózou nebo plicní embol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0 MEK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, 12.7., 1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hringer Ingel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1200.75, 2009-015476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W 2992 a vinorelbin s trastuzumabem a vinorelbinem …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hrady, opět připomínky; </w:t>
            </w:r>
            <w:r>
              <w:rPr>
                <w:b/>
                <w:sz w:val="22"/>
                <w:szCs w:val="22"/>
              </w:rPr>
              <w:t>16.1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Faber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N107EIC01, 2009-017775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otinib fáze IIIb u nově diagnostikovaných pacientů s  C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Táborský, 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merční K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dravotnický prostředek </w:t>
            </w:r>
            <w:r>
              <w:rPr>
                <w:sz w:val="22"/>
                <w:szCs w:val="22"/>
              </w:rPr>
              <w:t>– TVI  (trans—valvular imped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3 innov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Ne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ční stu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ací studie profylaxe venózního tromboembolismu po operaci kolorektálního karcin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erzig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ký výzkum MOYA-MO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Vondráková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-AML-001, 2009-012346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citidin (Vidaza®) u myeloidní leuké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0 MEK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, 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aňovský, Neurolog.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LAQ-302E, 2009-015815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quinimod 0.6mg…roztroušená skleró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</w:t>
            </w:r>
            <w:r>
              <w:rPr>
                <w:b/>
                <w:sz w:val="22"/>
                <w:szCs w:val="22"/>
              </w:rPr>
              <w:t>15.2.20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Bystroň, odd.alerg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04, 2010-018621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 na domácí prach u pacientů s astma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Zen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Melichar, onkolog.kli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102C0003, 2009-010551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kinetika a účinnost AZD 8931 podávaného v kombinaci s paklitaxelem …nád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r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Braunová, odd.alerg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-PG-PS169, 2010-01856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Depigoid Phleum u subjektů s alergickou rinitidou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itentním astmate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zruš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r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D001W2301,2008-008697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olimus s trastuzumabem a vinorelbinem…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8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Marečková, Ústav ošetřovatel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: Výsledky ošetřovatelské diagnostiky NANDA-International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Mazalová, Ústav ošetřovatel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: Reakce na zvládání zátěže dětskými pacienty jako ošetřovatelský diagnostický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Chrastina, Ústav ošetřovatel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: Limity životního stylu chronicky nemocných v diagnostických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Študent, 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CL CP15-0805 / 2009-01801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C-3G3 v kombinaci s mitoxantronem a prednisonem …u metastatického karcinomu prost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9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Václavík, I.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merční studie: TELESCOP –využití telemonitoringu krevního tlaku u pacientů s rezistentní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0 MEK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d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004_354, 2010-019964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ze 2 – přípravek CCX354-C – revmatoidní artritida – odpověď na léčbu methotrexá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fiz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Zapletalová Děts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81297, 2009-01735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 pero Genotropin Mark VII 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10 MEK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xoSmithK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4, 2010-019730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pneumokoková vakcína 2189242A podávaná současně s DTPa-HBV-IPVúHib vakcíno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8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ter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olek  Plic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B-NAL-III-09-1, 2010-018454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áze III – pulmonální exacerbace u pac.s cystickou fibrózou – inhalační přípravek Nacyste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art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N107G2301, 2008-004758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ze III – nilotinib oproti imatinib u dosp.s dg gastrointestinálního stromálního tumoru (GI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/10/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/10 MEK 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, 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ünenth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Kolek Plicní kli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5503/52, 2009-013291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áze III – tapentadol u pac.s chron bolestí způsobenou zhoubným nádorem – po léčbě ve studii KF5503/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ovák  Dětská kli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EOP-BFM ALL 2009 – pac.s dg.non B akutní lymfoblastická leukém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/10 MEK 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erma Fran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centra ve F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.03.SPR.40106, 2010-018319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1% krém CD  5024 u pac.s papulopustulární formou rosac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 CRO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Šcudla      III. Interní k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-171-009, 2009-016839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ze 3 – Carfilzomib, Lenalidomid a Dexametazon (CRd) oproti Lenalidomidu a Dexametazonu (Rd) u pac.s mnohočet.myelo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Táborský I.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Longevity Study (SLS) </w:t>
            </w:r>
            <w:r>
              <w:rPr>
                <w:b/>
                <w:sz w:val="22"/>
                <w:szCs w:val="22"/>
              </w:rPr>
              <w:t>zdravotnický prostře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, 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n F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Táborský I.interní kli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SY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e – přístroje CRT ITSY02 – CLEPSYDRA- </w:t>
            </w:r>
            <w:r>
              <w:rPr>
                <w:b/>
                <w:sz w:val="22"/>
                <w:szCs w:val="22"/>
              </w:rPr>
              <w:t>zdravotnický prostře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nt Belg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Táborský I.interní kli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-HF 0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troje příští generace INCEPTA ICD a CRT-D- </w:t>
            </w:r>
            <w:r>
              <w:rPr>
                <w:b/>
                <w:sz w:val="22"/>
                <w:szCs w:val="22"/>
              </w:rPr>
              <w:t>zdravotnický prostře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0 MEK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ion Pol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aňovský Neurol.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68-002, 2010-02097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látka AGN-214868 u pac.s postherpetickou neuralgií 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ipomínky; </w:t>
            </w:r>
            <w:r>
              <w:rPr>
                <w:b/>
                <w:sz w:val="22"/>
                <w:szCs w:val="22"/>
              </w:rPr>
              <w:t>14/05/12 KH ukončen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0 MEK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ion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Student 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22-100, 2010-020172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BOTOX 200 U k léčbě symp. dolních močových cest – benigní hyperplazií prosta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</w:t>
            </w:r>
            <w:r>
              <w:rPr>
                <w:b/>
              </w:rPr>
              <w:t>20/8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0 MEK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us Oncology 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X-014, 2008-006425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áze 2 – pralatraxat u pac.s metastatickým karcinomem prs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0 MEK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x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Řehák     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FB002D2304, 2010-019795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áze 3 – ranibizumab – makulární edém a poškození zraku u komplací diabetes mellit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ipomínky; </w:t>
            </w:r>
            <w:r>
              <w:rPr>
                <w:b/>
                <w:sz w:val="22"/>
                <w:szCs w:val="22"/>
              </w:rPr>
              <w:t>8.7.13 KH ukončen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fiz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Hutyra  I.interní klinika –kardi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41116, 2010-019844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přípravek eplerenon u pac.s akutním infarktem myokar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02/13 </w:t>
            </w:r>
            <w:r>
              <w:rPr>
                <w:b/>
                <w:sz w:val="22"/>
                <w:szCs w:val="22"/>
              </w:rPr>
              <w:t>studie ukonče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/10 MEK 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, 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sthorn Clinical Servi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Melichar Onkologická k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22589, 2009-017905-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áze 3 – pertuzamab oproti trastuzumab .. metastazující karcinom prs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 Resear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rocházka, II.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2009-015929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ep277 u pacientů s cukrovkou typ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9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orák, III.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ční stu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 pacientů se vředy na prstech …skleroder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8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Fryšák, III.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-11-040, 2008-00506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ze 3 hodnotící použití NPSP 558,rekombinantního parathormonu…hypoparatyreó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aňovský, 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N3502,2009-011107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drom neklidných nohou…oxykodon a nalox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ro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Táborský, I.interní klinika-kardi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o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deční resynchronizační léčba…echokardiograficky </w:t>
            </w:r>
            <w:r>
              <w:rPr>
                <w:b/>
                <w:sz w:val="22"/>
                <w:szCs w:val="22"/>
              </w:rPr>
              <w:t>zdravotnický prostře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9.8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0 MEK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, 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-046, 2010-018684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terapie eslikarbazepin acetátem u subjektů s parciální epileps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</w:t>
            </w:r>
            <w:r>
              <w:rPr>
                <w:b/>
              </w:rPr>
              <w:t>20/8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10 MEK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, 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-050, 2010-019000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ačovací studie – eslikarbazepin acet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</w:t>
            </w:r>
            <w:r>
              <w:rPr>
                <w:b/>
              </w:rPr>
              <w:t>21.8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 MEK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, 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5, 2010-021032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valentní chřipková vakcína v porovnání s 3-složkovou vakcín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, 14.6.2011 </w:t>
            </w:r>
            <w:r>
              <w:rPr>
                <w:b/>
                <w:sz w:val="22"/>
                <w:szCs w:val="22"/>
              </w:rPr>
              <w:t>ukončení stud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aňovský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-4647 POU007, 2010-01870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-4641 u pacientů s roztroušenou skleróz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6/03/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CL CP12-0919, 2010-019318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ucirumab (IMC-112IB) s nejlepší podpůrnou léčbou (BSC-Best Supportive Care… hematocelulární karc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10 MEK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, 8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Vaverková, I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0653C-162-01, 2009-015247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rvastatin  a ezetimib …kardiovaskulární riziko…hypercholesterol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ymfomová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pajík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10, 2007-007587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ochemoterapie s bendamustinem a rituxima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0 MEK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, 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-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einc, I.interní kardiologic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NE_C_04629, 2010-019247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ba dronedaronem u pacientů s paroxysmální nebo perzistentní fibrilací sí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mínky; </w:t>
            </w:r>
            <w:r>
              <w:rPr>
                <w:b/>
                <w:sz w:val="22"/>
                <w:szCs w:val="22"/>
              </w:rPr>
              <w:t>11/06/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udie ukončen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Táborský, I.interní kardiol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C11405 PALLAS, 2010-019791-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nos dronedaronu u pacientů s permanentní fibrilací sí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opřiva, děts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438, 2010-019802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ba tiotropiem podávaným prostřednictvím inhalátoru u …cystická fibró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nti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Skácelová, I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22823,2009-01744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ba tocilizumabem   u pacientů s ankylozující spondylitid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ukonč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nti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Skácelová, I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22908, 2009-017488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ba tocilizumabem u pacientů s ankylozující spondylitid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ukonč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Reichlová, 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kumný projek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preoxygenace před anestez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Dostálová, 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výskytu pooperačních bolestí v krku po zavedení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myelomová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Ščudla, I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N01, 2008-0086606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lidomid+dexamethazon versus ….mnohočetný melanom</w:t>
            </w:r>
            <w:r>
              <w:rPr>
                <w:rFonts w:cs="Wingdings 2" w:ascii="Wingdings 2" w:hAnsi="Wingdings 2"/>
                <w:sz w:val="22"/>
                <w:szCs w:val="22"/>
              </w:rPr>
              <w:t>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10 MEK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, 8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585, 2010-021846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sumab…hormonálně refrakterní karcinom prost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Adamus, 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kovatelnost vyšetření pro predikaci obtížné tracheální intub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wide clin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utyra, 1.interní kardio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-CVD2233, 2009-016812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A-002 u subjektů s akutním koronárním syndromem (VISTA-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4/16 studie ukonč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Záťura, 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sie periferní zóny prostaty při podezření na karcinom prost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113387, 2010-02096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opanib u pacientů s karcinomem z ranálních buněk, kteří jsou po nefrektom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0.6.19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10 – 15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OL, LF UP, FZ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Y IGA MZ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10 MEK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, 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 Health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luší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9, 2009-012150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binantní FVIII…těžká hemofilie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centrická stu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lu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3.13 </w:t>
            </w:r>
            <w:r>
              <w:rPr>
                <w:b/>
                <w:sz w:val="22"/>
                <w:szCs w:val="22"/>
              </w:rPr>
              <w:t>studie ukonč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Bystroň, odd.alerg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68.10, 2010-020693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unoterapie …roztok pylu z břízy v dávce 300IR…trpícím rinokonjunktivitido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10 MEK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r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K128A2302, 2009-015459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I258 oproti sorafenibu … metastázující nádor ledv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.10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r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aňovský, Neurologická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TY720D2399, 2010-020515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fingolimod…relabující formy roztroušení skleró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l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Bachleda, II.chirur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R-EC-1211, 2010-019638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litus u příjemců transplantované ledv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Flöglová, Děts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DNA diagnostiky vrozených vad uropoetického tr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r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Hutyra, I.interní kardio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PP100A2368, 2009-010236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ba aliskirenem…srdeční selh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, 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Sluka, I.interní kardiol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átí krevních sraženin před angioplastikou versus samotná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Vondráková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ys registr: Sběr anonymních dat o epidemiologii,diagnostic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tron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Chlup, 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 EUR05/CEP 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2mise – kontrola hladiny glykemie u diabetes melitus I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Václavík, 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árně-genetické vyšetření polymorfismů cytochromu CYP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Václavík, 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HIMIE –konzumace alkoholu u pacientů hospitalizovaných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Adamus, 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ickův manévr – studie správnosti provedení na mod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10 MEK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lichar,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-IMAB-001-02, 2009-017365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B362 u pacientů s …adenokarcinomem žaludku nebo dolní části jíc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Kantor, Novorozenecké od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iv zvukové stimulace na fyziologické funkce předčasně narozených dě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ch lympho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apajík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8/A, 2009-013651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inárodní randomizovaná studie fáze III s rituximabem v udržovací léčbě versus sledová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10 MEK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inti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aňovský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490C00014, 2009-018157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AZD3241 u pacientů s multisystémovou atrof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Bystroň, odd.alerg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07015, 2010-020803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tinib v dávce 6mg/kg denně …přetrvávající astma léčené orálními kortikosteroi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Procházka, 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114151, 2010-022382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GSK 1605786A v léčbě …Crohnova cho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10 MEK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l Rese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N1703-C02, 2009-017432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omodulátor MGN1703 u pacientů s kolorektálním karcino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3/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10 MEK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081194, 2010-019035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abalin…parciální záchvaty epilep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olénková, F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é šetř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á práce: Kvalita života žen s karcinome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Lazárová, 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dlouhodobého efektu ivabradinu na toleranci námah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x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onečný, 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F-K-005, 2010-019996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F-alfa-kinoidu…Crohnova cho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.2014 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l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Neoral, 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P-101-CL-P008, 2010-023229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molerin za účelem urychlení obnovy gastrointestinální  motility u pacientů…částečná resekce stř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elichar,  Onk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007, 2008-006981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N8237…pacienti s nehematologickým nádorovým onemocně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Fryšák, I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701048, 2010-023430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lný přípravek r-hGH při podávání …s prokázaným deficitem růs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ukončena 2/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Herzig, Neurologic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efektu podávání vinpocetinu u osob s mozkovou ischém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tratilová, F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é šetř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á práce: Měření kvality zdravotní péče prostřednictví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arvan, dr.Morozova, Zubní 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tění stavu orálního zdraví a úrovně hygieny dutiny ú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00"/>
      <w:gridCol w:w="1440"/>
      <w:gridCol w:w="1800"/>
      <w:gridCol w:w="1260"/>
      <w:gridCol w:w="3240"/>
      <w:gridCol w:w="1440"/>
      <w:gridCol w:w="1080"/>
      <w:gridCol w:w="1440"/>
    </w:tblGrid>
    <w:tr>
      <w:trPr/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Č.j.:     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Jednání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/schvál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Zadavatel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onitor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Řešite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Číslo studie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Název studie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Cs w:val="22"/>
            </w:rPr>
          </w:pPr>
          <w:r>
            <w:rPr>
              <w:szCs w:val="22"/>
            </w:rPr>
            <w:t>Refere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aktur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oznám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user</dc:creator>
  <dc:description/>
  <cp:keywords/>
  <dc:language>en-US</dc:language>
  <cp:lastModifiedBy>Sudolská Iveta</cp:lastModifiedBy>
  <dcterms:modified xsi:type="dcterms:W3CDTF">2023-10-25T07:59:00Z</dcterms:modified>
  <cp:revision>96</cp:revision>
  <dc:subject/>
  <dc:title/>
</cp:coreProperties>
</file>