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1800"/>
        <w:gridCol w:w="1260"/>
        <w:gridCol w:w="3240"/>
        <w:gridCol w:w="1440"/>
        <w:gridCol w:w="10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ME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5, 2010-019588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BAY 86-9766 v kombinaci s gemcitabinem u pacientů s pokročilým ….karcinomem pankre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13 KH 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763, 2009-010715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účinnost a bezpečnost Panitumumabu a Cetuximabu u pacientů s dříve léčeným, metastazujícím kolorektálním karcino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540, 2010-020398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AMG 479 podávaný v kombinaci s gemcitabinem….u metastazujícího adenokarcinomu pankreatu – GA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–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R1726, 2010-023172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a bezpečnost teriflunomidu u pacientů s recidivující formou roztroušené sklerózy, kteří jsou léčeni interferonem b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e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1, 2010-022984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a bezpečnost očních kapek bez konzervantů s fixní kombinací dávek tafluprostu 0,0015% a timololu 0,5% ve srovnání s kombinací tafluprostu 0,0015% a timololu 0,5% podaných současně pacientům s glaukomem s otevřeným úhlem nebo nitrooční hypertenz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ro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Tábor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ic I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ktivní, randomizací kontrolovaná, paralelní postmarketingová stu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9.8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1 ME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1050292, 2010-019778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zující Lurasidon jako přídatnou léčbu k Lithiu nebo Divalproexu v léčbě bipolární deprese I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á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1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r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Bystr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0E-0718, 2010-023483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a bezpečnost a farmakokinetiky přípravku I10E u pacientů s primární imunitní nedostatečno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ukončena 16/04/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1 ME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0, 2008-005492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Safinamidu u pacientů s Parkinsonovou nemo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ipomínk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.2011 schváleno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a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 – projekt I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života a vliv na přežití nemocných po transplant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2PCR3001, 2010-021425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birateron acetátu u pacientů s metastatickým karcinomem prostaty rezistentním na kastraci, kteří progredovali po předchozí chemoterapii tax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 43-9006/12444, 2010-01850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k porovnání kapecitabinu v kombinaci se sorafenibem a kapecitabinu v kombinaci s placebem v léčbě metastatického HER2-negativního karcinomu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Fi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 –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 bono. Zlepšil se outcome nemocných po KPR po zavedení standardního protokolu terapeutické hypotermi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Šimá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lékařské chemie a biochemie LF – 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ústních vod s obsahem laktátu hlinitého a betaglukanu u pacientů léčených fixním ortodontickým apará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14.2.11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 Zen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610C00003 / 2010-021220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D4547 v kombinaci s exemestanem…nádor prsu s FGFR1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ut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120027.2001 / 2010-020376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deční selhání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-91067-301 / 2010-021860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sonova nemoc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.10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apaj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B 114 242 / 2010-023066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mfoidní leuké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a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851022 / 2009-012087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po transplantaci kmenových bun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ejzla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života po ozař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 ME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ryc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0524A-133-00 / 2010-021627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ti týdenní studie niacinu/laropiprantu podávaného jako doplněk k probíhající terapii korekce hladiny lipidů u pacientů s dyslipidem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rych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11.4.2011 schváleno; 18.2.2013 </w:t>
            </w:r>
            <w:r>
              <w:rPr>
                <w:b/>
                <w:sz w:val="22"/>
                <w:szCs w:val="22"/>
              </w:rPr>
              <w:t>studie ukonče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Obor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buněk – lidské kůž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5018-1001 / 2009-012086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zkoumající bezpečnost intra-trombického plasminu u akutní ischemické mozkové pří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pozastav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 ME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 86-5321/91745 / 2010-02236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 s aktivní kontrolou dávek intravitreálního přípravku VEGF Trap-Eye u pacientů s diabetickým makulárním edé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11.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o; </w:t>
            </w:r>
            <w:r>
              <w:rPr>
                <w:b/>
              </w:rPr>
              <w:t>16/03/15 KH ukončen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ME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D11747 / 2010-023619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…gemcitabin a karboplatin….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pozastav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 MEK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D11756 / 2010-023618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…léčba docetaxelem a cyklofosfamidem….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pozastav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 MEK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C 11784 / 2010-02206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srovnávající cabazitaxel v dávce 25mg/m2 a 20mg/m² v kombinaci  s prednisonem a docetaxelem u pacientů s metastatickým karcinomem prost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2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Ad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gonizace svalové relaxace při XL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al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Zen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102C00004 / 2009-012934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 MEK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r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BEZ 235 B 2201 / 2010-024394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o; </w:t>
            </w:r>
            <w:r>
              <w:rPr>
                <w:b/>
                <w:sz w:val="22"/>
                <w:szCs w:val="22"/>
              </w:rPr>
              <w:t>ukončení K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5-CL-0321 / 2010-021287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účinnost MDV 3100…nádor prost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8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e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024-054 / 2010-023917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hodnotící bezpečnost přípravku LUMIGAN® 0,1 mg/ml v porovnání LUMIGAN® 0,3 mg/ml u pacientů s glaukomem nebo oční hypertenz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irchne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ziologické techniky v porodnictví….vliv aplikace předehřátých infuzí před plánovaným císařským řezem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11.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1 MEK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r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EZ235C2201 / 2010-024396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nádor endometria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13.6.2011 schváleno; </w:t>
            </w:r>
            <w:r>
              <w:rPr>
                <w:b/>
                <w:sz w:val="22"/>
                <w:szCs w:val="22"/>
              </w:rPr>
              <w:t>ukončení K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i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 pacientů s rekonarografií při použití drug eluting balo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C10260 / 2010-024631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 fáze 2 hodnotící ombrabulin u pacientek s platina senzitivním recidivujícím ovariálním karcinomem léčených karboplatinou/paklitaxel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olja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nos kont. Monitoringu…cévní komplikace diab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Ga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.86 / 2010-018723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ek dabigrotanu etexilátu…porucha led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1 MEK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l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Gabrhe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Z-EC-0002 / 2010-023258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nášenlivost přípravku QUTENZA, po předléčení lidokainem nebo tramadolem,  periferní neuropatická bolest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Gabrhelík, Ph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Odloženo na 16.5.2011 = schváleno; </w:t>
            </w:r>
            <w:r>
              <w:rPr>
                <w:b/>
                <w:sz w:val="22"/>
                <w:szCs w:val="22"/>
              </w:rPr>
              <w:t>9/07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1 MEK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-CL-0019 / 2010-023775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ek ASP3652…léčba chronické bezbakteriální prostatitidy a syndromu chronických pánevních bolestí (CP/CP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o s poznámkou; </w:t>
            </w:r>
            <w:r>
              <w:rPr>
                <w:b/>
              </w:rPr>
              <w:t>10.6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komerční stud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azá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edování dlouhodobého efektu ivabradinu na toleranci námahy, hemodynamické parametry a kvlaitu života u pacientů s chronickým srdečním selh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16.5.2011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/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inař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 nemocných se srdeční resynchronizační léčbou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2011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1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 GA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 GA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 GA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kSer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700568 / 2009-017978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ktivní registr pacientů s roztroušenou sklerózou…účastnili se KH s cladribi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a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VT.BSSL-030 / 2010-023909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fáze 3 porovnávající přípravek rhBSSL přidávaný do děts. výživy nebo paster. mléka v průběhu 4týdenní léčby předčasně naroz. dětí – před 32 týdnem gestačního vě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.10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Kö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Y-91759 / 2010-023002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angiografie magneti. rezonancí s kontrastní látkou gadobutrolem po jedné injekci gadobutrolu pacientům se známým nebo suspektním onem. renálních arteri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Ši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ický prostředek –</w:t>
            </w:r>
            <w:r>
              <w:rPr>
                <w:sz w:val="22"/>
                <w:szCs w:val="22"/>
              </w:rPr>
              <w:t xml:space="preserve"> léčb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í lokálního podtlaku a následná aplikace TenderWet® v místě injekce ve sterální operační ráně bez zasažení ko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/10/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l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rni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-01-01-05-004 / 2010-02187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ce buněk získaných z kosterního svalstva u pacientek se stresovou inkontinencí mo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0/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Obor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vedení nových diagnostických metod PGD studiem gent. výbavy lidských oocytů, pólových tělísek, kumulárních buněk a blastometr embryí v mezinár.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ženo na 16.5.2011 a pak na 13.6.2011; 13.6.2011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ř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e a testování polyepitopových antigenů </w:t>
            </w:r>
            <w:r>
              <w:rPr>
                <w:i/>
                <w:sz w:val="22"/>
                <w:szCs w:val="22"/>
              </w:rPr>
              <w:t>B. burgdorf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ženo na 16.5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ih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O-10-14 / 2010-022971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hodnotící intravenózně podané dávky palonosetronu jako prevence pooperační nevolnosti u děts. pacientů ve srovnání dávky ondansetr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a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_Award_Health-F5_2009-223060 / 2009-012203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IS – inhalace budesonidu u velmi nezralých dětí s rizikem bronchopulmonální dysplá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spíši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D422-404 / 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onemocnění esenciální trombocytémie (ET) u dě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. MUDr. Mare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4-050 / 2010-021507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očního roztoku bimatoprost 0,03% a timololu 0,5% bez konzervačních roztoků v porovnání s přípravkem GANFORT®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6/12 studie ukonč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r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lu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M-02 / 2009-014589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fáze III. – nitroděložně podaného imunoglobulinu (lidského) 10% (NEWGAM)…léčba imunitní trombocytop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0.6.13 dočasné pozastavení; 14.4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1 MEK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21094 / 2010-024179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esoterodinu 8 mg…s hyperaktivním měchýřem a se suboptimální odpovědí na tolterodin 4 mg 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22.8.2011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 GA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ut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08 / 2009-015878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zení hemodynamických účinků RIOCIGUATU…dysfunkce levé srdeční komor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oha genetických faktorů v rozvoji a průběhu karcinomu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ř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A401-003 / 2011-000977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 s cílem prokázatterapeutický koncept a farmakokin. profil vnitřně užívaného EMA401…postherpetická neuralg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1 MEK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D001K24133 / 2010-023032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hodnotící přípravek everolimusu u pacientů s pokročilými neuroendokrinními nád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1 MEK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.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DC 287-11-201 / 2010-02459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fáze II hodnotící dasatinib přidaný ke gemcitabinu u pacientů s lokálně pokročilým karcinomem slinivky bři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11.7.2011 schváleno; </w:t>
            </w:r>
            <w:r>
              <w:rPr>
                <w:b/>
              </w:rPr>
              <w:t>15.2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.Ho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0009/2010-018563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udie fáze 3 hodnotící čtyř 12týdenních léč. Cyklů Epratuzumabu u subjektů s Lupus Erxthematosus se středně těžkým až těžkým průběhem choro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.Ho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0012/2010-02085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fáze 3…snášenlivost Epratuzumabu u pacientů trpících systémovým Lupus Erythemato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0/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1 MEK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ICADECRD3001 / 2010-018431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s cílem porovnat REMICADE® (infliximab) v prevenci rekurence Chronovy nemoci u pacientů podstupující chirurgickou resek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.2011 schváleno; </w:t>
            </w:r>
            <w:r>
              <w:rPr>
                <w:b/>
                <w:sz w:val="22"/>
                <w:szCs w:val="22"/>
              </w:rPr>
              <w:t>16.2.20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359 / 2009-011299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. přípravku Denosumab v adjuvantní léčbě u žen s karcinomem prsu s vysokým rizikem rekurence (D-C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Bystr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8072/3082 / 2010-024614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ti měsíční KH posuzující účinnost přípravku Reslizumab (v dávce 3.0 mg/kg)…změny plicních funkcí u pacientů 12-75 let – eosinofilní ast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Bystr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8072/3085 / 2010-02454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azné KH posuzující účinnost přípravku Reslizumab (v dávce 3.0 mg/kg) …eosinofilní ast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9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1 MEK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Gabrhe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N3506 / 2010-021995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prokázat zlepšení symptomů zácpy a neinferioritu analget. Účinnosti s bolestí nemaligního nebo maligního původu, léčba opioidy 24h denně…podávané oxykodon/naloxon 50/25 – 80/40 mg 2x denně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19.9.2011 schváleno; </w:t>
            </w:r>
            <w:r>
              <w:rPr>
                <w:b/>
                <w:sz w:val="22"/>
                <w:szCs w:val="22"/>
              </w:rPr>
              <w:t>14.9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L/24019/008 / 2011-001140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H hodnotící léčby průlomové bolesti Fentanylem Ethypharm u pacientů s nádorovým onemocněním léčených opioi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1 MEK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Zaplet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200104_010 / 2011-000460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V u prepubertálních dětí s deficitem růstového hormonu a Turnerovým syndromem…studie PRED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22.8.2011 schváleno; </w:t>
            </w:r>
            <w:r>
              <w:rPr>
                <w:b/>
                <w:sz w:val="22"/>
                <w:szCs w:val="22"/>
              </w:rPr>
              <w:t>12/12/10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1 MEK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uraj 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1734-226-CRD-006 (PRO-01734-CRD-001) / 2011-000487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s pozitivním komparátorem hodnotící…toleranci AZD3480 v monoterapii…Alzheimerova cho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22.8.2011 schváleno; </w:t>
            </w:r>
            <w:r>
              <w:rPr>
                <w:b/>
                <w:sz w:val="22"/>
                <w:szCs w:val="22"/>
              </w:rPr>
              <w:t>25.8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V.Krč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 nemocných na antikoagulační terapii warfarinem používajících systém CoaguChech XS pro domácí stanovení INR z kapilární k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.Fi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projekt, jehož cílem je konsenzuální stanovisko k rozhodnutím na konci život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o s poznámko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1 MEK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TO1275CRD3001 / 2010-022758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ze 3, KH udržovací léčby ustekinumabem u pacientů s Crohnovou chorobou, u nichž selhala terapie TNF antagonistou nebo kteří tuto léčbu netolerov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22.8.2011 schváleno; </w:t>
            </w:r>
            <w:r>
              <w:rPr>
                <w:b/>
                <w:sz w:val="22"/>
                <w:szCs w:val="22"/>
              </w:rPr>
              <w:t>16.9.20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1 MEK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TO1275CRD3003 / 2010-022760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ze 3, KH udržovací léčby ustekinumabem u pacientů s Crohnovou chorobou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ure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1358 / 2010-019361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 s paralelními skupinami (16-80 let) hodnotící přípr. Brivaracetam….epil. záchvaty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ure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1379 / 2010-020345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 s paralelními skupinami (ve věku 16 let a starších) hodnotící přípr. Brivaracetam….epil. záchvaty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 pharmaceutic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MS1137/2011-000926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s přípravkem Sativex na kognitivní funkce a náladu pacientů trpících spasticitou způsobenou 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0.6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 C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R001/2011-000888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vivalenční KH v délce 9 měsíců, přípravek GTR a Copaxone s následnou 15ti měsíční léčbou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1.5.20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át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-10-228/2011-001350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 pevného dávkování OPC-34712 u pacientů s depresivní poruchou – fáze 3, studie PYX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Tábor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155 / 2011-001527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hodnotící různé dávky AMG 145 v kombinaci s inhibity HMG-CoA-hladina LDL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/8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k Ser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Zaplet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R 200104-5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rodní observační KH hodnotící adherenci u pediatr. pacientů s elektron. prostředkem „EASYPOD“, růstový horm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8/07CL/ST/09/02 / 2010-018534-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, přípravek COGHNE™,  induktor neurotron. faktoru… Parkinsonova nemoc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.2013 </w:t>
            </w:r>
            <w:r>
              <w:rPr>
                <w:b/>
                <w:sz w:val="22"/>
                <w:szCs w:val="22"/>
              </w:rPr>
              <w:t>studie ukonč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25515 / 2010-023526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se vstupem RO5185426 s metastatickým melanome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.20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Bystr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06 / 2011-002277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ční KH hodnotící imunoterapeutické tablety ALK pro léčbu alergie na domácí rozto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9.8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/11 – 14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Y GA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d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424A2401 / 2010-024473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zpřístupňující léčbu přípravkem INC424 pacientů s prim. myelofibrózou (PMF) nebo postpolycytemickou myelofibrózou (PPV MF) nebo…(PET MF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0.4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11 MEK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45 (FLU D-QIV-004) / 2011-00075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, podání nechřipkové vakcíny určená k průkazu účinnosti 4-složkové sez. chřipk. vakcíny GSK2321138A podávané nitrosval. dětem 6 – 35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/10/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3/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 GA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 GA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11 MEK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4B / 2011-001007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fáze III se zkříženým uspořádáním…účinnost tablet niacin+laropiprant+simvastan 1 g / 10 mg…primární hypercholesterolémií nebo smíšenou dyslipidém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19.9.2011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/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Ští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7T-MC-TADF / 2009-014176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ní podání prasugrelu v době perkutánní koronární intervence (PCI)…u pacientů s infarktem myokardu bez elevance ST segmentu (NSTE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11 MEK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Ing. Ko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7080-G000-303 / 2010-023783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 s přípravkem E7080 u 131I refraktorního diferenc. karcinomu štítné žlá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14.11.2011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át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-10-238 / 2011-001351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…přípr. OPC-34712…léčba závažné depresivní poruchy – studie Or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Tábor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 pacientů s renální denervací pro rezistentní hypertenz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1 MEK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Z 60201/SP/3001 / 2010-023043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s navazující fází hodnotící účinnost NT 201 v léčbě spasticity horní končetiny po cévní mozkové příhod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 Bystr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C 4039-204 / 2011-000270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, 12ti týdenní, účinnost Revamilastu…chronické ast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MS326 / 2010-02197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posuzující účinnost natalizumabu na zpomalení progrese u pacientů s progr. 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2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ci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1160.113 / 2010-022685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…farmakokinetiky perorálně podávaného dabigatran etexilátu …náhrada srdeční chlopněRE-ALIG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/10/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ci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1160.138 / 2011-002285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zení bezpečnosti podávání dabigatran…mechan. náhrada srdeční chlo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/10/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rni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113 / 2011-002114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s přípravkem denosumab…pacienti s  pokročilým nádorovým onemocně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M4997g/BO25734 / 2011-000509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, účinnost TDM1…pacienti s HER2…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11705 / 2011-002557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paral. skupin…přínos SSR411298…nádorová bol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11 MEK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4950g / 2010-023763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, hodn. účinky GDC-0941 nebo GDC-0980…fulvestrant…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5.12.2011 schváleno; </w:t>
            </w:r>
            <w:r>
              <w:rPr>
                <w:b/>
                <w:sz w:val="22"/>
                <w:szCs w:val="22"/>
              </w:rPr>
              <w:t>13.7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OG/BC 1.2.001 / 2009-016826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-účinnost lapatinibu a vinorelbinu u pacientů s ErbB2 – 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 KH 13/01/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áclav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a kvantifikace messenger (m) RNA vybraných genů ovlivňující metabolismus energie v leukocytech periferní krve…infarkt myokar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17.10.2011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7 / 2011-001595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, intravitreálních injekcí léku DE-109 (tři dávky)…zadní segment 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 K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7080-G000-205 / 2010-019484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1b/2 posuzující E7080 v kombinaci s Everolimem u pacientů s pokročilým buněčným karcinome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.5.20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rabč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G10E117 / 2011-000160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i měsíční KH fáze III, 6 měsíční sledování…CYCLOKAT® 1mg/ml (cyklosporinu), očních kapek…suché oko (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TASQ10 / 2010-021870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3 s přípravkem tasquinimod u mužů s metastatickým kastračně rezistentním karcinomem prost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1.5.20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27836/A / 2011-00233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 hodnotící pertuzumab v kombinaci s trastuzumabem a chemoterapií u pacientů s HER2…pozit. karcinom žalu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laž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psychiatrických a neurologických projevů u pacientů s Hutingtonovou chorobou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11 MEK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25203C + WE25462 / 2010-019895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žní injekce přípravku RO4909832 na kognici…Alzheimerovou chorobou + Výzkumná studie „Uchování vzorků mozkomíšního moku….“ v souvislosti s KH WN25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14.11.2011 schváleno; </w:t>
            </w:r>
            <w:r>
              <w:rPr>
                <w:b/>
                <w:sz w:val="22"/>
                <w:szCs w:val="22"/>
              </w:rPr>
              <w:t>19.1.20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1 MEK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.43 / 2011-000391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…podávání Afatinibu (BIBW 2992)…karcinom hlavy a krku…po léčbě na bázi platiny (lux-head &amp; neck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5.12.2011 schváleno; </w:t>
            </w:r>
            <w:r>
              <w:rPr>
                <w:b/>
                <w:sz w:val="22"/>
                <w:szCs w:val="22"/>
              </w:rPr>
              <w:t>11.4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11 MEK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Zen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610C00004 / 2010-023377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a…monoterapie AZD4547 ve srovnání s paclitaxelem…karcinom žaludku…FGFR2 polyzomií nebo genovou amplifikací (studie Sh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14.11.2011 schváleno; </w:t>
            </w:r>
            <w:r>
              <w:rPr>
                <w:b/>
              </w:rPr>
              <w:t>19.8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11 MEK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31004 / 2011-002190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2…selektivní inhibitor…karcinom parenchymu ledviny (RC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13.2.12 sc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/11 MEK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491CLD_307 / 2011-000220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, přípr. TAK-491…esenciální hypertenze 2. nebo 3. stupně, u nichž se nedaří snížit krevní tlak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5.12.2011 schváleno; </w:t>
            </w:r>
            <w:r>
              <w:rPr>
                <w:b/>
                <w:sz w:val="22"/>
                <w:szCs w:val="22"/>
              </w:rPr>
              <w:t>ukončení K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/11 MEK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Z 60201/SP/3002 / 2010-02457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bezpečnost NT 201 v léčbě spasticity dolní končetiny po mozkové cévní příhod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ipomínky; 23.1.12 schváleno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8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/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Research 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opř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D-0903-PR-0060 / 2011-002060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 přípravek CHF 1535 pMDI…u astmatických děti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erz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ilární arterie </w:t>
            </w:r>
            <w:r>
              <w:rPr/>
              <w:t>s perzistující bazilární okluzí po aplikaci intravenózní trombolý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ro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114157 / 2010-022383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týdenní KH, bezpečnost přípravku GSK1605786A, remise u pacientů s Crohnovou nemo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/10/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ro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114644 / 2010-022384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posuzující přípravek GSK 1605786A u pacientů s Crohnovou nemo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/10/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Ščud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N02/HOVON 95 MM / 2009-017903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 – Bortezomib, Melfalan, Prednison (VMP)…diagnostik. Mnohočetný myelo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N2504 / 2011-002901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s přípravkem OXN PR v léčbě silné bolesti spojené s Parkinsonovou nemo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Tábor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110 / 2011-001915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přípravku AMG 145 (OSL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ospíši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2 / 2011-000410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3b s přípravkem ADVATE…u dříve léčených pacientů s hemofíl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/11 MEK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11917 / 2011-001876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SAR292833 po dobu 4 týdnů s chronickou periferní neuropaticku bole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23.1.12 schváleno; </w:t>
            </w:r>
            <w:r>
              <w:rPr>
                <w:b/>
                <w:sz w:val="22"/>
                <w:szCs w:val="22"/>
              </w:rPr>
              <w:t>8.7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/11 MEK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NSCLC-001 / 2010-020023-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, vakcína EGF k léčbě rakoviny plic v pozdním stádiu (IIIb/IV NSCLC)…podpůrná pé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23.1.12 schváleno; </w:t>
            </w:r>
            <w:r>
              <w:rPr>
                <w:b/>
                <w:sz w:val="22"/>
                <w:szCs w:val="22"/>
              </w:rPr>
              <w:t>17.2. 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/11 MEK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-109-201 / 2011-003715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1b/2…gemcitabin v kombinaci s PEGPH20…karcinom pankre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, doc. 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001 / 2011-004735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– kastračně-rezistentním karcinomem prostaty, přípravek DCVAC/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8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Research 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Ka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D-0905-PR-0028 / 2009-015734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– kofein citrát…primární apnoe u předčasně narozených dě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eř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í dutiny při vyšetření mozku magnetickou rezonan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55-52120-140 / 2009-015868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 – Dysport – spascitity dolních končetin…cévní mozková příhoda, poranění moz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ř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farin – fibrilace sí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al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 Šimá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nní pilotní KH – vodorozpustný Silymarin na zdravých dobrovolní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al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Traur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-1012 / 2011-003517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3 hodnotící…apaziquon do močového měchýře…uroteliální rakovina (NMIB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/8/12 KH pozastaveno; 15.4.2013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4-11 / BO25126 / TOC4939G / 2010-022902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porovnávající chemoterapii s trastuzumabem a placebem oproti …operovatelný HER2 – pozitivní 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eu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lah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A-cIAI-10-09 / 2011-002120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3…intavenózní CXA-201…účinost meropenemu u komplikovaných intraabdominálních infek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apaj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B 112517 / 2009-012518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ovací terapie – ofatumumab versus žádná udržovací terapie u pacientů CLL s dobrou odpovědí na indukční terap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02 / 2011-004986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 u pacientů s metastatickým karcinomem prostaty…přípravek DCVAC/Pca v kombinaci s hormonální terap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03 / 2011-004985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…radikální prostatektomi…imunoterapie s přípravkem DCVAC/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8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04 / 2011-004967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…likalizovaný karcinom prostaty vysokého rizika po radioterapii …přípravek DCVAC/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1/19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l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Ne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J5004-04/2011 (SDS) / 2011-004474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dvojitě zaslepená…TZP-101 (IV Ulimorelin)…částečná resekce stř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/11 MEK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55-52120-141 / 2009-017709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 účinnost Dysportu při léčbě svalových křečí dolní končetiny u dětí s dynamickou koňskou nohou po mozkové obr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23.1.12 schváleno; </w:t>
            </w:r>
            <w:r>
              <w:rPr>
                <w:b/>
                <w:sz w:val="22"/>
                <w:szCs w:val="22"/>
              </w:rPr>
              <w:t>16/04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/11 MEK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55-52120-147 / 2010-019102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 účinnost Dysportu při léčbě svalových křečí dolní končetiny u dětí s dynamickou koňskou nohou po mozkové obr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23.1.12 schváleno; </w:t>
            </w:r>
            <w:r>
              <w:rPr>
                <w:b/>
                <w:sz w:val="22"/>
                <w:szCs w:val="22"/>
              </w:rPr>
              <w:t>16/04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1 MEK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FB002E2401 / 2011-002350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ční KH fáze IIIb s jediným ramenem pro re rata PRN)…intravitreálních injekcí ranibizumabu 0,5 mg s poškozením zraku…edém sekundárního při okluzi centrální retinální vény CR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23.1.12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11 MEK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FB002E2402 / 2011-002859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ční KH fáze IIIb s třemi  rameny pro re rata (PRN)…intravitreálních injekcí ranibizumabu 0,5 mg s poškozením zraku…fotokoagulace…edém sekundárního při okluzi větve centrální retinální vény (CR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23.1.12 schváleno; </w:t>
            </w:r>
            <w:r>
              <w:rPr>
                <w:b/>
                <w:sz w:val="22"/>
                <w:szCs w:val="22"/>
              </w:rPr>
              <w:t>13.7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Ne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280C00001 / 2011-003893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I…účinnost caeftazidimu a avibactamu (CAZ104) s metranidazolem….intraabdominální infekce (cIAI)…dospělý pa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Žur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cká studie výskytu OSA u pacientů s diabetes melli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ar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S112831 / 2011-002333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ke zjištění MRI…6měsíční podávání ofatumumabu u pacientů s relabující reminentní roztroušenou sklerózou (RR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11 MEK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Zen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211C00001 / 2011-004812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fáze Iia…hodnotící tralokinumabu (CAT-354) tj. rekombinantní lidské monoklonální protilátky proti interleukinu l3 (IL-13)…ulcerózní kolit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23.1.12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indi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genetického testování v prevenci rizika krvácivých komplikací invazivních proced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; 23.1.12 schvále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00"/>
      <w:gridCol w:w="1440"/>
      <w:gridCol w:w="1800"/>
      <w:gridCol w:w="1260"/>
      <w:gridCol w:w="3240"/>
      <w:gridCol w:w="1440"/>
      <w:gridCol w:w="1080"/>
      <w:gridCol w:w="1440"/>
    </w:tblGrid>
    <w:tr>
      <w:trPr/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Č.j.:     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Jednání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/schvál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Zadavatel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onitor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Řešite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Číslo studie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Název studie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Cs w:val="22"/>
            </w:rPr>
          </w:pPr>
          <w:r>
            <w:rPr>
              <w:szCs w:val="22"/>
            </w:rPr>
            <w:t>Refere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aktur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oznámk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8:00Z</dcterms:created>
  <dc:creator>01690</dc:creator>
  <dc:description/>
  <cp:keywords/>
  <dc:language>en-US</dc:language>
  <cp:lastModifiedBy>63103</cp:lastModifiedBy>
  <dcterms:modified xsi:type="dcterms:W3CDTF">2018-12-18T08:16:00Z</dcterms:modified>
  <cp:revision>164</cp:revision>
  <dc:subject/>
  <dc:title/>
</cp:coreProperties>
</file>