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1440"/>
        <w:gridCol w:w="1800"/>
        <w:gridCol w:w="1260"/>
        <w:gridCol w:w="3240"/>
        <w:gridCol w:w="1440"/>
        <w:gridCol w:w="108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Krejč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-MA-1002 / 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edování po transplantaci ledvin…Advagraf…(P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Tich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0005 / 2014-003513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certolizumab…chronická plakovitá psoriáz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Ščud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6021 / 2014-001394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Ixazomib…mnohočetný myelom neléčený transplantací kmenových buněk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5 MEK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Ho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GS1006 / 2011-004570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lupusová nefritid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11.5.15 KH schváleno; </w:t>
            </w:r>
            <w:r>
              <w:rPr>
                <w:rFonts w:cs="Times New Roman" w:ascii="Times New Roman" w:hAnsi="Times New Roman"/>
                <w:b/>
              </w:rPr>
              <w:t>11.5.20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15 MEK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Mareš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24-092 / 2014-003186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bimatoprost…oční hypertenz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loženo na únor 2015; připomínky; 13.4.2015 KH schváleno; </w:t>
            </w:r>
            <w:r>
              <w:rPr>
                <w:rFonts w:cs="Times New Roman" w:ascii="Times New Roman" w:hAnsi="Times New Roman"/>
                <w:b/>
              </w:rPr>
              <w:t>16.9.19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Gvozdia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0941 / 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FALL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Loveč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PANDoR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opř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testování imunomodulačních vlastností kmene…CCM 79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Š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VO…retinální oximetri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Mlej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partnerská síť…neodkladná prednemocniční péč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Hobz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syndrom obstrukční spánkové apno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y; 16.2.2015 VP schvále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Ho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vyhodnocení rizikových faktorů rozvoje osteoporózy…karcinom p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5 MEK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2004 / 2013-004162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ST…masitinib…stromální tumor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y;  13.4.15 KH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15 MEK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I608-336 / 2014-000774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BI608…adenokarcinom žaludku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řipomínky; 8.6.15 KH schváleno; </w:t>
            </w:r>
            <w:r>
              <w:rPr>
                <w:rFonts w:cs="Times New Roman" w:ascii="Times New Roman" w:hAnsi="Times New Roman"/>
                <w:b/>
              </w:rPr>
              <w:t>18.9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15 MEK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B12008 / 2013-000491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rakovina vaječníků ve druhé linii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y; 13.4.15 KH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5 MEK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Smo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5503-73 / 2014-002259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injekční roztok tapentadolu…pooperační bolesti u dětí od narození do dvou let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ydané nesouhlasné stanovisk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Láta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CD-ADA-1401 / 2014-000456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antipsychotikum…schizofreni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4T-MC-JVCU / 2014-002240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capecitabin…adenokarcinom žaludku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209172 / 2014-001286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S-936558…melanom ve stadiu III…Anti-CTLA-4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Smrž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IS REM 01 2013 / 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neintervenční…artritida…spondylitida…Remsim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 ve FNOL zrušeno ze strany zadavatele, faktura s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Dr. Mazu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retinovaný horní špičák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Fudal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rekonstrukce růstu obličeje…7-17 let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oženo, připomín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Star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kultivovatelný mikrobiom ve stolici…kolorektální karcin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Minař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banka myelomových vzorků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Bystr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OSGEL…atopický ekzé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oženo (smlouva s FNOL); 24.8.15 Připomínky; 11.4.16 KH schváleno; </w:t>
            </w:r>
            <w:r>
              <w:rPr>
                <w:rFonts w:cs="Times New Roman" w:ascii="Times New Roman" w:hAnsi="Times New Roman"/>
                <w:b/>
              </w:rPr>
              <w:t>15.1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Adam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nervosvalová blokáda u laparoskopických operačních výkonů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stol-My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209-275 / 2014-003625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BMS-936558…močový epitel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7.12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28399 / 2012-003144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600 gen Braf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4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W / 2010-022620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pokročilý hepatocelulární karcin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-3475-048 / 2014-003698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pembrolizumab…MK-3475…karcinom hlavy a k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10.23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5 MEK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29058 / 2014-003185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karcinom prsu…estrogenové receptor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y;  11.5.15 KH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zjištění vlivu léčby sunitinibe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Haj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encefalografické korelát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Tüd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liv EKG…zátěž CT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Fudal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GAČ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výzkum směřovaný na zubní kaz v dočasném chrupu (ECC)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Rajnoch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GAČ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ace regulačních drah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Her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Volba optimálního typu anestézi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: Bouch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NT GAČ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znam Trop-2 v plasticitě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r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MS308 / 2014-003021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00012…sekundárně progres. RS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b/>
              </w:rPr>
              <w:t>7.12.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g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Sedl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43-202 / 2011-004771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rekombinantní vakcína…IC43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3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-US-370-1296 / 2014-004480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gemcitabin…nab-paclitaxel…adenokarcinom slinivk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r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Tich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IN457A3302 / 2014-005339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týdenní…ložisková psoriáza…300mg secukinumabu s.c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1.8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Tábor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APE…spánková apno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. Kubíč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adipokiny…kardiovaskulární poškození u jedinců s diabetickou dyslipidémií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Ind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analýza dat…Ph negativní myeloproliferativní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1183-C-004-14 / 2014-005251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lipozomální doxorubicin…rakovina vaječníků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/15 MEK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193C00003 / 2014-003717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4736…tremelimumab…metastazující karcinom skvamózních buněk hlavy a krku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-O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Uvíz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A-NP-11-04 / 2012-002862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ftolozan/tazobactam…mozokom. pneumó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9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i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1 / 2014-004221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vilaprisan…děožní my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Gabry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0976 / 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PIN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0816C00012 / 2015-000734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Lynparza…karcinom vaječníků…mutace BRCA…ORZOR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5 MEK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2010 / 2013-000493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masitinib…FOLFIRI…kolorektální karcin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y; 13.7.15 KH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i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ocent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apaj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208C203 / 2014-004688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00208…velkobuněčný lymfomem…R-R DLBCL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8.6.15 KH schváleno; </w:t>
            </w:r>
            <w:r>
              <w:rPr>
                <w:rFonts w:cs="Times New Roman" w:ascii="Times New Roman" w:hAnsi="Times New Roman"/>
                <w:b/>
              </w:rPr>
              <w:t>11.5.20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ldW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UDr. Skáce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X0061-C201 / 2014-003033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X-0061…revmatoidní artritida…methotrexát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10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orldW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Skáce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X0061-C203 / 2014-003034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kračovací…ALX-0061…revmatoidní artritida…methotrexát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4.9.15 K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taž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Vr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hmotnostní spektrometrie…diagnostika rakovin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y; 8.6.15 KH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orldW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Skácel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X0061-C202 / 2014-003012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ALX-0061…revmatoidní artritida…methotrexát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/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08026 / 2009-017918-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masitinib…7,5 mg/kg/den…juxta…membránová doména c-k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a žádost fy KH odloženo na 07/15; </w:t>
            </w:r>
            <w:r>
              <w:rPr>
                <w:rFonts w:cs="Times New Roman" w:ascii="Times New Roman" w:hAnsi="Times New Roman"/>
              </w:rPr>
              <w:t xml:space="preserve">13.7.15 připomínky; </w:t>
            </w:r>
            <w:r>
              <w:rPr>
                <w:rFonts w:cs="Times New Roman" w:ascii="Times New Roman" w:hAnsi="Times New Roman"/>
                <w:b/>
              </w:rPr>
              <w:t>24.8.15 KH schváleno; KH účtována jako MEK, 9.5.16  LE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2006 / 2013-000490-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masitinib…FOLFIRI…met. kolorektální karci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2003 / 2013-00080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docetaxel…rezistentní karcinom prostat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5 MEK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00901 / 2014-004989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x-024…karcinom prsu…AR+TN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řipomínky;  </w:t>
            </w:r>
            <w:r>
              <w:rPr>
                <w:rFonts w:cs="Times New Roman" w:ascii="Times New Roman" w:hAnsi="Times New Roman"/>
                <w:b/>
              </w:rPr>
              <w:t>19.10.15 KH schváleno; 22.8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/15 MEK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98-005 / 2014-004579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AGN-150998…neovaskulární makulární degenerac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</w:t>
            </w:r>
            <w:r>
              <w:rPr>
                <w:rFonts w:cs="Times New Roman" w:ascii="Times New Roman" w:hAnsi="Times New Roman"/>
                <w:b/>
              </w:rPr>
              <w:t>24.8.15 KH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/15 MEK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VIT14037 / 2015-001521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Injectafer…syndrom neklidných nohou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 žádost prof. Kaňovského KH odloženo na 07/15; </w:t>
            </w:r>
            <w:r>
              <w:rPr>
                <w:rFonts w:cs="Times New Roman" w:ascii="Times New Roman" w:hAnsi="Times New Roman"/>
              </w:rPr>
              <w:t xml:space="preserve">Připomínky; </w:t>
            </w:r>
            <w:r>
              <w:rPr>
                <w:rFonts w:cs="Times New Roman" w:ascii="Times New Roman" w:hAnsi="Times New Roman"/>
                <w:b/>
              </w:rPr>
              <w:t>14.9.15 KH schváleno; 12.3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/15 MEK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OPP067 / 2014-004698-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2…ER+…karcinom prsu…PARSIFAL 1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</w:t>
            </w:r>
            <w:r>
              <w:rPr>
                <w:rFonts w:cs="Times New Roman" w:ascii="Times New Roman" w:hAnsi="Times New Roman"/>
                <w:b/>
              </w:rPr>
              <w:t>14.9.15 KH schváleno; 9.3.20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Vaver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S14245 / 2015-000620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rocumab…hypercholesterolémi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Ščud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Z014 / 2014-005325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dexametazom…mnohočetný myel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Duchoň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studium prognostických …biomarkerů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Fudal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D …7-17 let…anomálie chrup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Roh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L na střední Moravě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r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AV1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neintervenční</w:t>
            </w:r>
            <w:r>
              <w:rPr>
                <w:rFonts w:cs="Times New Roman" w:ascii="Times New Roman" w:hAnsi="Times New Roman"/>
              </w:rPr>
              <w:t>…CIS/RR-MS…přípravek Avon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/15 – 12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RAN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/15 MEK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Ind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24534-14-203 / 2014-001617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: …leukémie…chronická fáz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y; 24.8.15 KH schváleno;</w:t>
            </w:r>
            <w:r>
              <w:rPr>
                <w:rFonts w:cs="Times New Roman" w:ascii="Times New Roman" w:hAnsi="Times New Roman"/>
                <w:b/>
              </w:rPr>
              <w:t xml:space="preserve"> 20.8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/15 MEK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29637 / 2014-004684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DL3280A…karcinom ledvin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</w:t>
            </w:r>
            <w:r>
              <w:rPr>
                <w:rFonts w:cs="Times New Roman" w:ascii="Times New Roman" w:hAnsi="Times New Roman"/>
                <w:b/>
              </w:rPr>
              <w:t>14.9.15 KH schváleno; 10.1.22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/15 MEK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-201 / 2014-004510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fáze II…Sunitinib…adenokarcinom ledvin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y; 14.9.15 KH schváleno;</w:t>
            </w:r>
            <w:r>
              <w:rPr>
                <w:rFonts w:cs="Times New Roman" w:ascii="Times New Roman" w:hAnsi="Times New Roman"/>
                <w:b/>
              </w:rPr>
              <w:t xml:space="preserve"> 16.9.19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/15 MEK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29636 / 2014-00560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DL3280A…Ligand…exprese PD-L1…cystektomi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</w:t>
            </w:r>
            <w:r>
              <w:rPr>
                <w:rFonts w:cs="Times New Roman" w:ascii="Times New Roman" w:hAnsi="Times New Roman"/>
                <w:b/>
              </w:rPr>
              <w:t>14.9.15 KH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/15 MEK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4193C00002 / 2014-003863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4736…karcinom skvamózních buněk hlavy a krku (SCCH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</w:t>
            </w:r>
            <w:r>
              <w:rPr>
                <w:rFonts w:cs="Times New Roman" w:ascii="Times New Roman" w:hAnsi="Times New Roman"/>
                <w:b/>
              </w:rPr>
              <w:t>24.8.15 KH schváleno; 7.12.20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/15 MEK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5481044 / 2015-000515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cetuximab…papilovir…chemoterapie na bázi platin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řipomínky; 14.9.15 připomínky; </w:t>
            </w:r>
            <w:r>
              <w:rPr>
                <w:rFonts w:cs="Times New Roman" w:ascii="Times New Roman" w:hAnsi="Times New Roman"/>
                <w:b/>
              </w:rPr>
              <w:t>9.11.15 KH schváleno; 8.4.2019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-US-395-1663 / 2015-00124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GS5745…Crohnova nemoc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He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GN-VN-003 / 2015-001529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vanoxerin…normální sinusový rytmus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12.2015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fi-aven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I11772 / 2014-00393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156597…plicní fibróza…IPF…52týdenní stud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7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 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SP08258 / 2012-003771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8-18 let…Sativex…mozková obrn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oženo na říjen 2015; </w:t>
            </w:r>
            <w:r>
              <w:rPr>
                <w:rFonts w:cs="Times New Roman" w:ascii="Times New Roman" w:hAnsi="Times New Roman"/>
                <w:b/>
              </w:rPr>
              <w:t>19.10.15 KH zamítnuto pro centrum FNO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4T-MC-JVCZ / 2014-005067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Paclitaxel…adenokarcinom žaludku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4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-O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N-490-009 / 2015-001588-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fáze 3…infekce močových cest…cUTI…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Hut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účinnost chodecké intervenc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g. Smešný-trt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zkoumání úrovně metylace genomu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H1004 / 2013-003018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vista…Anti PDGF-B pegylovaný aptamer…Avastin…makulární degenerac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-MGAH22-04 / 2015-000380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getuximab…HER2…karcinom prsu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.1.20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Roh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3634 / 2014-004607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aza…MDS…azacitidin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7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Tich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1331 / 2015-000561-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roztoku na nehty…P-3058…onychomykóz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/15 MEK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st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209-331 / 2015-00109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nivolumab…karcinom plic…chemoterapie na bázi platin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námka; </w:t>
            </w:r>
            <w:r>
              <w:rPr>
                <w:rFonts w:cs="Times New Roman" w:ascii="Times New Roman" w:hAnsi="Times New Roman"/>
                <w:b/>
              </w:rPr>
              <w:t>16.1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/15 MEK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K-3475-062 / 2015-000972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cisplatina 5+…adenokarcinom žaludku…GEJ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19.10.15 KH schváleno; </w:t>
            </w:r>
            <w:r>
              <w:rPr>
                <w:rFonts w:cs="Times New Roman" w:ascii="Times New Roman" w:hAnsi="Times New Roman"/>
                <w:b/>
              </w:rPr>
              <w:t>12.10.20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/15 MEK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200802 / 2015-001012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x-024…karcinom prsu…AR+/ER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y; 9.11.15 KH schváleno;</w:t>
            </w:r>
            <w:r>
              <w:rPr>
                <w:rFonts w:cs="Times New Roman" w:ascii="Times New Roman" w:hAnsi="Times New Roman"/>
                <w:b/>
              </w:rPr>
              <w:t xml:space="preserve"> 22.8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tron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ocent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Tábor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 MASTER / 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io master…Bio Monitor 2…</w:t>
            </w:r>
            <w:r>
              <w:rPr>
                <w:rFonts w:cs="Times New Roman" w:ascii="Times New Roman" w:hAnsi="Times New Roman"/>
                <w:b/>
              </w:rPr>
              <w:t>zdravotnický prostřed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mínky; 14.9.15 KH schváleno;</w:t>
            </w:r>
            <w:r>
              <w:rPr>
                <w:rFonts w:cs="Times New Roman" w:ascii="Times New Roman" w:hAnsi="Times New Roman"/>
                <w:b/>
              </w:rPr>
              <w:t xml:space="preserve"> 13.2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Indr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59-7939/17454 / 2014-005569-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rivaroxaban…onemocnění perif. cév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9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arm-O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Hlu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X0681 / 2015-001098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caplacizumab…trombocytopenická purpur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9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Kará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4 / 2015-00099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event-driven…cukrovka typu 2…onemocnění ledvin (DK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Kará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0 / 2015-000950-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event-driven…cukrovka typu 2…onemocnění ledvin (DKD)…fáze 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Souš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78 / 2014-002253-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inhalační kortikoid…β2 agonist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/15 MEK 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061008 / 2005-000051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GFR-2…AG-013736 (A406)…tyrozinkináz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9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Ob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psychosociální faktory náhlé srd. smrti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5 MEK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st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o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209-227 / 2014-003630-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NSCLC…IV stádium…nivolumab…ipilimumab…karcinom p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</w:t>
            </w:r>
            <w:r>
              <w:rPr>
                <w:rFonts w:cs="Times New Roman" w:ascii="Times New Roman" w:hAnsi="Times New Roman"/>
                <w:b/>
              </w:rPr>
              <w:t>19.10.15 KH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1927PCR3002 / 2015-000735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J-56021927…karcinom prostaty…ADT…mHSPC…“low volume“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Pro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anylýza dat…Hodgkinův lymf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Tüd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nos počítačové fúze CT obrazů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Tüd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operační zaměření lokální recidivy…karcinom v lůžku ledvin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Tüdö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of Cardiac MRI in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Szotk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běr dat a zpracování do databáze CELL…skupina 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.249 /  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antikoagulační léčba…Pradaxa…nevaluární fibrilace síní…</w:t>
            </w:r>
            <w:r>
              <w:rPr>
                <w:rFonts w:cs="Times New Roman" w:ascii="Times New Roman" w:hAnsi="Times New Roman"/>
                <w:b/>
              </w:rPr>
              <w:t>neintervenč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fakturováno; odloženo, neurčen MUDr. ve FNO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/15 MEK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v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D334-003 / 2015-001942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D334…střední až závažná aktivní ulcerózní kolitid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</w:t>
            </w:r>
            <w:r>
              <w:rPr>
                <w:rFonts w:cs="Times New Roman" w:ascii="Times New Roman" w:hAnsi="Times New Roman"/>
                <w:b/>
              </w:rPr>
              <w:t>7.12. KH schváleno; 10.4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tronic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dravotnický prostřed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Tábor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AP-IT…intervenční KH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fakturováno; odloženo na říjen 2015; 7.12.2015 odloženo na leden 2016; únor 2016 – KH ve FNOL se neuskutečn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Kaňov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08004 / 2015-003116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…</w:t>
            </w:r>
            <w:r>
              <w:rPr>
                <w:rFonts w:eastAsia="Times New Roman" w:cs="Times New Roman" w:ascii="Times New Roman" w:hAnsi="Times New Roman"/>
                <w:bCs/>
                <w:lang w:eastAsia="cs-CZ"/>
              </w:rPr>
              <w:t>fáze 2…12 týdenní léčby s masitinibem…cévní mozková příhoda…rt-PA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/15 MEK 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T T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Korand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M1434 / 2015-002365-3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P-3037 v lokální léčbě psoriázy neht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</w:t>
            </w:r>
            <w:r>
              <w:rPr>
                <w:rFonts w:cs="Times New Roman" w:ascii="Times New Roman" w:hAnsi="Times New Roman"/>
                <w:b/>
              </w:rPr>
              <w:t>7.12. KH schváleno; 10.4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Pha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12005 / 2013-002293-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fáze III…gemcitabin…FOLFIRI 3…karcinom slinivky břišní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10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C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Smo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F5503/65 / 2012-004359-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pooperační bolesti…od narození do 18 let…Nucynta/Pale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loženo na listopad; nefakturováno; připomínky; </w:t>
            </w:r>
            <w:r>
              <w:rPr>
                <w:rFonts w:cs="Times New Roman" w:ascii="Times New Roman" w:hAnsi="Times New Roman"/>
                <w:b/>
              </w:rPr>
              <w:t>15.2.16 K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hváleno; 15.5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Nov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Net-PHL-C2 / 2012-004053-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Hodgkinův lymfom u dětí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Šantav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LAAOS III…ouško levé síně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dloženo na listopad; </w:t>
            </w:r>
            <w:r>
              <w:rPr>
                <w:rFonts w:cs="Times New Roman" w:ascii="Times New Roman" w:hAnsi="Times New Roman"/>
                <w:b/>
              </w:rPr>
              <w:t>9.11. KH schvál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6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Huty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diagtnostika koronárního syndromu…APACE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of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Kará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S14409 / 2015-001626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zulín U300…diabetes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Konečn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-US-326-1100 / 2014-005217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-5745…ulcerózní kolitid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.16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9/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Š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21927PCR3003 / 2015-003007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NJ-56021927…fáze III…karcinom prostaty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15 MEK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Indr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24534-15-303 / 2015-001318-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TIC 2L…nilotinib…chronická myeloidní leukémi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18.1.16 KH schváleno; </w:t>
            </w:r>
            <w:r>
              <w:rPr>
                <w:rFonts w:cs="Times New Roman" w:ascii="Times New Roman" w:hAnsi="Times New Roman"/>
                <w:b/>
              </w:rPr>
              <w:t>10.2.20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Táborsk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srovnávací výzkum…implantace kardioverterů defibrilátorů v Evropě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Klement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publikac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Bystro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56 / 2015-001152-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astma…mepolizumab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.4.19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Procház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S-US-313-1580 / 2015-000366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lymfomy…folikulární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/15 MEK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ter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Kučer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D.06.SRP.18252 / 2015-002540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účinnost a…krém CD5789/50 mg…akné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7.17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/15 MEK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st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elich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209-459 / 2015-002740-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fáze III…nivolumab…hepatocelulární karcinom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ipomínky; </w:t>
            </w:r>
            <w:r>
              <w:rPr>
                <w:rFonts w:cs="Times New Roman" w:ascii="Times New Roman" w:hAnsi="Times New Roman"/>
                <w:b/>
              </w:rPr>
              <w:t>7.12. KH schváleno; 11.6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ex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Řeh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-MV-015 / 2015-002415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ocriplasmin…odloučení zadní plochy sklivce (PVD)…NPDR…CIRCLE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.12.19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Záleš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využití proužku kůže…transport látek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Uvíz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-ID-MEDI4893-1139 / 2014-001097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Staphylococcus aureus…mechanicky ventil. pacienti…MEDI4893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di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Slu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8 / 2015-001975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VR…náhrada aortální chlopně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Sčud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N11/HOVON 114 MM / 2013-003265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lenalidomid…bertezomib…indukční léčb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/15 MEK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ti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Mar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ON203 / 2015-003618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sledné sledování…parametry pacientů…do dřív.KH 215ON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chváleno; </w:t>
            </w:r>
            <w:r>
              <w:rPr>
                <w:rFonts w:cs="Times New Roman" w:ascii="Times New Roman" w:hAnsi="Times New Roman"/>
                <w:b/>
              </w:rPr>
              <w:t>15.1.18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. Václaví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účinky sertralinu…ATR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p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Karás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11-290 / 2013-003032-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NF…ped.pacienti…ulcerózní kolitida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4.20 KH ukonče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ýzkumný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. Vindi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4Life…vzdělávací program…srd.infar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lat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900"/>
      <w:gridCol w:w="1440"/>
      <w:gridCol w:w="1800"/>
      <w:gridCol w:w="1260"/>
      <w:gridCol w:w="3240"/>
      <w:gridCol w:w="1440"/>
      <w:gridCol w:w="1080"/>
      <w:gridCol w:w="1440"/>
    </w:tblGrid>
    <w:tr>
      <w:trPr/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Č.j.:      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Jednání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/schvál.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Zadavatel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Monitor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Řešitel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Číslo studie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Název studie 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szCs w:val="22"/>
            </w:rPr>
          </w:pPr>
          <w:r>
            <w:rPr>
              <w:szCs w:val="22"/>
            </w:rPr>
            <w:t>Referent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Faktura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oznámk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44:00Z</dcterms:created>
  <dc:creator>01690</dc:creator>
  <dc:description/>
  <cp:keywords/>
  <dc:language>en-US</dc:language>
  <cp:lastModifiedBy>Sudolská Iveta</cp:lastModifiedBy>
  <dcterms:modified xsi:type="dcterms:W3CDTF">2023-09-26T11:12:00Z</dcterms:modified>
  <cp:revision>85</cp:revision>
  <dc:subject/>
  <dc:title/>
</cp:coreProperties>
</file>