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1"/>
        <w:gridCol w:w="1701"/>
        <w:gridCol w:w="1843"/>
        <w:gridCol w:w="1276"/>
        <w:gridCol w:w="3043"/>
        <w:gridCol w:w="1068"/>
        <w:gridCol w:w="992"/>
        <w:gridCol w:w="992"/>
        <w:gridCol w:w="1276"/>
      </w:tblGrid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c Medical Bulhar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Smržová III.interní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-P13 4.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ční studie… přípravek Remsina … psoriáz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24    </w:t>
            </w:r>
            <w:r>
              <w:rPr>
                <w:rFonts w:cs="Times New Roman" w:ascii="Times New Roman" w:hAnsi="Times New Roman"/>
                <w:b/>
              </w:rPr>
              <w:t>ZP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ON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ZdravotnICKÝ prostředek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Melichar Onk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GNDV-001 EUDAMED CIV-23-08-0438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itamab vedotin v kombinaci s pembrolizumabem … HER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MatuškováOč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hylactic approaches .. intraoperatice floppy 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UDr. Horáková ÚVZ LF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houbný novotvar pankreatu -epidemiologická stud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Adámek Klinika těl.léka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etření respirač.svalů a vliv jejich síly na sportovní výkon 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Karásková Dětská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s,lipidomická a metabol. analýza … střevní zánět u dět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Kalita Neurochirur.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cení radikality resekce gliomů. Retrospektivní stud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24 </w:t>
            </w:r>
            <w:r>
              <w:rPr>
                <w:rFonts w:cs="Times New Roman" w:ascii="Times New Roman" w:hAnsi="Times New Roman"/>
                <w:b/>
              </w:rPr>
              <w:t>SÚKL č.4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bbV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Hradec Králové FN B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N KV Pra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2-003 2023-506906-38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pcoritamab+rituximab a lenalidomid …. Folikulární lymfom EPCORE FL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2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ÚKL č.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k Sharp and Doh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KV Pr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N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940-007 2023-505712-37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řípravek V940 v kombinaci s MK-3475 oproti standardní léčbě …kožní spinocelulární karcinom 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.300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KL č.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ocnice Jihl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u Sv.Anny B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B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Motol Pra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N Hradec Králov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rajská nemoc.Zl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KV Pr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N Pr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ocnice Tep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C17504 2023-504359-29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účinnost a bezpečnost fexalimabu SAR441344 vůči placebu …. Sekundárně progresivní roztroušená skleróza …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.500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tudie zamítn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. Mare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Boriková Pracovní léka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ktivní a prognostické biomarkery u osob exponovaných azbes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Horáková O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e článku … Léčba pokročilých nádorů hrtan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Flögelová Dětská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streptokoková glomerulonefritida …. po epidemii SARS-Co V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MUDr.Pilka PORG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R Regrese cervikálních prekanceróz …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Řezáč I.chirur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stování kolorektální anastomosy …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Najdekr ÚMTM F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pidom a betabolom … karcinom prostaty …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Kratochvílová Ústav veřejného zdra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ová práce – Abúzus návykových látek v rodin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Šromotová, Ústav veřejného zdra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ová práce – Zdravotní gramotnost u pracovníků ve zdravotnictv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Kamasová I. 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 validation of the AI – powered ECG Mod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MUDr. Zadražil, III. 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pecifické miRNA …..  septické akutní poškození ledvin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KL č.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cs-CZ"/>
              </w:rPr>
              <w:t>Praglandia, Praha  CCR, Mor.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cs-CZ"/>
              </w:rPr>
              <w:t>Sanatorium,Pr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cs-CZ"/>
              </w:rPr>
              <w:t>Dermafit, Plze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cs-CZ"/>
              </w:rPr>
              <w:t>AGEL, Nový Jič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cs-CZ"/>
              </w:rPr>
              <w:t>AGEL, Olomouc</w:t>
            </w:r>
            <w:r>
              <w:rPr>
                <w:rFonts w:eastAsia="Times New Roman" w:cs="Times New Roman" w:ascii="Times New Roman" w:hAnsi="Times New Roman"/>
                <w:color w:val="1E1E1E"/>
                <w:sz w:val="21"/>
                <w:szCs w:val="21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C 17561 2023-506558-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kožně podávaný amlitelimab … lokální kortikosteroidy  ….. atopická dermatitid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/24 </w:t>
            </w:r>
            <w:r>
              <w:rPr>
                <w:rFonts w:cs="Times New Roman" w:ascii="Times New Roman" w:hAnsi="Times New Roman"/>
                <w:b/>
              </w:rPr>
              <w:t>SÚKL č.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color w:val="1E1E1E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Medical IVF Praha  Gynem Pra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27 2023-508149-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účinek FE 999302 … u žen podstupující řízenou ovariální stimulaci …. folitropin delta … gonadotropin …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Štěpánek Ústav veřejného zdra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hodnocení výskytu syndromu vyhoření mezi všeobecnými praktickými lékaři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Voláková Klinika plicních nemo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ropský registr pacientů s těžkým astmat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neos </w:t>
            </w:r>
            <w:r>
              <w:rPr>
                <w:rFonts w:cs="Times New Roman" w:ascii="Times New Roman" w:hAnsi="Times New Roman"/>
                <w:lang w:eastAsia="de-DE"/>
              </w:rPr>
              <w:t xml:space="preserve">Health </w:t>
            </w:r>
            <w:r>
              <w:rPr>
                <w:rFonts w:cs="Times New Roman" w:ascii="Times New Roman" w:hAnsi="Times New Roman"/>
                <w:b/>
              </w:rPr>
              <w:t>ZDRAVOTNICKÝ PROSTŘE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MUDr. Melichar Onk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-44 (LUNAR-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TTFields, 150kHz) … karcinom plic … pembrolizumab a hcemoterapie na bázi plati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rof. Ing. Vacek Ústav lék.chemie a bio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něčné gingivální modely … vzorky slin a sulkulární tekuti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KL č. 6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Motol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lizumab 3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4773-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áze 3 .. vedolizumab při léčbě pediatrických pacientů s aktivní chronickou pouchitido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KL č.6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Hradec Králové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71s.r.o. 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…   Kladn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on s.r.o.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Shine s.r.o.Plzeň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 Medical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ltherapy Kla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RA-335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5892-5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louhodobá studie  … přípravek NMRA-335140 … depresivní poruch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KL č. 6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Hradec Králové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71s.r.o. 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…   Kladno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on s.r.o.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Shine s.r.o.Plzeň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 Medical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ltherapy Klad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RA-335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6335-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áze 3, vyhodnocení podávaného přípravku NMRA-335140 ve srovnání s placebem … depresivní poruch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24 – 3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NTY GAČR FNOL a LF 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eos Hel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OTNICKÝ PROSTŘE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MUDr. Melichar Onk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-50 EUDAMED: CIV-24-01-04555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NAR-4 … TTFieldes … pembrolizumab … karcinom plic …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C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OTNICKÝ PROSTŘE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MUDr. Urban II.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IDICA 01-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ncreatic cancer screening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MUDr. Melichar Onk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10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 metgastatického karcinomu prostaty - PROST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Mišuth Novorozen.od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CRP (Newborn CRP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UDr. Melichar Onk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N –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MUDr. Študentová Onk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iv imunoterapie na kognitivní funk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KL č. 7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KV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busak Loun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….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ská nem.Libre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astní nem.Kolín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FN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N Plzeň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.amb B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XB750A 12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504678-3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čení dávky během 24 týdnů ke stanovení účinnosti, bezpečnosti a snášenlivosti přípravku XXB750 u pacientů se srdečním selhání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Fedorco I.interní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ER-AF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trizační ablace AV junkce …..medikamentózní léčba …fibrilace síní .. resynchronizační léč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c Kulhánek, Ústav veřejného zdrav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í rizika u osob v profesi hudebník v symfonickém orches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MUDr. Faber HO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BC-CM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mřen na pacienty s blastickým zvratem chronické myeloidní leukem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 Olecká Ústav soudního 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kum abusu návykových látek, ohrožení kriminalitou 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Dr. Rosa Klinika zubního 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pěšnost endodontického ošetření a nejčastější faktory jeho selhán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MUDr. Karásek, III.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zika nemocných s diabetem …. s využitím AI analýzy … změn sítnice a lipidomického profil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MUDr. Kunovský, II.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omický výzkum Barrettova jícnu a adenokarcinomu jícnu …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KL č. 7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on s.r.o.,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P medical s.r.o.,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Meditrine s.r.o., Ostrav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árodní ústav Duševního zdraví, Klecan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Shine s.r.o., Plzeň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terapie KH s.r.o,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  <w:t>COMP 006 2023-505268-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 fáze III posouzení účinnosti, bezpečnosti a snášenlivosti … přípravku COMP360 u účastníků s depresí rezistentní vůči léčbě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Látal, I.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eský registr: Infekční endokarditidy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Dr. Stanke, Katedra psychologie FF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iLight (disertační záměr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UDr. Sovová, Klinika pracovního lé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prevence kardiovaskulárních onemocnění u zdravotnických zaměstnanců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Jelínek, Klinika tělovýchovného léka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cká databáze Olomouc / Karvin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MUDr. Zdráhal, I. 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NA zlomy a kardiovaskulární systém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Hochvaldová, Ústav mikrob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ulisation of silver nanoparticle dispersion as an innovative method ……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rof.MUDr. Skála, I.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ovnání kvality 1 svodového EKG … s 12svodovým EKG … během fyzické zátěže sportovc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/24 </w:t>
            </w:r>
            <w:r>
              <w:rPr>
                <w:rFonts w:cs="Times New Roman" w:ascii="Times New Roman" w:hAnsi="Times New Roman"/>
                <w:b/>
              </w:rPr>
              <w:t>SÚKL č. 8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Ophthalmology, FN KV 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 xml:space="preserve">Ophthalmology, Axon Clinical s.r.o., </w:t>
            </w:r>
            <w:r>
              <w:rPr>
                <w:rFonts w:cs="Times New Roman" w:ascii="Times New Roman" w:hAnsi="Times New Roman"/>
                <w:color w:val="1E1E1E"/>
                <w:shd w:fill="FFFFFF" w:val="clear"/>
              </w:rPr>
              <w:t>Prah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Ophthalmology,  Oftex s.r.o., 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  <w:t>SPIAM-301 2024-511482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áze 3 k vyhodnocení účinnosti …..  subkutánních injekcí elamipretidu u subjektů se suchou formou věkem podmíněné makulární degnerace (suchá VPMD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.700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/24 – 75/2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NTY GAČR FNOL a LF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/24 </w:t>
            </w:r>
            <w:r>
              <w:rPr>
                <w:rFonts w:cs="Times New Roman" w:ascii="Times New Roman" w:hAnsi="Times New Roman"/>
                <w:b/>
              </w:rPr>
              <w:t>SÚKL č. 8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VFN Praha,</w:t>
            </w:r>
            <w:r>
              <w:rPr>
                <w:rFonts w:cs="Times New Roman" w:ascii="Times New Roman" w:hAnsi="Times New Roman"/>
                <w:color w:val="1E1E1E"/>
                <w:shd w:fill="FFFFFF" w:val="clear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FN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  <w:t xml:space="preserve">TAK-861-3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  <w:t>2024-511998-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  vyhodnocení účinnosti a bezpečnosti přípravku TAK-861 pro léčbu narkolepsie s kataplexií (narkolepsie typu 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H v ČR zamítnu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Q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Prof. MUDr. Melichar, Onk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  <w:t>RD0066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studie klinické funkce … CDx VENTANA PD-L1 (SP263) ve studii GSK 213823 (GALAXIES LUNG-301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0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MUDr. Šlachta, Neurochirur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 retrospektivní analýza péče o pacienty s abscesem mozku … mezi lety 2011-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Doc.MUDr. Zelinková, II. Interní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ciace fenotypu nespecifických střevních zánětů ……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MUDr. Jablonský, Neurochiru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vnání efektu operace krční páteře náhradou meziobratlových plotének s dlahou a bez dlahy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plomová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Bc. Nerušilová, Ústav  veřejného zdravotnic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kvence kuřáctví u studentů připravujících se na zdravotnické povolání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L. Tyšš, Ústav farma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tah mezi farmakoterapií a pády u geriatrických pacient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Doc. MUDr. Kunovský, II. 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sonograficky navigovaná radiofrekvenční ablace v léčbě … nádorů pankrea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Doc. MUDr. Kunovský, II. 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etření orointestinálního mikrobiomu u pacientů s akutní pankreatitidou ……………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Prof. Dolež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STROB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/24 </w:t>
            </w:r>
            <w:r>
              <w:rPr>
                <w:rFonts w:cs="Times New Roman" w:ascii="Times New Roman" w:hAnsi="Times New Roman"/>
                <w:b/>
              </w:rPr>
              <w:t>ZP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Prof. MUDr. Melichar, Onk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  <w:t>D9722C00001-IV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áze III hodnotící saruparib (AZD5305) plus camizestrant …. karcinom prsu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0,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Prof. MUDr. Menšíková, Neurologická 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ková banka FN Olomouc a LF UP Olomou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  <w:t>Doc. MUDr. Kunovský, II. 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doRotor Systém …..  Endoschopis Technique ….  RESOIVE Tri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/24 – CTIS </w:t>
            </w:r>
            <w:r>
              <w:rPr>
                <w:rFonts w:cs="Times New Roman" w:ascii="Times New Roman" w:hAnsi="Times New Roman"/>
                <w:b/>
              </w:rPr>
              <w:t>(SÚKL č. 94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24-510944-30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ndomizovaná, dvojitě </w:t>
              <w:tab/>
              <w:tab/>
              <w:tab/>
              <w:tab/>
              <w:t xml:space="preserve">maskovaná, pivotní multicentrická studie fáze 2/3 se 3 rameny hodnotící </w:t>
              <w:tab/>
              <w:tab/>
              <w:tab/>
              <w:t xml:space="preserve">účinnost a bezpečnost intravitreálně podaného přípravku EYE103 ve srovnání </w:t>
              <w:tab/>
              <w:tab/>
              <w:tab/>
              <w:t xml:space="preserve">s intravitreálně podaným ranibizumabem (0,5 mg) u účastníků s diabetickým </w:t>
              <w:tab/>
              <w:tab/>
              <w:tab/>
              <w:t>makulárním edémem</w:t>
              <w:tab/>
              <w:tab/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24 – CTIS (</w:t>
            </w:r>
            <w:r>
              <w:rPr>
                <w:rFonts w:cs="Times New Roman" w:ascii="Times New Roman" w:hAnsi="Times New Roman"/>
                <w:b/>
              </w:rPr>
              <w:t>SÚKL č. 921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k Sharp ꝸ Doh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22-502752-31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ezaslepené </w:t>
              <w:tab/>
              <w:tab/>
              <w:tab/>
              <w:t xml:space="preserve"> klinické hodnocení fáze 3 zkoumající přípravek MK-7684A (kombinovaný </w:t>
              <w:tab/>
              <w:tab/>
              <w:tab/>
              <w:t xml:space="preserve"> přípravek obsahující vibostolimab a pembrolizumab) v kombinaci se </w:t>
              <w:tab/>
              <w:tab/>
              <w:tab/>
              <w:tab/>
              <w:t xml:space="preserve"> současně probíhající chemoradioterapií s následnou léčbou přípravkem MK-</w:t>
              <w:tab/>
              <w:tab/>
              <w:tab/>
              <w:t xml:space="preserve"> 7684A, oproti současně probíhající chemoradioterapii s následnou léčbou </w:t>
              <w:tab/>
              <w:tab/>
              <w:tab/>
              <w:t xml:space="preserve"> durvalumabem u pacientů s neresekabilním, lokálně pokročilým </w:t>
              <w:tab/>
              <w:tab/>
              <w:tab/>
              <w:tab/>
              <w:t xml:space="preserve"> nemalobuněčným karcinomem plic stádia III (KEYVIBE-006)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24 – CTIS (</w:t>
            </w:r>
            <w:r>
              <w:rPr>
                <w:rFonts w:cs="Times New Roman" w:ascii="Times New Roman" w:hAnsi="Times New Roman"/>
                <w:b/>
              </w:rPr>
              <w:t>SÚKL č. 958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24-511188-26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andomizované otevřené </w:t>
              <w:tab/>
              <w:tab/>
              <w:tab/>
              <w:t xml:space="preserve"> klinické hodnocení fáze 3 zaměřené na porovnání účinnosti a bezpečnosti </w:t>
              <w:tab/>
              <w:tab/>
              <w:tab/>
              <w:t xml:space="preserve"> anitocabtagenu Autoleucel oproti standardní léčbě u účastníků s </w:t>
              <w:tab/>
              <w:tab/>
              <w:tab/>
              <w:tab/>
              <w:t xml:space="preserve"> relabovaným/refrakterním mnohočetným myelomem……..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24 – CTIS (</w:t>
            </w:r>
            <w:r>
              <w:rPr>
                <w:rFonts w:cs="Times New Roman" w:ascii="Times New Roman" w:hAnsi="Times New Roman"/>
                <w:b/>
              </w:rPr>
              <w:t>SÚKL č. 96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24-512904-21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andomizované, dvojitě </w:t>
              <w:tab/>
              <w:tab/>
              <w:tab/>
              <w:t xml:space="preserve"> zaslepené, multicentrické klinické hodnocení fáze 2 s léčbou v paralelních </w:t>
              <w:tab/>
              <w:tab/>
              <w:tab/>
              <w:t xml:space="preserve"> skupinách hodnotící bezpečnost a účinnost podkožně podávaného přípravku </w:t>
              <w:tab/>
              <w:tab/>
              <w:tab/>
              <w:t xml:space="preserve"> MEDI0618 na snížení počtu dnů s migrenózní bolestí hlavy ve srovnání s </w:t>
              <w:tab/>
              <w:tab/>
              <w:tab/>
              <w:t xml:space="preserve"> placebem u dospělých účastníků s epizodickou migréno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24 – CTIS</w:t>
            </w:r>
            <w:r>
              <w:rPr>
                <w:rFonts w:cs="Times New Roman" w:ascii="Times New Roman" w:hAnsi="Times New Roman"/>
                <w:b/>
              </w:rPr>
              <w:t xml:space="preserve"> (SÚKL č. 98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23-504359-29-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andomizovaná, dvojitě </w:t>
              <w:tab/>
              <w:tab/>
              <w:tab/>
              <w:t xml:space="preserve"> zaslepená studie fáze 3 porovnávající účinnost a bezpečnost frexalimabu </w:t>
              <w:tab/>
              <w:tab/>
              <w:tab/>
              <w:t xml:space="preserve"> (SAR441344) vůči placebu u dospělých pacientů s nerelabující sekundárně </w:t>
              <w:tab/>
              <w:tab/>
              <w:tab/>
              <w:t xml:space="preserve"> progresivní roztroušenou sklerózou</w:t>
              <w:tab/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DDr. Marton, Klinika zubního lékař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172711740"/>
            <w:r>
              <w:rPr>
                <w:rFonts w:cs="Times New Roman" w:ascii="Times New Roman" w:hAnsi="Times New Roman"/>
              </w:rPr>
              <w:t xml:space="preserve">Use of CBCT Planning </w:t>
              <w:tab/>
              <w:tab/>
              <w:tab/>
              <w:t xml:space="preserve"> for Autotransplantation of Tooth with Unfavorable Anatomy: A Case Report</w:t>
            </w:r>
            <w:bookmarkEnd w:id="0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 xml:space="preserve">MUDr. Novák, </w:t>
            </w:r>
            <w:r>
              <w:rPr>
                <w:rFonts w:cs="Times New Roman" w:ascii="Times New Roman" w:hAnsi="Times New Roman"/>
                <w:bCs/>
              </w:rPr>
              <w:t>Neurochirurgická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vantitativní zobrazování magnetickou rezonancí u pacientů..cervikální spondylogenní myelopatii – pilotní stud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Samuel Bugáň, Ústav farma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armakoterapie u pacientů se </w:t>
              <w:tab/>
              <w:tab/>
              <w:tab/>
              <w:t xml:space="preserve"> syndromem krátkého střeva </w:t>
              <w:tab/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UDr. Matalová, Ústav farma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čba hypertenze u dět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UDr. Hutyrová, Odd.alergologie a klin.imu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bookmarkStart w:id="1" w:name="_Hlk172789276"/>
            <w:r>
              <w:rPr>
                <w:rFonts w:cs="Times New Roman" w:ascii="Times New Roman" w:hAnsi="Times New Roman"/>
              </w:rPr>
              <w:t xml:space="preserve">Neinfekční </w:t>
              <w:tab/>
              <w:tab/>
              <w:tab/>
              <w:t xml:space="preserve"> projevy a dysregulace imunitního systému u primárních protilátkových </w:t>
              <w:tab/>
              <w:tab/>
              <w:tab/>
              <w:tab/>
              <w:t xml:space="preserve"> imunodeficiencí - multidisciplinární přístup k diagnostice, odhadu rizika a</w:t>
              <w:tab/>
              <w:tab/>
              <w:tab/>
              <w:t xml:space="preserve"> léčbě</w:t>
              <w:tab/>
              <w:tab/>
              <w:tab/>
              <w:tab/>
              <w:tab/>
              <w:tab/>
              <w:tab/>
              <w:tab/>
              <w:tab/>
            </w:r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gr. Špičáková, Ústav farmak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bookmarkStart w:id="2" w:name="_Hlk172792018"/>
            <w:r>
              <w:rPr>
                <w:rFonts w:cs="Times New Roman" w:ascii="Times New Roman" w:hAnsi="Times New Roman"/>
              </w:rPr>
              <w:t xml:space="preserve">Project No. 12410166 funding </w:t>
              <w:tab/>
              <w:tab/>
              <w:tab/>
              <w:t xml:space="preserve"> from the International Visegrad Fund</w:t>
              <w:tab/>
              <w:tab/>
            </w:r>
            <w:bookmarkEnd w:id="2"/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UDr. Horáková, OR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3" w:name="_Hlk173140543"/>
            <w:r>
              <w:rPr>
                <w:rFonts w:cs="Times New Roman" w:ascii="Times New Roman" w:hAnsi="Times New Roman"/>
              </w:rPr>
              <w:tab/>
              <w:tab/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ledování laboratorních hodnot </w:t>
              <w:tab/>
              <w:tab/>
              <w:tab/>
              <w:tab/>
              <w:t xml:space="preserve"> onkologických markerů a hodnot nutričního stavu u pacientů s nádory hlavy a </w:t>
              <w:tab/>
              <w:tab/>
              <w:tab/>
              <w:t xml:space="preserve"> krku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bookmarkStart w:id="4" w:name="_Hlk173998463"/>
            <w:r>
              <w:rPr>
                <w:rFonts w:cs="Times New Roman" w:ascii="Times New Roman" w:hAnsi="Times New Roman"/>
              </w:rPr>
              <w:t xml:space="preserve">prof. Friedecký, Odd.klinické biochemie </w:t>
            </w:r>
            <w:bookmarkEnd w:id="4"/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" w:name="_Hlk173998451"/>
            <w:r>
              <w:rPr>
                <w:rFonts w:cs="Times New Roman" w:ascii="Times New Roman" w:hAnsi="Times New Roman"/>
              </w:rPr>
              <w:t xml:space="preserve">Stanovení lipemického </w:t>
              <w:tab/>
              <w:tab/>
              <w:tab/>
              <w:t xml:space="preserve"> indexu v kombinaci s analýzou hladiny TAG pomáhá odhalit nové případy </w:t>
              <w:tab/>
              <w:tab/>
              <w:tab/>
              <w:t xml:space="preserve"> monoglonálních gamapatií a interference M proteinů</w:t>
              <w:tab/>
            </w:r>
            <w:bookmarkEnd w:id="5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P odložen, EK nevydala souh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f. Melichar, Onkologická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20230246, EudraCT: N/A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eintervenční studie biomarkerů se zaměřením na molekulární testování </w:t>
              <w:tab/>
              <w:tab/>
              <w:tab/>
              <w:t xml:space="preserve">  archivní nádorové tkáně u účastníků s pokročilými nebo metastatickými</w:t>
              <w:tab/>
              <w:tab/>
              <w:tab/>
              <w:t xml:space="preserve">  malignita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rof. Melichar, Onkologická kli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Časný záchyt malnutrice u </w:t>
              <w:tab/>
              <w:tab/>
              <w:tab/>
              <w:t xml:space="preserve">  onkologických pacientů a osob nad 65 l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 xml:space="preserve">Bc. Hanák, Ústav veřejného zdravotnictví – </w:t>
            </w:r>
            <w:r>
              <w:rPr>
                <w:rFonts w:cs="Times New Roman" w:ascii="Times New Roman" w:hAnsi="Times New Roman"/>
                <w:b/>
              </w:rPr>
              <w:t xml:space="preserve">diplomová prá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6" w:name="_Hlk174432455"/>
            <w:r>
              <w:rPr>
                <w:rFonts w:cs="Times New Roman" w:ascii="Times New Roman" w:hAnsi="Times New Roman"/>
              </w:rPr>
              <w:t>Pohybová aktivita – významná determinanta zdraví</w:t>
            </w:r>
            <w:bookmarkEnd w:id="6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DDr. Marton, Klinika zubního lékařství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ascularization of an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transplanted Mature Tooth after extraoral Root Resection: a Case Report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/24 – CTIS</w:t>
            </w:r>
            <w:r>
              <w:rPr>
                <w:rFonts w:cs="Times New Roman" w:ascii="Times New Roman" w:hAnsi="Times New Roman"/>
                <w:b/>
              </w:rPr>
              <w:t xml:space="preserve"> (SÚKL č. 106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rini Ricerche S.p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24-514656-32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BOR-KIDS-01 –</w:t>
            </w:r>
            <w:r>
              <w:rPr>
                <w:rFonts w:cs="Times New Roman" w:ascii="Times New Roman" w:hAnsi="Times New Roman"/>
              </w:rPr>
              <w:t xml:space="preserve"> infekcemi močových cest, včetně akutní pyelonefritid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UDr. Skácelová, III. Interní klini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resní profilování genů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ronového podpisu u systémového lupus erythematod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 xml:space="preserve">MDDr. Stráňava, </w:t>
            </w:r>
            <w:bookmarkStart w:id="7" w:name="_Hlk177461669"/>
            <w:r>
              <w:rPr>
                <w:rFonts w:cs="Times New Roman" w:ascii="Times New Roman" w:hAnsi="Times New Roman"/>
              </w:rPr>
              <w:t xml:space="preserve">Klinika zubního lékařství 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aginace gingivy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 ortodontickém uzávěr extrakční meze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CP-Service, Pra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UDr. Přeček, I. Interní kli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 xml:space="preserve">TREV1-10P.NIS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čných výsledků u pacientů s PAH skupiny I, kteří se dříve účastnili TripleTRE - Triple TRE NIS.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TIS </w:t>
            </w:r>
            <w:r>
              <w:rPr>
                <w:rFonts w:cs="Times New Roman" w:ascii="Times New Roman" w:hAnsi="Times New Roman"/>
                <w:b/>
              </w:rPr>
              <w:t>(SÚKL č. 108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24-512496-12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TAK-279 u pacientů se středně těžkou až </w:t>
              <w:tab/>
              <w:tab/>
              <w:tab/>
              <w:t xml:space="preserve"> těžkou ložiskovou psoriázou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doc. Kunovský, II. Interní klinika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-Front versus Step-Up </w:t>
              <w:tab/>
              <w:tab/>
              <w:tab/>
              <w:tab/>
              <w:t>Endoscopic Necrosectomy of Walled-Off Pancreatic Necrosis Using Lumen-</w:t>
              <w:tab/>
              <w:tab/>
              <w:tab/>
              <w:t>Apposing Metal Stent: A Multicenter Randomized Controlled Tri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UDr. Havel, Klinika nukleární medicí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8" w:name="_Hlk177623953"/>
            <w:r>
              <w:rPr>
                <w:rFonts w:cs="Times New Roman" w:ascii="Times New Roman" w:hAnsi="Times New Roman"/>
              </w:rPr>
              <w:tab/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ocardial </w:t>
              <w:tab/>
              <w:tab/>
              <w:tab/>
              <w:t xml:space="preserve">perfusion SPECT – prognostic value of myocardial stress blood flow, </w:t>
              <w:tab/>
              <w:tab/>
              <w:tab/>
              <w:tab/>
              <w:t xml:space="preserve">coronary flow reserve quantification in combination with coronary artery </w:t>
              <w:tab/>
              <w:tab/>
              <w:tab/>
              <w:t>calcium score. Is there way for optimalisation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doc. Loveček, I. Chirurgická kl.- článek před publik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rospektivní analýza </w:t>
              <w:tab/>
              <w:tab/>
              <w:tab/>
              <w:tab/>
              <w:t xml:space="preserve"> krátkodobých a dlouhodobých výsledků chirurgické a onkologické léčby u </w:t>
              <w:tab/>
              <w:tab/>
              <w:tab/>
              <w:t xml:space="preserve"> nemocných po levostranné pankreatektomii pro karcinom pankreatu v ČR. </w:t>
              <w:tab/>
              <w:tab/>
              <w:tab/>
              <w:t xml:space="preserve"> Multicentrická stud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doc. Szotkowski, HOK – článek před publik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ferní…                                    centrální katetr je bezpečnou a spolehlivou variantou žilního vstupu u  promyelocytární leukémi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TIS </w:t>
            </w:r>
            <w:r>
              <w:rPr>
                <w:rFonts w:cs="Times New Roman" w:ascii="Times New Roman" w:hAnsi="Times New Roman"/>
                <w:b/>
              </w:rPr>
              <w:t>(SÚKL č. 113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cs="Times New Roman" w:ascii="Times New Roman" w:hAnsi="Times New Roman"/>
              </w:rPr>
              <w:t>2024-518343-38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tevřené prodloužené klinické </w:t>
              <w:tab/>
              <w:tab/>
              <w:tab/>
              <w:t xml:space="preserve"> hodnocení k posouzení bezpečnosti a účinnosti vutrisiranu u pacientů </w:t>
              <w:tab/>
              <w:tab/>
              <w:tab/>
              <w:tab/>
              <w:t xml:space="preserve"> s transthyretinovou amyloidózou s kardiomyopatií (ATTR amyloidóza </w:t>
              <w:tab/>
              <w:tab/>
              <w:tab/>
              <w:tab/>
              <w:t xml:space="preserve"> s kardiomyopatií)</w:t>
              <w:tab/>
              <w:tab/>
              <w:tab/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</w:rPr>
              <w:t>MUDr. Lasák, Novorozenecké odd. – článek před publik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s obtained for cultures in neonatal intensive care unit and </w:t>
              <w:tab/>
              <w:tab/>
              <w:tab/>
              <w:t xml:space="preserve"> consequences for antibiotic stewardship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Blood volumes obtained for cultures in neonatal intensive care unit and </w:t>
              <w:tab/>
              <w:tab/>
              <w:tab/>
              <w:t xml:space="preserve"> consequences for antibiotic stewardshi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1E1E1E"/>
                <w:shd w:fill="F9F9F9" w:val="clear"/>
              </w:rPr>
            </w:pPr>
            <w:r>
              <w:rPr>
                <w:rFonts w:cs="Times New Roman" w:ascii="Times New Roman" w:hAnsi="Times New Roman"/>
                <w:color w:val="1E1E1E"/>
                <w:shd w:fill="F9F9F9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color w:val="1E1E1E"/>
                <w:shd w:fill="F9F9F9" w:val="clear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color w:val="1E1E1E"/>
                <w:shd w:fill="F9F9F9" w:val="clear"/>
                <w:lang w:eastAsia="cs-CZ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NewRoman;Yu Gothic" w:cs="Times New Roman"/>
                <w:lang w:eastAsia="cs-CZ"/>
              </w:rPr>
            </w:pPr>
            <w:r>
              <w:rPr>
                <w:rFonts w:eastAsia="TimesNewRoman;Yu Gothic" w:cs="Times New Roman" w:ascii="Times New Roman" w:hAnsi="Times New Roman"/>
                <w:lang w:eastAsia="cs-C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0"/>
      <w:gridCol w:w="1602"/>
      <w:gridCol w:w="1843"/>
      <w:gridCol w:w="1276"/>
      <w:gridCol w:w="3019"/>
      <w:gridCol w:w="1092"/>
      <w:gridCol w:w="992"/>
      <w:gridCol w:w="992"/>
      <w:gridCol w:w="992"/>
    </w:tblGrid>
    <w:tr>
      <w:trPr/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Č.j.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Jednání </w:t>
          </w:r>
        </w:p>
      </w:tc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Zadavatel / Monito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Řešite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Číslo studie</w:t>
          </w:r>
        </w:p>
      </w:tc>
      <w:tc>
        <w:tcPr>
          <w:tcW w:w="3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81" w:leader="none"/>
            </w:tabs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Název studie</w:t>
          </w:r>
        </w:p>
      </w:tc>
      <w:tc>
        <w:tcPr>
          <w:tcW w:w="1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Faktur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Validačnípřipom.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PART I PART II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Konečná zprá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3:00Z</dcterms:created>
  <dc:creator>Bartlová Věra</dc:creator>
  <dc:description/>
  <cp:keywords/>
  <dc:language>en-US</dc:language>
  <cp:lastModifiedBy>Sudolská Iveta</cp:lastModifiedBy>
  <dcterms:modified xsi:type="dcterms:W3CDTF">2024-11-07T06:38:00Z</dcterms:modified>
  <cp:revision>15</cp:revision>
  <dc:subject/>
  <dc:title/>
</cp:coreProperties>
</file>