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995" w:leader="none"/>
          <w:tab w:val="right" w:pos="113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995" w:leader="none"/>
          <w:tab w:val="right" w:pos="10620" w:leader="none"/>
        </w:tabs>
        <w:rPr>
          <w:rFonts w:ascii="DINCE-Medium" w:hAnsi="DINCE-Medium" w:cs="DINCE-Medium"/>
        </w:rPr>
      </w:pPr>
      <w:r>
        <w:rPr>
          <w:rFonts w:cs="DINCE-Medium" w:ascii="DINCE-Medium" w:hAnsi="DINCE-Medium"/>
        </w:rPr>
        <w:t>Změna</w:t>
        <w:tab/>
        <w:t>Popis</w:t>
        <w:tab/>
        <w:t>Datum</w:t>
        <w:tab/>
        <w:t>Důvod změny</w:t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/>
      </w:pPr>
      <w:r>
        <w:rPr/>
        <w:drawing>
          <wp:inline distT="0" distB="0" distL="0" distR="0">
            <wp:extent cx="674052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KDetaily"/>
        <w:rPr>
          <w:sz w:val="18"/>
          <w:szCs w:val="18"/>
        </w:rPr>
      </w:pPr>
      <w:r>
        <w:rPr>
          <w:sz w:val="18"/>
          <w:szCs w:val="18"/>
        </w:rPr>
        <w:t>NÁZEV STAVBY</w:t>
      </w:r>
    </w:p>
    <w:p>
      <w:pPr>
        <w:pStyle w:val="OKDetaily"/>
        <w:rPr/>
      </w:pPr>
      <w:r>
        <w:rPr/>
        <w:t>NÁRODNÍ TELEMEDICÍNSKÉ CENTRUM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78"/>
        <w:gridCol w:w="1292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or</w:t>
            </w:r>
          </w:p>
          <w:p>
            <w:pPr>
              <w:pStyle w:val="OKDetaily"/>
              <w:rPr>
                <w:rFonts w:ascii="DINCE-Black" w:hAnsi="DINCE-Black" w:cs="DINCE-Black"/>
                <w:sz w:val="20"/>
                <w:szCs w:val="20"/>
              </w:rPr>
            </w:pPr>
            <w:r>
              <w:rPr>
                <w:rFonts w:cs="DINCE-Black" w:ascii="DINCE-Black" w:hAnsi="DINCE-Black"/>
                <w:sz w:val="20"/>
                <w:szCs w:val="20"/>
              </w:rPr>
              <w:t>FAKULTNÍ NEMOCNICE OLOMOUC, I. P. PAVLOVA 185/6, OLOMOUC 779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ÁLNÍ PROJEKTANT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PLAN ARCHITECTS, S. R.O.</w:t>
            </w:r>
          </w:p>
          <w:p>
            <w:pPr>
              <w:pStyle w:val="OKdajePodrobn"/>
              <w:rPr/>
            </w:pPr>
            <w:r>
              <w:rPr/>
              <w:t>NA ZÁVODÍ 631, 396 01 HUMPOLEC</w:t>
            </w:r>
          </w:p>
          <w:p>
            <w:pPr>
              <w:pStyle w:val="OKDetaily"/>
              <w:tabs>
                <w:tab w:val="clear" w:pos="708"/>
                <w:tab w:val="right" w:pos="3402" w:leader="none"/>
              </w:tabs>
              <w:rPr/>
            </w:pPr>
            <w:r>
              <w:rPr>
                <w:rStyle w:val="OKdajePodrobnChar"/>
                <w:caps/>
              </w:rPr>
              <w:t>OKPLAN@OKPLAN.CZ</w:t>
            </w:r>
            <w:r>
              <w:rPr/>
              <w:t xml:space="preserve">                   </w:t>
            </w:r>
            <w:r>
              <w:rPr>
                <w:rStyle w:val="OKdajePodrobnChar"/>
              </w:rPr>
              <w:t>T: + 420 565 533 656</w:t>
            </w:r>
          </w:p>
          <w:p>
            <w:pPr>
              <w:pStyle w:val="Normal"/>
              <w:rPr>
                <w:rFonts w:ascii="DINCE-Medium" w:hAnsi="DINCE-Medium" w:cs="DINCE-Medium"/>
              </w:rPr>
            </w:pPr>
            <w:r>
              <w:rPr>
                <w:rStyle w:val="OKdajePodrobnChar"/>
                <w:szCs w:val="16"/>
              </w:rPr>
              <w:fldChar w:fldCharType="begin"/>
            </w:r>
            <w:r>
              <w:rPr>
                <w:rStyle w:val="OKdajePodrobnChar"/>
                <w:szCs w:val="16"/>
              </w:rPr>
              <w:instrText xml:space="preserve"> MACROBUTTON NoMacro www.okplan.cz</w:instrText>
            </w:r>
            <w:r>
              <w:rPr>
                <w:rStyle w:val="OKdajePodrobnChar"/>
                <w:szCs w:val="16"/>
              </w:rPr>
              <w:fldChar w:fldCharType="separate"/>
            </w:r>
            <w:r>
              <w:rPr>
                <w:rStyle w:val="OKdajePodrobnChar"/>
                <w:szCs w:val="16"/>
              </w:rPr>
              <w:t>www.okplan.cz</w:t>
            </w:r>
            <w:r>
              <w:rPr>
                <w:rStyle w:val="OKdajePodrobnChar"/>
                <w:szCs w:val="16"/>
              </w:rPr>
              <w:fldChar w:fldCharType="end"/>
            </w:r>
            <w:r>
              <w:rPr>
                <w:szCs w:val="16"/>
              </w:rPr>
              <w:t xml:space="preserve">        </w:t>
            </w:r>
            <w:r>
              <w:rPr/>
              <w:t xml:space="preserve">         </w:t>
            </w:r>
            <w:r>
              <w:rPr>
                <w:rStyle w:val="OKdajePodrobnChar"/>
              </w:rPr>
              <w:t>F: +420 565 532 26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  <w:p>
            <w:pPr>
              <w:pStyle w:val="OKdaje"/>
              <w:rPr/>
            </w:pPr>
            <w:r>
              <w:rPr>
                <w:sz w:val="20"/>
                <w:szCs w:val="20"/>
              </w:rPr>
              <w:t>ARCHITEKT LUDĚK RÝZ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6"/>
              </w:rPr>
              <w:t>ČKA 02660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 LIBOR CHOVANEC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HELENA PASÁČKOVÁ</w:t>
            </w:r>
          </w:p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 části</w:t>
            </w:r>
          </w:p>
          <w:p>
            <w:pPr>
              <w:pStyle w:val="OKdaje"/>
              <w:rPr/>
            </w:pPr>
            <w:r>
              <w:rPr>
                <w:sz w:val="20"/>
                <w:szCs w:val="20"/>
              </w:rPr>
              <w:t>OK PLAN ARCHITECTS, S. R.O.</w:t>
            </w:r>
          </w:p>
          <w:p>
            <w:pPr>
              <w:pStyle w:val="OKdajePodrobn"/>
              <w:rPr/>
            </w:pPr>
            <w:r>
              <w:rPr/>
              <w:t>NA ZÁVODÍ 631, 396 01 HUMPOLEC</w:t>
            </w:r>
          </w:p>
          <w:p>
            <w:pPr>
              <w:pStyle w:val="OKDetaily"/>
              <w:tabs>
                <w:tab w:val="clear" w:pos="708"/>
                <w:tab w:val="right" w:pos="3402" w:leader="none"/>
              </w:tabs>
              <w:rPr/>
            </w:pPr>
            <w:r>
              <w:rPr>
                <w:rStyle w:val="OKdajePodrobnChar"/>
                <w:caps/>
              </w:rPr>
              <w:t>OKPLAN@OKPLAN.CZ</w:t>
            </w:r>
            <w:r>
              <w:rPr/>
              <w:t xml:space="preserve">                   </w:t>
            </w:r>
            <w:r>
              <w:rPr>
                <w:rStyle w:val="OKdajePodrobnChar"/>
              </w:rPr>
              <w:t>T: + 420 565 533 656</w:t>
            </w:r>
          </w:p>
          <w:p>
            <w:pPr>
              <w:pStyle w:val="OKdajePodrobn"/>
              <w:rPr/>
            </w:pPr>
            <w:r>
              <w:rPr>
                <w:rStyle w:val="OKdajePodrobnChar"/>
                <w:szCs w:val="16"/>
              </w:rPr>
              <w:fldChar w:fldCharType="begin"/>
            </w:r>
            <w:r>
              <w:rPr>
                <w:rStyle w:val="OKdajePodrobnChar"/>
                <w:szCs w:val="16"/>
              </w:rPr>
              <w:instrText xml:space="preserve"> MACROBUTTON NoMacro www.okplan.cz</w:instrText>
            </w:r>
            <w:r>
              <w:rPr>
                <w:rStyle w:val="OKdajePodrobnChar"/>
                <w:szCs w:val="16"/>
              </w:rPr>
              <w:fldChar w:fldCharType="separate"/>
            </w:r>
            <w:r>
              <w:rPr>
                <w:rStyle w:val="OKdajePodrobnChar"/>
                <w:szCs w:val="16"/>
              </w:rPr>
              <w:t>www.okplan.cz</w:t>
            </w:r>
            <w:r>
              <w:rPr>
                <w:rStyle w:val="OKdajePodrobnChar"/>
                <w:szCs w:val="16"/>
              </w:rPr>
              <w:fldChar w:fldCharType="end"/>
            </w:r>
            <w:r>
              <w:rPr>
                <w:rFonts w:eastAsia="DINCE-Medium"/>
                <w:szCs w:val="16"/>
              </w:rPr>
              <w:t xml:space="preserve">        </w:t>
            </w:r>
            <w:r>
              <w:rPr>
                <w:rFonts w:eastAsia="DINCE-Medium"/>
              </w:rPr>
              <w:t xml:space="preserve">                  </w:t>
            </w:r>
            <w:r>
              <w:rPr>
                <w:rStyle w:val="OKdajePodrobnChar"/>
              </w:rPr>
              <w:t>F: +420 565 532 26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ZODPOVĚDNÝ PROJEKTANT</w:t>
            </w:r>
          </w:p>
          <w:p>
            <w:pPr>
              <w:pStyle w:val="Normal"/>
              <w:rPr>
                <w:rFonts w:ascii="DINCE-Black" w:hAnsi="DINCE-Black" w:cs="DINCE-Black"/>
                <w:sz w:val="20"/>
                <w:szCs w:val="20"/>
              </w:rPr>
            </w:pPr>
            <w:r>
              <w:rPr>
                <w:rFonts w:cs="DINCE-Black" w:ascii="DINCE-Black" w:hAnsi="DINCE-Black"/>
                <w:sz w:val="20"/>
                <w:szCs w:val="20"/>
              </w:rPr>
              <w:t>ARCHITEKT LIBOR CHOVANEC</w:t>
            </w:r>
          </w:p>
          <w:p>
            <w:pPr>
              <w:pStyle w:val="Normal"/>
              <w:rPr/>
            </w:pPr>
            <w:r>
              <w:rPr>
                <w:rFonts w:cs="DINCE-Medium" w:ascii="DINCE-Medium" w:hAnsi="DINCE-Medium"/>
                <w:sz w:val="18"/>
                <w:szCs w:val="18"/>
              </w:rPr>
              <w:t>L.CHOVANEC@OKPLAN.CZ                                   T: +420 777 200 981</w:t>
            </w:r>
          </w:p>
        </w:tc>
      </w:tr>
      <w:tr>
        <w:trPr>
          <w:trHeight w:val="150" w:hRule="atLeast"/>
          <w:cantSplit w:val="true"/>
        </w:trPr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STUPEŇ</w:t>
            </w:r>
          </w:p>
          <w:p>
            <w:pPr>
              <w:pStyle w:val="Normal"/>
              <w:rPr>
                <w:rFonts w:ascii="DINCE-Medium" w:hAnsi="DINCE-Medium" w:cs="DINCE-Medium"/>
              </w:rPr>
            </w:pPr>
            <w:r>
              <w:rPr>
                <w:rFonts w:cs="DINCE-Black" w:ascii="DINCE-Black" w:hAnsi="DINCE-Black"/>
              </w:rPr>
              <w:t>DPS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E-Medium" w:ascii="DINCE-Medium" w:hAnsi="DINCE-Medium"/>
                <w:sz w:val="18"/>
                <w:szCs w:val="18"/>
              </w:rPr>
              <w:t xml:space="preserve">DATUM  </w:t>
            </w:r>
            <w:r>
              <w:rPr>
                <w:rFonts w:cs="DINCE-Medium" w:ascii="DINCE-Medium" w:hAnsi="DINCE-Medium"/>
                <w:sz w:val="22"/>
                <w:szCs w:val="22"/>
              </w:rPr>
              <w:t xml:space="preserve">    </w:t>
            </w:r>
            <w:r>
              <w:rPr>
                <w:rFonts w:cs="DINCE-Medium" w:ascii="DINCE-Medium" w:hAnsi="DINCE-Medium"/>
              </w:rPr>
              <w:t xml:space="preserve">                                                              12/201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PARÉ</w:t>
            </w:r>
          </w:p>
          <w:p>
            <w:pPr>
              <w:pStyle w:val="Normal"/>
              <w:jc w:val="center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ZAKÁZKOVÉ ČÍSLO</w:t>
            </w:r>
          </w:p>
          <w:p>
            <w:pPr>
              <w:pStyle w:val="Normal"/>
              <w:rPr>
                <w:rFonts w:ascii="DINCE-Black" w:hAnsi="DINCE-Black" w:cs="DINCE-Black"/>
                <w:sz w:val="22"/>
                <w:szCs w:val="22"/>
              </w:rPr>
            </w:pPr>
            <w:r>
              <w:rPr>
                <w:rFonts w:cs="DINCE-Black" w:ascii="DINCE-Black" w:hAnsi="DINCE-Black"/>
                <w:sz w:val="22"/>
                <w:szCs w:val="22"/>
              </w:rPr>
              <w:t>16 - 15 - DPS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E-Medium" w:hAnsi="DINCE-Medium" w:cs="DINCE-Medium"/>
                <w:sz w:val="22"/>
                <w:szCs w:val="22"/>
              </w:rPr>
            </w:pPr>
            <w:r>
              <w:rPr>
                <w:rFonts w:cs="DINCE-Medium" w:ascii="DINCE-Medium" w:hAnsi="DINCE-Medium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E-Medium" w:hAnsi="DINCE-Medium" w:cs="DINCE-Medium"/>
              </w:rPr>
            </w:pPr>
            <w:r>
              <w:rPr>
                <w:rFonts w:cs="DINCE-Medium" w:ascii="DINCE-Medium" w:hAnsi="DINCE-Medium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rFonts w:ascii="DINCE-Black" w:hAnsi="DINCE-Black" w:cs="DINCE-Black"/>
              </w:rPr>
            </w:pPr>
            <w:r>
              <w:rPr>
                <w:rFonts w:cs="DINCE-Black" w:ascii="DINCE-Black" w:hAnsi="DINCE-Black"/>
              </w:rPr>
              <w:t xml:space="preserve">D.1.1.a.2  PROVOZ NTMC A ODD. ALERGOLOGIE Z HLEDISKA DISPOZIČNÍHO URČENÍ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rFonts w:ascii="DINCE-Black" w:hAnsi="DINCE-Black" w:cs="DINCE-Black"/>
                <w:b/>
                <w:b/>
                <w:sz w:val="28"/>
                <w:szCs w:val="28"/>
              </w:rPr>
            </w:pPr>
            <w:r>
              <w:rPr>
                <w:rFonts w:cs="DINCE-Black" w:ascii="DINCE-Black" w:hAnsi="DINCE-Black"/>
              </w:rPr>
              <w:t>A PERSONÁLNÍHO OBSAZENÍ</w:t>
            </w:r>
            <w:r>
              <w:rPr>
                <w:rFonts w:cs="DINCE-Black" w:ascii="DINCE-Black" w:hAnsi="DINCE-Black"/>
                <w:sz w:val="28"/>
                <w:szCs w:val="28"/>
              </w:rPr>
              <w:tab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DINCE-Black" w:hAnsi="DINCE-Black" w:cs="DINCE-Black"/>
                <w:b/>
                <w:b/>
                <w:sz w:val="28"/>
                <w:szCs w:val="28"/>
              </w:rPr>
            </w:pPr>
            <w:r>
              <w:rPr>
                <w:rFonts w:cs="DINCE-Black" w:ascii="DINCE-Black" w:hAnsi="DINCE-Black"/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DINCE-Black" w:hAnsi="DINCE-Black" w:cs="DINCE-Black"/>
                <w:sz w:val="28"/>
                <w:szCs w:val="28"/>
              </w:rPr>
            </w:pPr>
            <w:r>
              <w:rPr>
                <w:rFonts w:cs="DINCE-Black" w:ascii="DINCE-Black" w:hAnsi="DINCE-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995" w:leader="none"/>
          <w:tab w:val="right" w:pos="113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995" w:leader="none"/>
          <w:tab w:val="right" w:pos="10620" w:leader="none"/>
        </w:tabs>
        <w:rPr>
          <w:rFonts w:ascii="DINCE-Medium" w:hAnsi="DINCE-Medium" w:cs="DINCE-Medium"/>
        </w:rPr>
      </w:pPr>
      <w:r>
        <w:rPr>
          <w:rFonts w:cs="DINCE-Medium" w:ascii="DINCE-Medium" w:hAnsi="DINCE-Medium"/>
        </w:rPr>
        <w:t>Změna</w:t>
        <w:tab/>
        <w:t>Popis</w:t>
        <w:tab/>
        <w:t>Datum</w:t>
        <w:tab/>
        <w:t>Důvod změny</w:t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/>
      </w:pPr>
      <w:r>
        <w:rPr/>
        <w:drawing>
          <wp:inline distT="0" distB="0" distL="0" distR="0">
            <wp:extent cx="6740525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KDetaily"/>
        <w:rPr>
          <w:sz w:val="18"/>
          <w:szCs w:val="18"/>
        </w:rPr>
      </w:pPr>
      <w:r>
        <w:rPr>
          <w:sz w:val="18"/>
          <w:szCs w:val="18"/>
        </w:rPr>
        <w:t>NÁZEV STAVBY</w:t>
      </w:r>
    </w:p>
    <w:p>
      <w:pPr>
        <w:pStyle w:val="OKDetail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RODNÍ TELEMEDICÍNSKÉ CENTRUM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78"/>
        <w:gridCol w:w="1292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or</w:t>
            </w:r>
          </w:p>
          <w:p>
            <w:pPr>
              <w:pStyle w:val="OKDetaily"/>
              <w:rPr>
                <w:rFonts w:ascii="DINCE-Black" w:hAnsi="DINCE-Black" w:cs="DINCE-Black"/>
                <w:sz w:val="20"/>
                <w:szCs w:val="20"/>
              </w:rPr>
            </w:pPr>
            <w:r>
              <w:rPr>
                <w:rFonts w:cs="DINCE-Black" w:ascii="DINCE-Black" w:hAnsi="DINCE-Black"/>
                <w:sz w:val="20"/>
                <w:szCs w:val="20"/>
              </w:rPr>
              <w:t>FAKULTNÍ NEMOCNICE OLOMOUC, I. P. PAVLOVA 185/6, OLOMOUC 779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ÁLNÍ PROJEKTANT</w:t>
            </w:r>
          </w:p>
          <w:p>
            <w:pPr>
              <w:pStyle w:val="OKdaje"/>
              <w:rPr/>
            </w:pPr>
            <w:r>
              <w:rPr>
                <w:sz w:val="20"/>
                <w:szCs w:val="20"/>
              </w:rPr>
              <w:t>OK PLAN ARCHITECTS, S. R.O.</w:t>
            </w:r>
          </w:p>
          <w:p>
            <w:pPr>
              <w:pStyle w:val="OKdajePodrobn"/>
              <w:rPr/>
            </w:pPr>
            <w:r>
              <w:rPr/>
              <w:t>NA ZÁVODÍ 631, 396 01 HUMPOLEC</w:t>
            </w:r>
          </w:p>
          <w:p>
            <w:pPr>
              <w:pStyle w:val="OKDetaily"/>
              <w:tabs>
                <w:tab w:val="clear" w:pos="708"/>
                <w:tab w:val="right" w:pos="3402" w:leader="none"/>
              </w:tabs>
              <w:rPr/>
            </w:pPr>
            <w:r>
              <w:rPr>
                <w:rStyle w:val="OKdajePodrobnChar"/>
                <w:caps/>
              </w:rPr>
              <w:t>OKPLAN@OKPLAN.CZ</w:t>
            </w:r>
            <w:r>
              <w:rPr/>
              <w:t xml:space="preserve">                   </w:t>
            </w:r>
            <w:r>
              <w:rPr>
                <w:rStyle w:val="OKdajePodrobnChar"/>
              </w:rPr>
              <w:t>T: + 420 565 533 656</w:t>
            </w:r>
          </w:p>
          <w:p>
            <w:pPr>
              <w:pStyle w:val="Normal"/>
              <w:rPr>
                <w:rFonts w:ascii="DINCE-Medium" w:hAnsi="DINCE-Medium" w:cs="DINCE-Medium"/>
              </w:rPr>
            </w:pPr>
            <w:r>
              <w:rPr>
                <w:rStyle w:val="OKdajePodrobnChar"/>
                <w:szCs w:val="16"/>
              </w:rPr>
              <w:fldChar w:fldCharType="begin"/>
            </w:r>
            <w:r>
              <w:rPr>
                <w:rStyle w:val="OKdajePodrobnChar"/>
                <w:szCs w:val="16"/>
              </w:rPr>
              <w:instrText xml:space="preserve"> MACROBUTTON NoMacro www.okplan.cz</w:instrText>
            </w:r>
            <w:r>
              <w:rPr>
                <w:rStyle w:val="OKdajePodrobnChar"/>
                <w:szCs w:val="16"/>
              </w:rPr>
              <w:fldChar w:fldCharType="separate"/>
            </w:r>
            <w:r>
              <w:rPr>
                <w:rStyle w:val="OKdajePodrobnChar"/>
                <w:szCs w:val="16"/>
              </w:rPr>
              <w:t>www.okplan.cz</w:t>
            </w:r>
            <w:r>
              <w:rPr>
                <w:rStyle w:val="OKdajePodrobnChar"/>
                <w:szCs w:val="16"/>
              </w:rPr>
              <w:fldChar w:fldCharType="end"/>
            </w:r>
            <w:r>
              <w:rPr>
                <w:szCs w:val="16"/>
              </w:rPr>
              <w:t xml:space="preserve">        </w:t>
            </w:r>
            <w:r>
              <w:rPr/>
              <w:t xml:space="preserve">         </w:t>
            </w:r>
            <w:r>
              <w:rPr>
                <w:rStyle w:val="OKdajePodrobnChar"/>
              </w:rPr>
              <w:t>F: +420 565 532 26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  <w:p>
            <w:pPr>
              <w:pStyle w:val="OKdaje"/>
              <w:rPr/>
            </w:pPr>
            <w:r>
              <w:rPr>
                <w:sz w:val="20"/>
                <w:szCs w:val="20"/>
              </w:rPr>
              <w:t>ARCHITEKT LUDĚK RÝZ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6"/>
              </w:rPr>
              <w:t>ČKA 02660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 LIBOR CHOVANEC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HELENA PASÁČKOVÁ</w:t>
            </w:r>
          </w:p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 části</w:t>
            </w:r>
          </w:p>
          <w:p>
            <w:pPr>
              <w:pStyle w:val="OKdaje"/>
              <w:rPr/>
            </w:pPr>
            <w:r>
              <w:rPr>
                <w:sz w:val="20"/>
                <w:szCs w:val="20"/>
              </w:rPr>
              <w:t>OK PLAN ARCHITECTS, S. R.O.</w:t>
            </w:r>
          </w:p>
          <w:p>
            <w:pPr>
              <w:pStyle w:val="OKdajePodrobn"/>
              <w:rPr/>
            </w:pPr>
            <w:r>
              <w:rPr/>
              <w:t>NA ZÁVODÍ 631, 396 01 HUMPOLEC</w:t>
            </w:r>
          </w:p>
          <w:p>
            <w:pPr>
              <w:pStyle w:val="OKDetaily"/>
              <w:tabs>
                <w:tab w:val="clear" w:pos="708"/>
                <w:tab w:val="right" w:pos="3402" w:leader="none"/>
              </w:tabs>
              <w:rPr/>
            </w:pPr>
            <w:r>
              <w:rPr>
                <w:rStyle w:val="OKdajePodrobnChar"/>
                <w:caps/>
              </w:rPr>
              <w:t>OKPLAN@OKPLAN.CZ</w:t>
            </w:r>
            <w:r>
              <w:rPr/>
              <w:t xml:space="preserve">                   </w:t>
            </w:r>
            <w:r>
              <w:rPr>
                <w:rStyle w:val="OKdajePodrobnChar"/>
              </w:rPr>
              <w:t>T: + 420 565 533 656</w:t>
            </w:r>
          </w:p>
          <w:p>
            <w:pPr>
              <w:pStyle w:val="OKdajePodrobn"/>
              <w:rPr/>
            </w:pPr>
            <w:r>
              <w:rPr>
                <w:rStyle w:val="OKdajePodrobnChar"/>
                <w:szCs w:val="16"/>
              </w:rPr>
              <w:fldChar w:fldCharType="begin"/>
            </w:r>
            <w:r>
              <w:rPr>
                <w:rStyle w:val="OKdajePodrobnChar"/>
                <w:szCs w:val="16"/>
              </w:rPr>
              <w:instrText xml:space="preserve"> MACROBUTTON NoMacro www.okplan.cz</w:instrText>
            </w:r>
            <w:r>
              <w:rPr>
                <w:rStyle w:val="OKdajePodrobnChar"/>
                <w:szCs w:val="16"/>
              </w:rPr>
              <w:fldChar w:fldCharType="separate"/>
            </w:r>
            <w:r>
              <w:rPr>
                <w:rStyle w:val="OKdajePodrobnChar"/>
                <w:szCs w:val="16"/>
              </w:rPr>
              <w:t>www.okplan.cz</w:t>
            </w:r>
            <w:r>
              <w:rPr>
                <w:rStyle w:val="OKdajePodrobnChar"/>
                <w:szCs w:val="16"/>
              </w:rPr>
              <w:fldChar w:fldCharType="end"/>
            </w:r>
            <w:r>
              <w:rPr>
                <w:rFonts w:eastAsia="DINCE-Medium"/>
                <w:szCs w:val="16"/>
              </w:rPr>
              <w:t xml:space="preserve">        </w:t>
            </w:r>
            <w:r>
              <w:rPr>
                <w:rFonts w:eastAsia="DINCE-Medium"/>
              </w:rPr>
              <w:t xml:space="preserve">                  </w:t>
            </w:r>
            <w:r>
              <w:rPr>
                <w:rStyle w:val="OKdajePodrobnChar"/>
              </w:rPr>
              <w:t>F: +420 565 532 26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ZODPOVĚDNÝ PROJEKTANT</w:t>
            </w:r>
          </w:p>
          <w:p>
            <w:pPr>
              <w:pStyle w:val="Normal"/>
              <w:rPr>
                <w:rFonts w:ascii="DINCE-Black" w:hAnsi="DINCE-Black" w:cs="DINCE-Black"/>
                <w:sz w:val="20"/>
                <w:szCs w:val="20"/>
              </w:rPr>
            </w:pPr>
            <w:r>
              <w:rPr>
                <w:rFonts w:cs="DINCE-Black" w:ascii="DINCE-Black" w:hAnsi="DINCE-Black"/>
                <w:sz w:val="20"/>
                <w:szCs w:val="20"/>
              </w:rPr>
              <w:t>ARCHITEKT LIBOR CHOVANEC</w:t>
            </w:r>
          </w:p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L.CHOVANEC@OKPLAN.CZ                                   T: +420 777 200 981</w:t>
            </w:r>
          </w:p>
        </w:tc>
      </w:tr>
      <w:tr>
        <w:trPr>
          <w:trHeight w:val="150" w:hRule="atLeast"/>
          <w:cantSplit w:val="true"/>
        </w:trPr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STUPEŇ</w:t>
            </w:r>
          </w:p>
          <w:p>
            <w:pPr>
              <w:pStyle w:val="Normal"/>
              <w:rPr>
                <w:rFonts w:ascii="DINCE-Medium" w:hAnsi="DINCE-Medium" w:cs="DINCE-Medium"/>
              </w:rPr>
            </w:pPr>
            <w:r>
              <w:rPr>
                <w:rFonts w:cs="DINCE-Black" w:ascii="DINCE-Black" w:hAnsi="DINCE-Black"/>
              </w:rPr>
              <w:t>DPS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 xml:space="preserve">DATUM  </w:t>
            </w:r>
            <w:r>
              <w:rPr>
                <w:rFonts w:cs="DINCE-Medium" w:ascii="DINCE-Medium" w:hAnsi="DINCE-Medium"/>
                <w:sz w:val="22"/>
                <w:szCs w:val="22"/>
              </w:rPr>
              <w:t xml:space="preserve">    </w:t>
            </w:r>
            <w:r>
              <w:rPr>
                <w:rFonts w:cs="DINCE-Medium" w:ascii="DINCE-Medium" w:hAnsi="DINCE-Medium"/>
              </w:rPr>
              <w:t xml:space="preserve">                                                              12/201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PARÉ</w:t>
            </w:r>
          </w:p>
          <w:p>
            <w:pPr>
              <w:pStyle w:val="Normal"/>
              <w:jc w:val="center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ZAKÁZKOVÉ ČÍSLO</w:t>
            </w:r>
          </w:p>
          <w:p>
            <w:pPr>
              <w:pStyle w:val="Normal"/>
              <w:rPr>
                <w:rFonts w:ascii="DINCE-Black" w:hAnsi="DINCE-Black" w:cs="DINCE-Black"/>
                <w:sz w:val="22"/>
                <w:szCs w:val="22"/>
              </w:rPr>
            </w:pPr>
            <w:r>
              <w:rPr>
                <w:rFonts w:cs="DINCE-Black" w:ascii="DINCE-Black" w:hAnsi="DINCE-Black"/>
                <w:sz w:val="22"/>
                <w:szCs w:val="22"/>
              </w:rPr>
              <w:t>16 - 15 - DPS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E-Medium" w:hAnsi="DINCE-Medium" w:cs="DINCE-Medium"/>
                <w:sz w:val="22"/>
                <w:szCs w:val="22"/>
              </w:rPr>
            </w:pPr>
            <w:r>
              <w:rPr>
                <w:rFonts w:cs="DINCE-Medium" w:ascii="DINCE-Medium" w:hAnsi="DINCE-Medium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E-Medium" w:hAnsi="DINCE-Medium" w:cs="DINCE-Medium"/>
              </w:rPr>
            </w:pPr>
            <w:r>
              <w:rPr>
                <w:rFonts w:cs="DINCE-Medium" w:ascii="DINCE-Medium" w:hAnsi="DINCE-Medium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rFonts w:ascii="DINCE-Black" w:hAnsi="DINCE-Black" w:cs="DINCE-Black"/>
              </w:rPr>
            </w:pPr>
            <w:r>
              <w:rPr>
                <w:rFonts w:cs="DINCE-Black" w:ascii="DINCE-Black" w:hAnsi="DINCE-Black"/>
              </w:rPr>
              <w:t>D.2.5  PS 05 ZDRAVOTNICKÁ TECHNOLOGIE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rFonts w:cs="DINCE-Black" w:ascii="DINCE-Black" w:hAnsi="DINCE-Black"/>
              </w:rPr>
              <w:t>BEZPEČNOSTNÍ LISTY</w:t>
            </w:r>
            <w:r>
              <w:rPr>
                <w:rFonts w:cs="DINCE-Black" w:ascii="DINCE-Black" w:hAnsi="DINCE-Black"/>
                <w:sz w:val="28"/>
                <w:szCs w:val="28"/>
              </w:rPr>
              <w:tab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DINCE-Black" w:hAnsi="DINCE-Black" w:cs="DINCE-Black"/>
                <w:sz w:val="28"/>
                <w:szCs w:val="28"/>
              </w:rPr>
            </w:pPr>
            <w:r>
              <w:rPr>
                <w:rFonts w:cs="DINCE-Black" w:ascii="DINCE-Black" w:hAnsi="DINCE-Black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DINCE-Black" w:hAnsi="DINCE-Black" w:cs="DINCE-Black"/>
                <w:sz w:val="28"/>
                <w:szCs w:val="28"/>
              </w:rPr>
            </w:pPr>
            <w:r>
              <w:rPr>
                <w:rFonts w:cs="DINCE-Black" w:ascii="DINCE-Black" w:hAnsi="DINCE-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995" w:leader="none"/>
          <w:tab w:val="right" w:pos="113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995" w:leader="none"/>
          <w:tab w:val="right" w:pos="10620" w:leader="none"/>
        </w:tabs>
        <w:rPr>
          <w:rFonts w:ascii="DINCE-Medium" w:hAnsi="DINCE-Medium" w:cs="DINCE-Medium"/>
        </w:rPr>
      </w:pPr>
      <w:r>
        <w:rPr>
          <w:rFonts w:cs="DINCE-Medium" w:ascii="DINCE-Medium" w:hAnsi="DINCE-Medium"/>
        </w:rPr>
        <w:t>Změna</w:t>
        <w:tab/>
        <w:t>Popis</w:t>
        <w:tab/>
        <w:t>Datum</w:t>
        <w:tab/>
        <w:t>Důvod změny</w:t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/>
      </w:pPr>
      <w:r>
        <w:rPr/>
        <w:drawing>
          <wp:inline distT="0" distB="0" distL="0" distR="0">
            <wp:extent cx="6740525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KDetaily"/>
        <w:rPr>
          <w:sz w:val="18"/>
          <w:szCs w:val="18"/>
        </w:rPr>
      </w:pPr>
      <w:r>
        <w:rPr>
          <w:sz w:val="18"/>
          <w:szCs w:val="18"/>
        </w:rPr>
        <w:t>NÁZEV STAVBY</w:t>
      </w:r>
    </w:p>
    <w:p>
      <w:pPr>
        <w:pStyle w:val="OKDetaily"/>
        <w:rPr/>
      </w:pPr>
      <w:r>
        <w:rPr/>
        <w:t>NÁRODNÍ TELEMEDICÍNSKÉ CENTRUM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78"/>
        <w:gridCol w:w="1292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or</w:t>
            </w:r>
          </w:p>
          <w:p>
            <w:pPr>
              <w:pStyle w:val="OKDetaily"/>
              <w:rPr>
                <w:rFonts w:ascii="DINCE-Black" w:hAnsi="DINCE-Black" w:cs="DINCE-Black"/>
                <w:sz w:val="20"/>
                <w:szCs w:val="20"/>
              </w:rPr>
            </w:pPr>
            <w:r>
              <w:rPr>
                <w:rFonts w:cs="DINCE-Black" w:ascii="DINCE-Black" w:hAnsi="DINCE-Black"/>
                <w:sz w:val="20"/>
                <w:szCs w:val="20"/>
              </w:rPr>
              <w:t>FAKULTNÍ NEMOCNICE OLOMOUC, I. P. PAVLOVA 185/6, OLOMOUC 779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ÁLNÍ PROJEKTANT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PLAN ARCHITECTS, S. R.O.</w:t>
            </w:r>
          </w:p>
          <w:p>
            <w:pPr>
              <w:pStyle w:val="OKdajePodrobn"/>
              <w:rPr/>
            </w:pPr>
            <w:r>
              <w:rPr/>
              <w:t>NA ZÁVODÍ 631, 396 01 HUMPOLEC</w:t>
            </w:r>
          </w:p>
          <w:p>
            <w:pPr>
              <w:pStyle w:val="OKDetaily"/>
              <w:tabs>
                <w:tab w:val="clear" w:pos="708"/>
                <w:tab w:val="right" w:pos="3402" w:leader="none"/>
              </w:tabs>
              <w:rPr/>
            </w:pPr>
            <w:r>
              <w:rPr>
                <w:rStyle w:val="OKdajePodrobnChar"/>
                <w:caps/>
              </w:rPr>
              <w:t>OKPLAN@OKPLAN.CZ</w:t>
            </w:r>
            <w:r>
              <w:rPr/>
              <w:t xml:space="preserve">                   </w:t>
            </w:r>
            <w:r>
              <w:rPr>
                <w:rStyle w:val="OKdajePodrobnChar"/>
              </w:rPr>
              <w:t>T: + 420 565 533 656</w:t>
            </w:r>
          </w:p>
          <w:p>
            <w:pPr>
              <w:pStyle w:val="Normal"/>
              <w:rPr>
                <w:rFonts w:ascii="DINCE-Medium" w:hAnsi="DINCE-Medium" w:cs="DINCE-Medium"/>
              </w:rPr>
            </w:pPr>
            <w:r>
              <w:rPr>
                <w:rStyle w:val="OKdajePodrobnChar"/>
                <w:szCs w:val="16"/>
              </w:rPr>
              <w:fldChar w:fldCharType="begin"/>
            </w:r>
            <w:r>
              <w:rPr>
                <w:rStyle w:val="OKdajePodrobnChar"/>
                <w:szCs w:val="16"/>
              </w:rPr>
              <w:instrText xml:space="preserve"> MACROBUTTON NoMacro www.okplan.cz</w:instrText>
            </w:r>
            <w:r>
              <w:rPr>
                <w:rStyle w:val="OKdajePodrobnChar"/>
                <w:szCs w:val="16"/>
              </w:rPr>
              <w:fldChar w:fldCharType="separate"/>
            </w:r>
            <w:r>
              <w:rPr>
                <w:rStyle w:val="OKdajePodrobnChar"/>
                <w:szCs w:val="16"/>
              </w:rPr>
              <w:t>www.okplan.cz</w:t>
            </w:r>
            <w:r>
              <w:rPr>
                <w:rStyle w:val="OKdajePodrobnChar"/>
                <w:szCs w:val="16"/>
              </w:rPr>
              <w:fldChar w:fldCharType="end"/>
            </w:r>
            <w:r>
              <w:rPr>
                <w:szCs w:val="16"/>
              </w:rPr>
              <w:t xml:space="preserve">        </w:t>
            </w:r>
            <w:r>
              <w:rPr/>
              <w:t xml:space="preserve">         </w:t>
            </w:r>
            <w:r>
              <w:rPr>
                <w:rStyle w:val="OKdajePodrobnChar"/>
              </w:rPr>
              <w:t>F: +420 565 532 26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  <w:p>
            <w:pPr>
              <w:pStyle w:val="OKdaje"/>
              <w:rPr/>
            </w:pPr>
            <w:r>
              <w:rPr>
                <w:sz w:val="20"/>
                <w:szCs w:val="20"/>
              </w:rPr>
              <w:t>ARCHITEKT LUDĚK RÝZ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6"/>
              </w:rPr>
              <w:t>ČKA 02660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 LIBOR CHOVANEC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HELENA PASÁČKOVÁ</w:t>
            </w:r>
          </w:p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 části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PLAN ARCHITECTS, S. R.O.</w:t>
            </w:r>
          </w:p>
          <w:p>
            <w:pPr>
              <w:pStyle w:val="OKdajePodrobn"/>
              <w:rPr/>
            </w:pPr>
            <w:r>
              <w:rPr/>
              <w:t>NA ZÁVODÍ 631, 396 01 HUMPOLEC</w:t>
            </w:r>
          </w:p>
          <w:p>
            <w:pPr>
              <w:pStyle w:val="OKDetaily"/>
              <w:tabs>
                <w:tab w:val="clear" w:pos="708"/>
                <w:tab w:val="right" w:pos="3402" w:leader="none"/>
              </w:tabs>
              <w:rPr/>
            </w:pPr>
            <w:r>
              <w:rPr>
                <w:rStyle w:val="OKdajePodrobnChar"/>
                <w:caps/>
              </w:rPr>
              <w:t>OKPLAN@OKPLAN.CZ</w:t>
            </w:r>
            <w:r>
              <w:rPr/>
              <w:t xml:space="preserve">                   </w:t>
            </w:r>
            <w:r>
              <w:rPr>
                <w:rStyle w:val="OKdajePodrobnChar"/>
              </w:rPr>
              <w:t>T: + 420 565 533 656</w:t>
            </w:r>
          </w:p>
          <w:p>
            <w:pPr>
              <w:pStyle w:val="OKdajePodrobn"/>
              <w:rPr/>
            </w:pPr>
            <w:r>
              <w:rPr>
                <w:rStyle w:val="OKdajePodrobnChar"/>
                <w:szCs w:val="16"/>
              </w:rPr>
              <w:fldChar w:fldCharType="begin"/>
            </w:r>
            <w:r>
              <w:rPr>
                <w:rStyle w:val="OKdajePodrobnChar"/>
                <w:szCs w:val="16"/>
              </w:rPr>
              <w:instrText xml:space="preserve"> MACROBUTTON NoMacro www.okplan.cz</w:instrText>
            </w:r>
            <w:r>
              <w:rPr>
                <w:rStyle w:val="OKdajePodrobnChar"/>
                <w:szCs w:val="16"/>
              </w:rPr>
              <w:fldChar w:fldCharType="separate"/>
            </w:r>
            <w:r>
              <w:rPr>
                <w:rStyle w:val="OKdajePodrobnChar"/>
                <w:szCs w:val="16"/>
              </w:rPr>
              <w:t>www.okplan.cz</w:t>
            </w:r>
            <w:r>
              <w:rPr>
                <w:rStyle w:val="OKdajePodrobnChar"/>
                <w:szCs w:val="16"/>
              </w:rPr>
              <w:fldChar w:fldCharType="end"/>
            </w:r>
            <w:r>
              <w:rPr>
                <w:rFonts w:eastAsia="DINCE-Medium"/>
                <w:szCs w:val="16"/>
              </w:rPr>
              <w:t xml:space="preserve">        </w:t>
            </w:r>
            <w:r>
              <w:rPr>
                <w:rFonts w:eastAsia="DINCE-Medium"/>
              </w:rPr>
              <w:t xml:space="preserve">                  </w:t>
            </w:r>
            <w:r>
              <w:rPr>
                <w:rStyle w:val="OKdajePodrobnChar"/>
              </w:rPr>
              <w:t>F: +420 565 532 26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ZODPOVĚDNÝ PROJEKTANT</w:t>
            </w:r>
          </w:p>
          <w:p>
            <w:pPr>
              <w:pStyle w:val="Normal"/>
              <w:rPr>
                <w:rFonts w:ascii="DINCE-Black" w:hAnsi="DINCE-Black" w:cs="DINCE-Black"/>
                <w:sz w:val="20"/>
                <w:szCs w:val="20"/>
              </w:rPr>
            </w:pPr>
            <w:r>
              <w:rPr>
                <w:rFonts w:cs="DINCE-Black" w:ascii="DINCE-Black" w:hAnsi="DINCE-Black"/>
                <w:sz w:val="20"/>
                <w:szCs w:val="20"/>
              </w:rPr>
              <w:t>ARCHITEKT LIBOR CHOVANEC</w:t>
            </w:r>
          </w:p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L.CHOVANEC@OKPLAN.CZ                                   T: +420 777 200 981</w:t>
            </w:r>
          </w:p>
        </w:tc>
      </w:tr>
      <w:tr>
        <w:trPr>
          <w:trHeight w:val="150" w:hRule="atLeast"/>
          <w:cantSplit w:val="true"/>
        </w:trPr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STUPEŇ</w:t>
            </w:r>
          </w:p>
          <w:p>
            <w:pPr>
              <w:pStyle w:val="Normal"/>
              <w:rPr>
                <w:rFonts w:ascii="DINCE-Medium" w:hAnsi="DINCE-Medium" w:cs="DINCE-Medium"/>
              </w:rPr>
            </w:pPr>
            <w:r>
              <w:rPr>
                <w:rFonts w:cs="DINCE-Black" w:ascii="DINCE-Black" w:hAnsi="DINCE-Black"/>
              </w:rPr>
              <w:t>DPS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E-Medium" w:ascii="DINCE-Medium" w:hAnsi="DINCE-Medium"/>
                <w:sz w:val="18"/>
                <w:szCs w:val="18"/>
              </w:rPr>
              <w:t xml:space="preserve">DATUM  </w:t>
            </w:r>
            <w:r>
              <w:rPr>
                <w:rFonts w:cs="DINCE-Medium" w:ascii="DINCE-Medium" w:hAnsi="DINCE-Medium"/>
                <w:sz w:val="22"/>
                <w:szCs w:val="22"/>
              </w:rPr>
              <w:t xml:space="preserve">    </w:t>
            </w:r>
            <w:r>
              <w:rPr>
                <w:rFonts w:cs="DINCE-Medium" w:ascii="DINCE-Medium" w:hAnsi="DINCE-Medium"/>
              </w:rPr>
              <w:t xml:space="preserve">                                                              03/201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PARÉ</w:t>
            </w:r>
          </w:p>
          <w:p>
            <w:pPr>
              <w:pStyle w:val="Normal"/>
              <w:jc w:val="center"/>
              <w:rPr>
                <w:rFonts w:ascii="DINCE-Medium" w:hAnsi="DINCE-Medium" w:cs="DINCE-Medium"/>
                <w:b/>
                <w:b/>
                <w:color w:val="0070C0"/>
                <w:sz w:val="72"/>
                <w:szCs w:val="72"/>
              </w:rPr>
            </w:pPr>
            <w:r>
              <w:rPr>
                <w:rFonts w:cs="DINCE-Medium" w:ascii="DINCE-Medium" w:hAnsi="DINCE-Medium"/>
                <w:b/>
                <w:color w:val="0070C0"/>
                <w:sz w:val="72"/>
                <w:szCs w:val="72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ZAKÁZKOVÉ ČÍSLO</w:t>
            </w:r>
          </w:p>
          <w:p>
            <w:pPr>
              <w:pStyle w:val="Normal"/>
              <w:rPr>
                <w:rFonts w:ascii="DINCE-Black" w:hAnsi="DINCE-Black" w:cs="DINCE-Black"/>
                <w:sz w:val="22"/>
                <w:szCs w:val="22"/>
              </w:rPr>
            </w:pPr>
            <w:r>
              <w:rPr>
                <w:rFonts w:cs="DINCE-Black" w:ascii="DINCE-Black" w:hAnsi="DINCE-Black"/>
                <w:sz w:val="22"/>
                <w:szCs w:val="22"/>
              </w:rPr>
              <w:t>16 - 15 - DPS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E-Medium" w:hAnsi="DINCE-Medium" w:cs="DINCE-Medium"/>
                <w:sz w:val="22"/>
                <w:szCs w:val="22"/>
              </w:rPr>
            </w:pPr>
            <w:r>
              <w:rPr>
                <w:rFonts w:cs="DINCE-Medium" w:ascii="DINCE-Medium" w:hAnsi="DINCE-Medium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E-Medium" w:hAnsi="DINCE-Medium" w:cs="DINCE-Medium"/>
              </w:rPr>
            </w:pPr>
            <w:r>
              <w:rPr>
                <w:rFonts w:cs="DINCE-Medium" w:ascii="DINCE-Medium" w:hAnsi="DINCE-Medium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rFonts w:ascii="DINCE-Black" w:hAnsi="DINCE-Black" w:cs="DINCE-Black"/>
                <w:b/>
                <w:b/>
                <w:sz w:val="28"/>
                <w:szCs w:val="28"/>
              </w:rPr>
            </w:pPr>
            <w:r>
              <w:rPr>
                <w:rFonts w:cs="DINCE-Black" w:ascii="DINCE-Black" w:hAnsi="DINCE-Black"/>
              </w:rPr>
              <w:t>D.1.1.c) INTERIÉR</w:t>
            </w:r>
            <w:r>
              <w:rPr>
                <w:rFonts w:cs="DINCE-Black" w:ascii="DINCE-Black" w:hAnsi="DINCE-Black"/>
                <w:sz w:val="28"/>
                <w:szCs w:val="28"/>
              </w:rPr>
              <w:tab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DINCE-Black" w:hAnsi="DINCE-Black" w:cs="DINCE-Black"/>
                <w:b/>
                <w:b/>
                <w:sz w:val="28"/>
                <w:szCs w:val="28"/>
              </w:rPr>
            </w:pPr>
            <w:r>
              <w:rPr>
                <w:rFonts w:cs="DINCE-Black" w:ascii="DINCE-Black" w:hAnsi="DINCE-Black"/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DINCE-Black" w:hAnsi="DINCE-Black" w:cs="DINCE-Black"/>
                <w:sz w:val="28"/>
                <w:szCs w:val="28"/>
              </w:rPr>
            </w:pPr>
            <w:r>
              <w:rPr>
                <w:rFonts w:cs="DINCE-Black" w:ascii="DINCE-Black" w:hAnsi="DINCE-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995" w:leader="none"/>
          <w:tab w:val="right" w:pos="11340" w:leader="none"/>
        </w:tabs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995" w:leader="none"/>
          <w:tab w:val="right" w:pos="10620" w:leader="none"/>
        </w:tabs>
        <w:rPr>
          <w:rFonts w:ascii="DINCE-Medium" w:hAnsi="DINCE-Medium" w:cs="DINCE-Medium"/>
        </w:rPr>
      </w:pPr>
      <w:r>
        <w:rPr>
          <w:rFonts w:cs="DINCE-Medium" w:ascii="DINCE-Medium" w:hAnsi="DINCE-Medium"/>
        </w:rPr>
        <w:t>Změna</w:t>
        <w:tab/>
        <w:t>Popis</w:t>
        <w:tab/>
        <w:t>Datum</w:t>
        <w:tab/>
        <w:t>Důvod změny</w:t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/>
      </w:pPr>
      <w:r>
        <w:rPr/>
        <w:drawing>
          <wp:inline distT="0" distB="0" distL="0" distR="0">
            <wp:extent cx="6740525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KDetaily"/>
        <w:rPr>
          <w:sz w:val="18"/>
          <w:szCs w:val="18"/>
        </w:rPr>
      </w:pPr>
      <w:r>
        <w:rPr>
          <w:sz w:val="18"/>
          <w:szCs w:val="18"/>
        </w:rPr>
        <w:t>NÁZEV STAVBY</w:t>
      </w:r>
    </w:p>
    <w:p>
      <w:pPr>
        <w:pStyle w:val="OKDetaily"/>
        <w:rPr/>
      </w:pPr>
      <w:r>
        <w:rPr/>
        <w:t>NÁRODNÍ TELEMEDICÍNSKÉ CENTRUM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78"/>
        <w:gridCol w:w="1292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or</w:t>
            </w:r>
          </w:p>
          <w:p>
            <w:pPr>
              <w:pStyle w:val="OKDetaily"/>
              <w:rPr>
                <w:rFonts w:ascii="DINCE-Black" w:hAnsi="DINCE-Black" w:cs="DINCE-Black"/>
                <w:sz w:val="20"/>
                <w:szCs w:val="20"/>
              </w:rPr>
            </w:pPr>
            <w:r>
              <w:rPr>
                <w:rFonts w:cs="DINCE-Black" w:ascii="DINCE-Black" w:hAnsi="DINCE-Black"/>
                <w:sz w:val="20"/>
                <w:szCs w:val="20"/>
              </w:rPr>
              <w:t>FAKULTNÍ NEMOCNICE OLOMOUC, I. P. PAVLOVA 185/6, OLOMOUC 779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ÁLNÍ PROJEKTANT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PLAN ARCHITECTS, S. R.O.</w:t>
            </w:r>
          </w:p>
          <w:p>
            <w:pPr>
              <w:pStyle w:val="OKdajePodrobn"/>
              <w:rPr/>
            </w:pPr>
            <w:r>
              <w:rPr/>
              <w:t>NA ZÁVODÍ 631, 396 01 HUMPOLEC</w:t>
            </w:r>
          </w:p>
          <w:p>
            <w:pPr>
              <w:pStyle w:val="OKDetaily"/>
              <w:tabs>
                <w:tab w:val="clear" w:pos="708"/>
                <w:tab w:val="right" w:pos="3402" w:leader="none"/>
              </w:tabs>
              <w:rPr/>
            </w:pPr>
            <w:r>
              <w:rPr>
                <w:rStyle w:val="OKdajePodrobnChar"/>
                <w:caps/>
              </w:rPr>
              <w:t>OKPLAN@OKPLAN.CZ</w:t>
            </w:r>
            <w:r>
              <w:rPr/>
              <w:t xml:space="preserve">                   </w:t>
            </w:r>
            <w:r>
              <w:rPr>
                <w:rStyle w:val="OKdajePodrobnChar"/>
              </w:rPr>
              <w:t>T: + 420 565 533 656</w:t>
            </w:r>
          </w:p>
          <w:p>
            <w:pPr>
              <w:pStyle w:val="Normal"/>
              <w:rPr>
                <w:rFonts w:ascii="DINCE-Medium" w:hAnsi="DINCE-Medium" w:cs="DINCE-Medium"/>
              </w:rPr>
            </w:pPr>
            <w:r>
              <w:rPr>
                <w:rStyle w:val="OKdajePodrobnChar"/>
                <w:szCs w:val="16"/>
              </w:rPr>
              <w:fldChar w:fldCharType="begin"/>
            </w:r>
            <w:r>
              <w:rPr>
                <w:rStyle w:val="OKdajePodrobnChar"/>
                <w:szCs w:val="16"/>
              </w:rPr>
              <w:instrText xml:space="preserve"> MACROBUTTON NoMacro www.okplan.cz</w:instrText>
            </w:r>
            <w:r>
              <w:rPr>
                <w:rStyle w:val="OKdajePodrobnChar"/>
                <w:szCs w:val="16"/>
              </w:rPr>
              <w:fldChar w:fldCharType="separate"/>
            </w:r>
            <w:r>
              <w:rPr>
                <w:rStyle w:val="OKdajePodrobnChar"/>
                <w:szCs w:val="16"/>
              </w:rPr>
              <w:t>www.okplan.cz</w:t>
            </w:r>
            <w:r>
              <w:rPr>
                <w:rStyle w:val="OKdajePodrobnChar"/>
                <w:szCs w:val="16"/>
              </w:rPr>
              <w:fldChar w:fldCharType="end"/>
            </w:r>
            <w:r>
              <w:rPr>
                <w:szCs w:val="16"/>
              </w:rPr>
              <w:t xml:space="preserve">        </w:t>
            </w:r>
            <w:r>
              <w:rPr/>
              <w:t xml:space="preserve">         </w:t>
            </w:r>
            <w:r>
              <w:rPr>
                <w:rStyle w:val="OKdajePodrobnChar"/>
              </w:rPr>
              <w:t>F: +420 565 532 26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  <w:p>
            <w:pPr>
              <w:pStyle w:val="OKdaje"/>
              <w:rPr/>
            </w:pPr>
            <w:r>
              <w:rPr>
                <w:sz w:val="20"/>
                <w:szCs w:val="20"/>
              </w:rPr>
              <w:t>ARCHITEKT LUDĚK RÝZ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6"/>
              </w:rPr>
              <w:t>ČKA 02660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 LIBOR CHOVANEC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HELENA PASÁČKOVÁ</w:t>
            </w:r>
          </w:p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Detail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 části</w:t>
            </w:r>
          </w:p>
          <w:p>
            <w:pPr>
              <w:pStyle w:val="OKdaj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PLAN ARCHITECTS, S. R.O.</w:t>
            </w:r>
          </w:p>
          <w:p>
            <w:pPr>
              <w:pStyle w:val="OKdajePodrobn"/>
              <w:rPr/>
            </w:pPr>
            <w:r>
              <w:rPr/>
              <w:t>NA ZÁVODÍ 631, 396 01 HUMPOLEC</w:t>
            </w:r>
          </w:p>
          <w:p>
            <w:pPr>
              <w:pStyle w:val="OKDetaily"/>
              <w:tabs>
                <w:tab w:val="clear" w:pos="708"/>
                <w:tab w:val="right" w:pos="3402" w:leader="none"/>
              </w:tabs>
              <w:rPr/>
            </w:pPr>
            <w:r>
              <w:rPr>
                <w:rStyle w:val="OKdajePodrobnChar"/>
                <w:caps/>
              </w:rPr>
              <w:t>OKPLAN@OKPLAN.CZ</w:t>
            </w:r>
            <w:r>
              <w:rPr/>
              <w:t xml:space="preserve">                   </w:t>
            </w:r>
            <w:r>
              <w:rPr>
                <w:rStyle w:val="OKdajePodrobnChar"/>
              </w:rPr>
              <w:t>T: + 420 565 533 656</w:t>
            </w:r>
          </w:p>
          <w:p>
            <w:pPr>
              <w:pStyle w:val="OKdajePodrobn"/>
              <w:rPr/>
            </w:pPr>
            <w:r>
              <w:rPr>
                <w:rStyle w:val="OKdajePodrobnChar"/>
                <w:szCs w:val="16"/>
              </w:rPr>
              <w:fldChar w:fldCharType="begin"/>
            </w:r>
            <w:r>
              <w:rPr>
                <w:rStyle w:val="OKdajePodrobnChar"/>
                <w:szCs w:val="16"/>
              </w:rPr>
              <w:instrText xml:space="preserve"> MACROBUTTON NoMacro www.okplan.cz</w:instrText>
            </w:r>
            <w:r>
              <w:rPr>
                <w:rStyle w:val="OKdajePodrobnChar"/>
                <w:szCs w:val="16"/>
              </w:rPr>
              <w:fldChar w:fldCharType="separate"/>
            </w:r>
            <w:r>
              <w:rPr>
                <w:rStyle w:val="OKdajePodrobnChar"/>
                <w:szCs w:val="16"/>
              </w:rPr>
              <w:t>www.okplan.cz</w:t>
            </w:r>
            <w:r>
              <w:rPr>
                <w:rStyle w:val="OKdajePodrobnChar"/>
                <w:szCs w:val="16"/>
              </w:rPr>
              <w:fldChar w:fldCharType="end"/>
            </w:r>
            <w:r>
              <w:rPr>
                <w:rFonts w:eastAsia="DINCE-Medium"/>
                <w:szCs w:val="16"/>
              </w:rPr>
              <w:t xml:space="preserve">        </w:t>
            </w:r>
            <w:r>
              <w:rPr>
                <w:rFonts w:eastAsia="DINCE-Medium"/>
              </w:rPr>
              <w:t xml:space="preserve">                  </w:t>
            </w:r>
            <w:r>
              <w:rPr>
                <w:rStyle w:val="OKdajePodrobnChar"/>
              </w:rPr>
              <w:t>F: +420 565 532 26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ZODPOVĚDNÝ PROJEKTANT</w:t>
            </w:r>
          </w:p>
          <w:p>
            <w:pPr>
              <w:pStyle w:val="Normal"/>
              <w:rPr>
                <w:rFonts w:ascii="DINCE-Black" w:hAnsi="DINCE-Black" w:cs="DINCE-Black"/>
                <w:sz w:val="20"/>
                <w:szCs w:val="20"/>
              </w:rPr>
            </w:pPr>
            <w:r>
              <w:rPr>
                <w:rFonts w:cs="DINCE-Black" w:ascii="DINCE-Black" w:hAnsi="DINCE-Black"/>
                <w:sz w:val="20"/>
                <w:szCs w:val="20"/>
              </w:rPr>
              <w:t>ARCHITEKT LIBOR CHOVANEC</w:t>
            </w:r>
          </w:p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L.CHOVANEC@OKPLAN.CZ                                   T: +420 777 200 981</w:t>
            </w:r>
          </w:p>
        </w:tc>
      </w:tr>
      <w:tr>
        <w:trPr>
          <w:trHeight w:val="150" w:hRule="atLeast"/>
          <w:cantSplit w:val="true"/>
        </w:trPr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STUPEŇ</w:t>
            </w:r>
          </w:p>
          <w:p>
            <w:pPr>
              <w:pStyle w:val="Normal"/>
              <w:rPr>
                <w:rFonts w:ascii="DINCE-Medium" w:hAnsi="DINCE-Medium" w:cs="DINCE-Medium"/>
              </w:rPr>
            </w:pPr>
            <w:r>
              <w:rPr>
                <w:rFonts w:cs="DINCE-Black" w:ascii="DINCE-Black" w:hAnsi="DINCE-Black"/>
              </w:rPr>
              <w:t>DPS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E-Medium" w:ascii="DINCE-Medium" w:hAnsi="DINCE-Medium"/>
                <w:sz w:val="18"/>
                <w:szCs w:val="18"/>
              </w:rPr>
              <w:t xml:space="preserve">DATUM  </w:t>
            </w:r>
            <w:r>
              <w:rPr>
                <w:rFonts w:cs="DINCE-Medium" w:ascii="DINCE-Medium" w:hAnsi="DINCE-Medium"/>
                <w:sz w:val="22"/>
                <w:szCs w:val="22"/>
              </w:rPr>
              <w:t xml:space="preserve">    </w:t>
            </w:r>
            <w:r>
              <w:rPr>
                <w:rFonts w:cs="DINCE-Medium" w:ascii="DINCE-Medium" w:hAnsi="DINCE-Medium"/>
              </w:rPr>
              <w:t xml:space="preserve">                                                              03/201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PARÉ</w:t>
            </w:r>
          </w:p>
          <w:p>
            <w:pPr>
              <w:pStyle w:val="Normal"/>
              <w:jc w:val="center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Medium" w:hAnsi="DINCE-Medium" w:cs="DINCE-Medium"/>
                <w:sz w:val="18"/>
                <w:szCs w:val="18"/>
              </w:rPr>
            </w:pPr>
            <w:r>
              <w:rPr>
                <w:rFonts w:cs="DINCE-Medium" w:ascii="DINCE-Medium" w:hAnsi="DINCE-Medium"/>
                <w:sz w:val="18"/>
                <w:szCs w:val="18"/>
              </w:rPr>
              <w:t>ZAKÁZKOVÉ ČÍSLO</w:t>
            </w:r>
          </w:p>
          <w:p>
            <w:pPr>
              <w:pStyle w:val="Normal"/>
              <w:rPr>
                <w:rFonts w:ascii="DINCE-Black" w:hAnsi="DINCE-Black" w:cs="DINCE-Black"/>
                <w:sz w:val="22"/>
                <w:szCs w:val="22"/>
              </w:rPr>
            </w:pPr>
            <w:r>
              <w:rPr>
                <w:rFonts w:cs="DINCE-Black" w:ascii="DINCE-Black" w:hAnsi="DINCE-Black"/>
                <w:sz w:val="22"/>
                <w:szCs w:val="22"/>
              </w:rPr>
              <w:t>16 - 15 - DPS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E-Medium" w:hAnsi="DINCE-Medium" w:cs="DINCE-Medium"/>
                <w:sz w:val="22"/>
                <w:szCs w:val="22"/>
              </w:rPr>
            </w:pPr>
            <w:r>
              <w:rPr>
                <w:rFonts w:cs="DINCE-Medium" w:ascii="DINCE-Medium" w:hAnsi="DINCE-Medium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E-Medium" w:hAnsi="DINCE-Medium" w:cs="DINCE-Medium"/>
              </w:rPr>
            </w:pPr>
            <w:r>
              <w:rPr>
                <w:rFonts w:cs="DINCE-Medium" w:ascii="DINCE-Medium" w:hAnsi="DINCE-Medium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rFonts w:ascii="DINCE-Black" w:hAnsi="DINCE-Black" w:cs="DINCE-Black"/>
                <w:b/>
                <w:b/>
                <w:sz w:val="28"/>
                <w:szCs w:val="28"/>
              </w:rPr>
            </w:pPr>
            <w:r>
              <w:rPr>
                <w:rFonts w:cs="DINCE-Black" w:ascii="DINCE-Black" w:hAnsi="DINCE-Black"/>
              </w:rPr>
              <w:t>D.1.1.c) INTERIÉR</w:t>
            </w:r>
            <w:r>
              <w:rPr>
                <w:rFonts w:cs="DINCE-Black" w:ascii="DINCE-Black" w:hAnsi="DINCE-Black"/>
                <w:sz w:val="28"/>
                <w:szCs w:val="28"/>
              </w:rPr>
              <w:tab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DINCE-Black" w:hAnsi="DINCE-Black" w:cs="DINCE-Black"/>
                <w:b/>
                <w:b/>
                <w:sz w:val="28"/>
                <w:szCs w:val="28"/>
              </w:rPr>
            </w:pPr>
            <w:r>
              <w:rPr>
                <w:rFonts w:cs="DINCE-Black" w:ascii="DINCE-Black" w:hAnsi="DINCE-Black"/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DINCE-Black" w:hAnsi="DINCE-Black" w:cs="DINCE-Black"/>
                <w:sz w:val="28"/>
                <w:szCs w:val="28"/>
              </w:rPr>
            </w:pPr>
            <w:r>
              <w:rPr>
                <w:rFonts w:cs="DINCE-Black" w:ascii="DINCE-Black" w:hAnsi="DINCE-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p>
      <w:pPr>
        <w:pStyle w:val="Normal"/>
        <w:rPr>
          <w:rFonts w:ascii="DINCE-Medium" w:hAnsi="DINCE-Medium" w:cs="DINCE-Medium"/>
        </w:rPr>
      </w:pPr>
      <w:r>
        <w:rPr>
          <w:rFonts w:cs="DINCE-Medium" w:ascii="DINCE-Medium" w:hAnsi="DINCE-Medium"/>
        </w:rPr>
      </w:r>
    </w:p>
    <w:sectPr>
      <w:type w:val="nextPage"/>
      <w:pgSz w:w="11906" w:h="16838"/>
      <w:pgMar w:left="54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Black">
    <w:charset w:val="ee"/>
    <w:family w:val="auto"/>
    <w:pitch w:val="variable"/>
  </w:font>
  <w:font w:name="DINCE-Medium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KdajeChar">
    <w:name w:val="OK_Údaje Char"/>
    <w:qFormat/>
    <w:rPr>
      <w:rFonts w:ascii="DINCE-Black" w:hAnsi="DINCE-Black" w:cs="DINCE-Black"/>
      <w:sz w:val="16"/>
      <w:szCs w:val="24"/>
      <w:lang w:val="cs-CZ" w:bidi="ar-SA"/>
    </w:rPr>
  </w:style>
  <w:style w:type="character" w:styleId="OKdajePodrobnChar">
    <w:name w:val="OK_Údaje_Podrobné Char"/>
    <w:qFormat/>
    <w:rPr>
      <w:rFonts w:ascii="DINCE-Medium" w:hAnsi="DINCE-Medium" w:cs="DINCE-Medium"/>
      <w:sz w:val="16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Detaily">
    <w:name w:val="OK_Detaily"/>
    <w:basedOn w:val="Normal"/>
    <w:qFormat/>
    <w:pPr>
      <w:spacing w:lineRule="atLeast" w:line="220"/>
    </w:pPr>
    <w:rPr>
      <w:rFonts w:ascii="DINCE-Medium" w:hAnsi="DINCE-Medium" w:cs="DINCE-Medium"/>
      <w:caps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Kdaje">
    <w:name w:val="OK_Údaje"/>
    <w:basedOn w:val="Normal"/>
    <w:qFormat/>
    <w:pPr>
      <w:spacing w:lineRule="atLeast" w:line="220"/>
    </w:pPr>
    <w:rPr>
      <w:rFonts w:ascii="DINCE-Black" w:hAnsi="DINCE-Black" w:cs="DINCE-Black"/>
      <w:sz w:val="16"/>
    </w:rPr>
  </w:style>
  <w:style w:type="paragraph" w:styleId="OKdajePodrobn">
    <w:name w:val="OK_Údaje_Podrobné"/>
    <w:basedOn w:val="OKdaje"/>
    <w:qFormat/>
    <w:pPr/>
    <w:rPr>
      <w:rFonts w:ascii="DINCE-Medium" w:hAnsi="DINCE-Medium" w:cs="DINCE-Medium"/>
    </w:rPr>
  </w:style>
  <w:style w:type="paragraph" w:styleId="StylOKTitulekDINCEBlackAlternate">
    <w:name w:val="Styl OK_Titulek + DINCE-BlackAlternate"/>
    <w:basedOn w:val="Normal"/>
    <w:qFormat/>
    <w:pPr>
      <w:spacing w:lineRule="atLeast" w:line="360"/>
    </w:pPr>
    <w:rPr>
      <w:rFonts w:ascii="DINCE-Black" w:hAnsi="DINCE-Black" w:cs="DINCE-Black"/>
      <w:caps/>
    </w:rPr>
  </w:style>
  <w:style w:type="paragraph" w:styleId="OKTitulek">
    <w:name w:val="OK_Titulek"/>
    <w:basedOn w:val="Normal"/>
    <w:qFormat/>
    <w:pPr>
      <w:spacing w:lineRule="atLeast" w:line="360"/>
    </w:pPr>
    <w:rPr>
      <w:rFonts w:ascii="DINCE-Medium" w:hAnsi="DINCE-Medium" w:cs="DINCE-Medium"/>
      <w:caps/>
    </w:rPr>
  </w:style>
  <w:style w:type="paragraph" w:styleId="OKPoznmka">
    <w:name w:val="OK_Poznámka"/>
    <w:basedOn w:val="Normal"/>
    <w:qFormat/>
    <w:pPr>
      <w:spacing w:lineRule="atLeast" w:line="480"/>
    </w:pPr>
    <w:rPr>
      <w:rFonts w:ascii="DINCE-Medium" w:hAnsi="DINCE-Medium" w:cs="DINCE-Medium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7:00Z</dcterms:created>
  <dc:creator>Nada Popelkova</dc:creator>
  <dc:description/>
  <cp:keywords/>
  <dc:language>en-US</dc:language>
  <cp:lastModifiedBy>popelkova</cp:lastModifiedBy>
  <cp:lastPrinted>2017-03-31T02:19:00Z</cp:lastPrinted>
  <dcterms:modified xsi:type="dcterms:W3CDTF">2017-03-31T00:35:00Z</dcterms:modified>
  <cp:revision>3</cp:revision>
  <dc:subject/>
  <dc:title> </dc:title>
</cp:coreProperties>
</file>