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L, spol. s r.o., Dolní hejčínská 47/25, Olomouc, IČ 60319232</w:t>
      </w:r>
    </w:p>
    <w:p>
      <w:pPr>
        <w:pStyle w:val="Prosttex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Polohopisný a výškopisný plán - okolí budov F1, F2 - FN Olomouc</w:t>
      </w:r>
    </w:p>
    <w:p>
      <w:pPr>
        <w:pStyle w:val="Prosttex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Zak.č. 114/2015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EZNAM  SOUŘADNIC A VÝŠEK (S-JTSK, Bpv)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Č.b.             Y         X          Z         pozn.</w:t>
      </w:r>
    </w:p>
    <w:p>
      <w:pPr>
        <w:pStyle w:val="Prosttext"/>
        <w:rPr/>
      </w:pPr>
      <w:r>
        <w:rPr>
          <w:sz w:val="18"/>
          <w:szCs w:val="18"/>
        </w:rPr>
        <w:t xml:space="preserve">1-1         548242.16  1122259.28   239.6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         548242.73  1122260.26   239.6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         548244.51  1122261.46   239.6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         548248.57  1122263.51   239.8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5         548249.16  1122263.93   239.8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6         548249.68  1122264.57   239.8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7         548257.49  1122278.83   239.9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8         548257.72  1122279.97   239.9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9         548256.58  1122281.41   239.8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0        548250.97  1122277.09   240.2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1        548246.65  1122282.11   240.2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2        548245.90  1122281.90   239.8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3        548244.26  1122283.35   239.9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4        548240.74  1122270.87   240.1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5        548240.14  1122259.77   240.0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6        548244.62  1122254.53   239.6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7        548234.69  1122245.49   239.6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8        548234.04  1122248.59   239.8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9        548227.88  1122251.69   240.0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0        548227.39  1122251.66   240.3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1        548226.39  1122249.75   240.3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2        548226.23  1122249.35   239.9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3        548230.55  1122252.85   239.8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4        548231.87  1122246.38   239.8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5        548231.65  1122245.95   239.8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6        548232.31  1122245.56   239.7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7        548232.77  1122245.81   239.79  </w:t>
      </w:r>
    </w:p>
    <w:p>
      <w:pPr>
        <w:pStyle w:val="Prosttext"/>
        <w:rPr/>
      </w:pPr>
      <w:r>
        <w:rPr>
          <w:sz w:val="18"/>
          <w:szCs w:val="18"/>
        </w:rPr>
        <w:t xml:space="preserve">1-28        548228.92  1122254.59   ---.--  </w:t>
      </w:r>
    </w:p>
    <w:p>
      <w:pPr>
        <w:pStyle w:val="Prosttext"/>
        <w:rPr/>
      </w:pPr>
      <w:r>
        <w:rPr>
          <w:sz w:val="18"/>
          <w:szCs w:val="18"/>
        </w:rPr>
        <w:t xml:space="preserve">1-29        548226.61  1122255.83   ---.--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0        548214.49  1122233.14   239.3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1        548215.59  1122235.09   239.6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2        548217.80  1122233.97   239.6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3        548222.43  1122247.99   239.9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4        548223.83  1122250.57   239.9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5        548224.93  1122240.10   239.8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6        548225.70  1122236.50   239.8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7        548222.57  1122236.35   239.7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8        548226.24  1122234.28   239.6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9        548228.93  1122234.63   239.5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0        548232.56  1122232.79   239.6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1        548221.99  1122226.36   239.6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2        548217.17  1122226.63   239.6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3        548215.41  1122227.41   239.3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4        548207.21  1122233.21   238.5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6        548199.72  1122236.44   237.8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7        548206.21  1122231.78   238.4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8        548211.10  1122228.29   238.9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9        548212.35  1122226.76   239.1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50        548213.18  1122224.92   239.2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51        548216.05  1122215.22   239.5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52        548217.24  1122217.40   239.5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53        548215.57  1122223.18   239.4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54        548215.66  1122224.22   239.5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55        548216.68  1122224.92   239.6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56        548221.13  1122224.69   239.6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57        548220.36  1122224.14   239.7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58        548214.27  1122213.69   239.5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59        548214.35  1122211.84   239.5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60        548213.81  1122208.81   239.5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61        548214.99  1122206.53   239.4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62        548216.25  1122210.85   239.3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63        548216.05  1122210.11   239.3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64        548216.09  1122209.43   239.3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65        548217.28  1122205.06   239.3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66        548217.22  1122203.97   239.3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67        548216.93  1122203.22   239.3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68        548216.64  1122203.99   239.4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69        548212.25  1122194.82   239.3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70        548209.72  1122196.36   239.4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71        548211.27  1122196.63   239.5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72        548207.09  1122185.30   239.3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73        548204.70  1122186.89   239.4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74        548202.45  1122187.92   239.3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75        548206.49  1122198.03   239.4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76        548210.67  1122209.35   239.5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77        548211.73  1122215.30   239.4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78        548213.61  1122221.55   239.4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79        548207.69  1122227.33   237.56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80        548201.74  1122226.42   236.09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81        548197.67  1122209.78   234.26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82        548201.60  1122211.65   235.06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83        548202.70  1122207.47   235.17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84        548205.14  1122209.02   236.05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85        548207.43  1122211.20   236.95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86        548196.28  1122201.99   234.06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87        548193.61  1122199.86   233.90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88        548201.31  1122203.16   235.57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89        548200.78  1122195.62   236.97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90        548200.58  1122193.51   237.35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91        548191.45  1122197.91   233.60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92        548189.34  1122196.16   233.45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93        548185.47  1122198.24   233.55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94        548180.92  1122199.03   233.48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95        548177.79  1122203.24   233.04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96        548176.55  1122206.99   232.93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97        548197.66  1122203.96   234.2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98        548193.46  1122201.35   233.9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99        548189.88  1122202.42   233.8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00       548197.95  1122211.74   234.1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01       548202.55  1122221.44   234.5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02       548190.58  1122228.24   234.2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03       548189.55  1122230.88   235.0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04       548187.77  1122222.81   234.1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05       548186.78  1122220.60   234.1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06       548182.92  1122212.37   234.0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07       548180.13  1122205.66   233.8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08       548179.41  1122205.30   233.5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09       548191.91  1122214.59   234.1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10       548180.65  1122228.68   234.3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11       548179.61  1122234.95   234.2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12       548181.87  1122230.99   234.6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13       548183.34  1122232.28   234.7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14       548180.99  1122236.37   234.4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15       548178.23  1122233.03   234.1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16       548180.15  1122220.94   233.9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17       548176.56  1122217.57   232.6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18       548178.70  1122216.38   232.8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19       548175.69  1122215.17   232.7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20       548175.42  1122215.52   232.7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21       548174.66  1122214.87   232.4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22       548177.15  1122213.53   232.7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23       548174.06  1122210.78   232.2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24       548172.63  1122217.09   232.6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25       548171.64  1122217.56   232.4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26       548172.53  1122217.74   232.6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27       548169.43  1122215.53   232.1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28       548168.17  1122217.50   232.0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29       548166.95  1122214.87   231.7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30       548164.51  1122215.43   231.5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31       548165.61  1122212.70   231.6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32       548168.67  1122222.62   232.3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33       548166.72  1122225.32   232.5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34       548163.09  1122216.77   230.7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35       548161.87  1122210.80   230.22  </w:t>
      </w:r>
    </w:p>
    <w:p>
      <w:pPr>
        <w:pStyle w:val="Prosttext"/>
        <w:rPr/>
      </w:pPr>
      <w:r>
        <w:rPr>
          <w:sz w:val="18"/>
          <w:szCs w:val="18"/>
        </w:rPr>
        <w:t>1-136       548163.54  1122214.37   ---.--  STROM</w:t>
      </w:r>
    </w:p>
    <w:p>
      <w:pPr>
        <w:pStyle w:val="Prosttext"/>
        <w:rPr/>
      </w:pPr>
      <w:r>
        <w:rPr>
          <w:sz w:val="18"/>
          <w:szCs w:val="18"/>
        </w:rPr>
        <w:t>1-137       548164.38  1122210.33   ---.--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38       548169.28  1122202.59   227.5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39       548169.50  1122195.12   227.6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40       548173.52  1122194.95   227.9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41       548172.92  1122203.02   227.9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42       548171.12  1122206.31   227.8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43       548167.86  1122207.54   227.2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44       548167.68  1122204.38   227.1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45       548169.72  1122204.22   227.6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46       548168.08  1122203.77   227.3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47       548159.36  1122204.74   226.7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48       548160.72  1122204.49   226.8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49       548164.52  1122203.77   227.1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50       548159.49  1122202.40   227.8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51       548165.56  1122208.05   227.0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52       548162.32  1122209.24   226.8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53       548159.68  1122210.45   226.7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54       548155.03  1122210.99   226.7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55       548155.05  1122212.02   226.70  </w:t>
      </w:r>
    </w:p>
    <w:p>
      <w:pPr>
        <w:pStyle w:val="Prosttext"/>
        <w:rPr/>
      </w:pPr>
      <w:r>
        <w:rPr>
          <w:sz w:val="18"/>
          <w:szCs w:val="18"/>
        </w:rPr>
        <w:t xml:space="preserve">1-156       548157.98  1122212.21   ---.--  </w:t>
      </w:r>
    </w:p>
    <w:p>
      <w:pPr>
        <w:pStyle w:val="Prosttext"/>
        <w:rPr/>
      </w:pPr>
      <w:r>
        <w:rPr>
          <w:sz w:val="18"/>
          <w:szCs w:val="18"/>
        </w:rPr>
        <w:t>1-157       548172.40  1122208.59   ---.--  STROM</w:t>
      </w:r>
    </w:p>
    <w:p>
      <w:pPr>
        <w:pStyle w:val="Prosttext"/>
        <w:rPr/>
      </w:pPr>
      <w:r>
        <w:rPr>
          <w:sz w:val="18"/>
          <w:szCs w:val="18"/>
        </w:rPr>
        <w:t>1-158       548172.90  1122206.29   ---.--  STROM</w:t>
      </w:r>
    </w:p>
    <w:p>
      <w:pPr>
        <w:pStyle w:val="Prosttext"/>
        <w:rPr/>
      </w:pPr>
      <w:r>
        <w:rPr>
          <w:sz w:val="18"/>
          <w:szCs w:val="18"/>
        </w:rPr>
        <w:t>1-159       548173.31  1122205.09   ---.--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60       548168.21  1122229.02   232.9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61       548166.95  1122229.09   232.8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62       548164.08  1122228.30   232.6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63       548163.29  1122219.47   231.8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64       548161.65  1122221.64   231.9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65       548158.96  1122222.69   231.9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66       548157.64  1122226.36   232.0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67       548155.18  1122228.61   232.2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68       548154.73  1122223.89   231.3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69       548154.85  1122226.80   231.4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70       548158.34  1122219.55   231.1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71       548142.33  1122226.79   231.2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72       548144.50  1122223.67   231.3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73       548140.82  1122228.92   231.2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74       548139.73  1122228.74   231.1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75       548145.35  1122229.92   231.6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76       548147.70  1122231.39   232.1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77       548147.55  1122233.29   232.1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78       548145.66  1122236.58   231.9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79       548146.49  1122240.08   231.9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80       548150.70  1122243.15   232.2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81       548157.86  1122241.26   232.8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82       548144.59  1122248.30   231.8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83       548148.89  1122251.77   232.2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84       548156.29  1122254.30   232.8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85       548168.83  1122255.95   234.0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86       548171.24  1122256.39   234.2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87       548179.35  1122257.91   235.0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88       548181.09  1122257.47   235.1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89       548181.05  1122255.11   235.0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90       548179.37  1122251.30   234.8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91       548178.72  1122255.47   235.0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92       548181.57  1122249.99   234.9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93       548183.62  1122250.90   235.2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94       548183.06  1122253.30   235.1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95       548184.83  1122257.13   235.5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97       548189.06  1122267.15   236.3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98       548188.54  1122265.29   236.1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199       548183.53  1122261.81   235.4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00       548177.89  1122259.98   235.0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01       548167.85  1122258.24   233.9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02       548161.06  1122257.29   233.3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03       548160.95  1122258.25   233.3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04       548158.97  1122258.04   233.2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05       548153.10  1122256.05   232.6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06       548152.86  1122257.01   232.6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07       548150.91  1122256.39   232.4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08       548145.80  1122252.70   232.1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09       548144.28  1122251.48   231.9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10       548143.61  1122252.25   232.0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11       548165.74  1122246.22   233.6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12       548167.27  1122234.74   233.2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13       548171.01  1122238.05   233.6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14       548171.30  1122240.15   233.7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15       548171.12  1122219.95   232.2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16       548169.45  1122225.59   232.5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17       548171.49  1122230.26   233.0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18       548172.32  1122229.86   233.1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19       548175.23  1122235.13   233.6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20       548174.33  1122235.56   233.5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21       548175.36  1122237.37   233.8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22       548177.31  1122241.37   234.1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23       548180.76  1122248.37   234.9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24       548178.72  1122249.68   234.8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25       548177.26  1122237.01   233.9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26       548174.74  1122231.60   233.4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27       548176.10  1122228.50   233.54  </w:t>
      </w:r>
    </w:p>
    <w:p>
      <w:pPr>
        <w:pStyle w:val="Prosttext"/>
        <w:rPr/>
      </w:pPr>
      <w:r>
        <w:rPr>
          <w:sz w:val="18"/>
          <w:szCs w:val="18"/>
        </w:rPr>
        <w:t xml:space="preserve">1-228       548173.75  1122226.23   ---.--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29       548181.31  1122246.11   235.0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30       548184.69  1122244.22   235.5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31       548185.24  1122245.13   235.5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32       548187.13  1122244.36   236.2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33       548187.02  1122246.45   235.7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34       548195.61  1122241.12   237.3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35       548196.45  1122241.28   237.4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36       548196.83  1122242.01   237.5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37       548198.54  1122242.23   237.6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38       548199.53  1122239.39   237.7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39       548200.72  1122237.87   237.8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40       548200.57  1122240.62   237.90  </w:t>
      </w:r>
    </w:p>
    <w:p>
      <w:pPr>
        <w:pStyle w:val="Prosttext"/>
        <w:rPr/>
      </w:pPr>
      <w:r>
        <w:rPr>
          <w:sz w:val="18"/>
          <w:szCs w:val="18"/>
        </w:rPr>
        <w:t xml:space="preserve">1-241       548190.76  1122237.41   ---.--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42       548184.68  1122235.50   235.2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43       548186.75  1122237.78   235.6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244       548191.53  1122247.65   236.84  SA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245       548187.05  1122250.55   235.88  KER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246       548189.13  1122250.99   236.31  KER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247       548194.56  1122258.21   237.02  KERKRAJ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248       548196.38  1122257.74   237.17  KRAJ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249       548199.53  1122260.71   237.57  SA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250       548204.48  1122261.86   237.87  SA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251       548203.92  1122260.95   237.89  SA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252       548206.62  1122260.57   237.87  SA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253       548209.74  1122257.99   237.94  RB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254       548207.08  1122259.52   237.92  RB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255       548209.59  1122264.53   237.96  RB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256       548205.13  1122265.06   237.73  OBR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58       548154.90  1122217.51   230.6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59       548155.38  1122217.60   230.0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60       548172.48  1122239.78   233.8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61       548170.15  1122239.74   233.6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62       548185.96  1122259.00   235.6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63       548187.90  1122261.28   235.8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64       548190.43  1122262.04   236.2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65       548193.33  1122267.31   236.5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66       548194.78  1122269.07   236.6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67       548196.78  1122271.45   236.8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68       548197.41  1122271.74   236.9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69       548198.20  1122271.59   237.0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70       548197.66  1122270.69   237.0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71       548200.18  1122268.99   237.2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72       548201.59  1122268.22   237.3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73       548203.45  1122268.74   237.3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74       548192.11  1122264.31   236.4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76       548212.57  1122263.25   238.0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77       548213.48  1122262.77   238.3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78       548214.23  1122266.41   238.0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79       548214.81  1122266.11   238.1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80       548219.11  1122274.02   238.2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81       548220.62  1122275.55   238.3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82       548218.27  1122277.73   238.1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83       548214.66  1122281.19   237.9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84       548220.38  1122283.19   238.3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85       548219.68  1122285.33   238.3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286       548219.87  1122281.78   238.40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87       548217.29  1122284.52   238.1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88       548214.88  1122283.74   237.9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89       548212.85  1122282.23   237.8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90       548227.21  1122289.18   238.3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91       548227.87  1122289.48   238.4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93       548209.27  1122279.24   237.5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94       548213.26  1122278.64   237.8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95       548215.03  1122277.55   237.9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96       548216.44  1122274.91   238.1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97       548215.13  1122272.57   238.0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98       548212.72  1122270.74   237.9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299       548210.14  1122270.70   237.7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00       548207.15  1122273.19   237.9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01       548200.93  1122275.88   237.0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02       548202.19  1122280.32   237.2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03       548200.23  1122279.43   237.1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04       548200.77  1122278.43   237.1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305       548197.91  1122283.36   237.08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06       548196.74  1122276.91   236.8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07       548193.35  1122277.42   236.5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08       548186.53  1122281.13   236.0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09       548184.18  1122282.53   235.7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10       548183.82  1122283.46   235.6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11       548190.41  1122284.24   236.4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12       548198.79  1122289.54   236.7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13       548201.89  1122289.12   237.0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14       548204.17  1122286.98   237.2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15       548205.36  1122284.65   237.3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16       548208.96  1122286.22   237.6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17       548207.70  1122288.79   237.5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18       548207.50  1122291.13   237.4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19       548208.94  1122293.65   237.5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20       548219.17  1122297.88   238.2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21       548216.50  1122300.69   238.1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22       548218.09  1122306.24   238.0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23       548214.76  1122304.34   237.9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24       548214.80  1122303.45   237.9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25       548209.99  1122312.41   237.4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26       548207.75  1122310.40   237.5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27       548208.41  1122309.42   237.5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28       548205.24  1122308.35   237.4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29       548204.33  1122307.48   237.4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30       548205.55  1122305.31   237.4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31       548203.87  1122304.34   237.3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32       548206.60  1122299.65   237.4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33       548205.79  1122300.76   237.4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34       548209.27  1122298.15   237.6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35       548211.50  1122298.63   237.8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36       548209.96  1122301.76   237.71  </w:t>
      </w:r>
    </w:p>
    <w:p>
      <w:pPr>
        <w:pStyle w:val="Prosttext"/>
        <w:rPr/>
      </w:pPr>
      <w:r>
        <w:rPr>
          <w:sz w:val="18"/>
          <w:szCs w:val="18"/>
        </w:rPr>
        <w:t xml:space="preserve">1-337       548199.51  1122304.69   ---.--  </w:t>
      </w:r>
    </w:p>
    <w:p>
      <w:pPr>
        <w:pStyle w:val="Prosttext"/>
        <w:rPr/>
      </w:pPr>
      <w:r>
        <w:rPr>
          <w:sz w:val="18"/>
          <w:szCs w:val="18"/>
        </w:rPr>
        <w:t xml:space="preserve">1-338       548198.72  1122306.06   ---.--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39       548200.68  1122302.55   237.2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40       548200.47  1122302.92   237.3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41       548198.75  1122297.96   237.1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42       548198.98  1122294.96   236.9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43       548196.98  1122292.62   236.7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344       548212.61  1122291.84   238.04  STROM</w:t>
      </w:r>
    </w:p>
    <w:p>
      <w:pPr>
        <w:pStyle w:val="Prosttext"/>
        <w:rPr/>
      </w:pPr>
      <w:r>
        <w:rPr>
          <w:sz w:val="18"/>
          <w:szCs w:val="18"/>
        </w:rPr>
        <w:t xml:space="preserve">1-345       548191.79  1122302.10   ---.--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46       548189.22  1122296.43   236.0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47       548187.34  1122298.22   235.3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48       548173.43  1122291.60   234.8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49       548174.47  1122290.81   234.8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50       548173.16  1122290.83   234.8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51       548171.98  1122291.60   234.7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52       548174.84  1122290.00   235.1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53       548181.98  1122286.61   235.5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54       548183.02  1122283.20   235.6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55       548185.90  1122288.06   235.8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56       548184.40  1122289.10   235.9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57       548185.20  1122278.79   236.0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58       548181.66  1122280.67   235.7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59       548177.13  1122281.69   235.1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60       548176.15  1122285.27   235.1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61       548172.76  1122285.35   234.8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62       548170.16  1122287.60   234.7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63       548169.46  1122290.00   234.7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64       548172.20  1122281.10   234.8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65       548167.38  1122281.16   234.5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66       548164.87  1122281.27   234.3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67       548173.90  1122279.23   235.2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368       548177.16  1122275.48   235.53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69       548182.29  1122275.28   235.8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70       548181.22  1122275.02   235.7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71       548180.64  1122277.29   235.7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72       548175.81  1122273.34   235.1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73       548181.11  1122273.54   235.8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74       548180.44  1122272.42   235.2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75       548180.37  1122267.25   235.2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76       548181.62  1122267.02   235.8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77       548176.03  1122266.33   235.1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78       548176.02  1122265.84   235.0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79       548177.22  1122269.89   235.2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80       548174.39  1122272.37   235.1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81       548173.49  1122269.24   234.9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82       548189.90  1122268.00   236.4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83       548189.28  1122268.34   236.4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84       548188.11  1122266.29   236.2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385       548182.01  1122265.10   235.81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386       548181.34  1122263.23   235.63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87       548191.40  1122275.35   236.5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88       548193.19  1122272.22   236.5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389       548191.82  1122269.18   236.5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391       548163.59  1122277.65   234.15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392       548161.40  1122276.10   233.91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393       548163.46  1122274.86   233.97  STROM</w:t>
      </w:r>
    </w:p>
    <w:p>
      <w:pPr>
        <w:pStyle w:val="Prosttext"/>
        <w:rPr/>
      </w:pPr>
      <w:r>
        <w:rPr>
          <w:sz w:val="18"/>
          <w:szCs w:val="18"/>
        </w:rPr>
        <w:t>1-394       548169.08  1122271.90   ---.--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395       548161.81  1122289.72   234.40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396       548157.59  1122287.13   233.87  SA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397       548150.26  1122289.78   233.48  SA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398       548154.29  1122292.15   233.74  SA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399       548160.19  1122294.41   234.28  SA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00       548160.01  1122293.59   234.27  SA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01       548162.22  1122293.21   234.42  SA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02       548155.11  1122296.77   233.74  VPUST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03       548153.43  1122287.82   233.49  VPUST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04       548146.72  1122280.42   233.01  VPUST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05       548148.23  1122272.91   232.98  LAMPA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06       548157.38  1122290.55   234.05  LAMPA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07       548155.40  1122287.63   233.79  ZNACKA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08       548155.07  1122294.43   233.83  ZNACKA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09       548157.92  1122292.23   234.16  ZNACKA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10       548154.49  1122290.39   233.80  HYDR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11       548154.69  1122290.34   233.81  SOU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12       548158.28  1122267.72   233.47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13       548159.72  1122260.39   233.53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14       548151.21  1122269.46   232.92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15       548140.14  1122265.04   232.28  STROM</w:t>
      </w:r>
    </w:p>
    <w:p>
      <w:pPr>
        <w:pStyle w:val="Prosttext"/>
        <w:rPr/>
      </w:pPr>
      <w:r>
        <w:rPr>
          <w:sz w:val="18"/>
          <w:szCs w:val="18"/>
        </w:rPr>
        <w:t>1-416       548147.26  1122259.55   ---.--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17       548144.93  1122263.95   232.42  SA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18       548165.27  1122263.64   233.89  SA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19       548169.92  1122289.87   234.7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20       548169.60  1122295.99   234.9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21       548170.50  1122296.53   234.9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22       548170.24  1122292.65   234.7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23       548171.37  1122292.51   234.6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24       548170.93  1122295.11   234.99  </w:t>
      </w:r>
    </w:p>
    <w:p>
      <w:pPr>
        <w:pStyle w:val="Prosttext"/>
        <w:rPr/>
      </w:pPr>
      <w:r>
        <w:rPr>
          <w:sz w:val="18"/>
          <w:szCs w:val="18"/>
        </w:rPr>
        <w:t xml:space="preserve">1-425       548165.54  1122290.91   ---.--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26       548164.53  1122294.91   234.5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27       548160.97  1122298.04   234.4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28       548161.14  1122298.54   234.4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29       548160.34  1122298.62   234.3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30       548158.53  1122298.69   234.1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31       548158.39  1122299.78   234.0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32       548156.03  1122297.47   233.7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33       548153.10  1122291.92   233.5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34       548153.45  1122288.92   233.5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35       548154.53  1122287.29   233.5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36       548161.12  1122286.03   233.9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37       548151.98  1122282.28   233.4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38       548150.24  1122282.42   233.3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39       548148.74  1122282.45   233.1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40       548147.74  1122281.67   233.0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41       548141.49  1122269.65   232.2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42       548143.10  1122268.50   232.5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43       548144.48  1122267.65   232.5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44       548139.15  1122255.16   231.77  LAMPA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45       548132.01  1122251.54   230.8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46       548132.09  1122249.82   230.8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47       548132.91  1122248.77   230.9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48       548134.20  1122247.72   231.1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49       548135.33  1122247.61   231.2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50       548135.70  1122244.72   231.2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51       548136.32  1122243.90   231.27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52       548137.14  1122243.54   231.3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53       548135.50  1122241.90   231.1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54       548137.71  1122239.77   231.2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55       548139.55  1122242.33   231.4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56       548143.54  1122243.23   235.28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57       548129.03  1122245.91   230.3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58       548130.11  1122246.70   230.5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59       548131.53  1122246.00   230.8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60       548132.37  1122244.09   231.0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61       548133.58  1122241.67   231.05  SACH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62       548132.43  1122241.37   230.9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63       548131.89  1122238.08   230.8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64       548131.09  1122239.40   230.75  LAMPA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65       548130.01  1122237.96   230.59  ZNACKA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66       548127.85  1122235.38   230.2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67       548126.21  1122232.55   229.9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68       548125.10  1122233.57   229.8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69       548124.40  1122233.72   229.76  ZNACKA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470       548122.70  1122232.11   229.45  ZNACKA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71       548119.87  1122228.36   228.8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72       548121.23  1122227.38   229.0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73       548118.62  1122225.98   228.6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74       548117.99  1122224.59   228.5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75       548116.89  1122221.24   228.2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76       548118.56  1122221.41   228.44  </w:t>
      </w:r>
    </w:p>
    <w:p>
      <w:pPr>
        <w:pStyle w:val="Prosttext"/>
        <w:rPr/>
      </w:pPr>
      <w:r>
        <w:rPr>
          <w:sz w:val="18"/>
          <w:szCs w:val="18"/>
        </w:rPr>
        <w:t>1-477       548119.27  1122221.15   ---.--  LAMPA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78       548119.57  1122224.36   228.7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79       548121.86  1122232.73   229.21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80       548123.06  1122238.38   229.6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81       548132.76  1122236.79   230.8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82       548134.06  1122237.87   230.9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83       548136.23  1122237.48   231.0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84       548137.87  1122233.96   231.19  </w:t>
      </w:r>
    </w:p>
    <w:p>
      <w:pPr>
        <w:pStyle w:val="Prosttext"/>
        <w:rPr/>
      </w:pPr>
      <w:r>
        <w:rPr>
          <w:sz w:val="18"/>
          <w:szCs w:val="18"/>
        </w:rPr>
        <w:t xml:space="preserve">1-485       548138.70  1122236.33   ---.--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86       548140.89  1122236.79   231.4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87       548136.99  1122223.66   231.1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88       548136.92  1122226.57   231.05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89       548137.20  1122226.60   231.0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90       548132.71  1122225.99   230.3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91       548130.99  1122225.97   230.3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92       548131.74  1122224.12   230.4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93       548129.51  1122224.72   230.26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94       548129.34  1122225.17   230.22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95       548132.89  1122226.93   230.47  </w:t>
      </w:r>
    </w:p>
    <w:p>
      <w:pPr>
        <w:pStyle w:val="Prosttext"/>
        <w:rPr/>
      </w:pPr>
      <w:r>
        <w:rPr>
          <w:sz w:val="18"/>
          <w:szCs w:val="18"/>
        </w:rPr>
        <w:t xml:space="preserve">1-496       548131.38  1122229.38   ---.--  </w:t>
      </w:r>
    </w:p>
    <w:p>
      <w:pPr>
        <w:pStyle w:val="Prosttext"/>
        <w:rPr/>
      </w:pPr>
      <w:r>
        <w:rPr>
          <w:sz w:val="18"/>
          <w:szCs w:val="18"/>
        </w:rPr>
        <w:t xml:space="preserve">1-497       548130.88  1122229.82   ---.--  </w:t>
      </w:r>
    </w:p>
    <w:p>
      <w:pPr>
        <w:pStyle w:val="Prosttext"/>
        <w:rPr/>
      </w:pPr>
      <w:r>
        <w:rPr>
          <w:sz w:val="18"/>
          <w:szCs w:val="18"/>
        </w:rPr>
        <w:t xml:space="preserve">1-498       548131.84  1122229.91   ---.--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99       548133.54  1122229.40   230.5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500       548134.54  1122229.48   230.2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>1-501       548126.86  1122227.15   230.10  STROM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502       548124.84  1122223.28   229.6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503       548124.82  1122225.38   229.69  </w:t>
      </w:r>
    </w:p>
    <w:p>
      <w:pPr>
        <w:pStyle w:val="Prosttext"/>
        <w:rPr/>
      </w:pPr>
      <w:r>
        <w:rPr>
          <w:sz w:val="18"/>
          <w:szCs w:val="18"/>
        </w:rPr>
        <w:t xml:space="preserve">1-504       548125.53  1122225.51   ---.--  </w:t>
      </w:r>
    </w:p>
    <w:p>
      <w:pPr>
        <w:pStyle w:val="Prosttext"/>
        <w:rPr/>
      </w:pPr>
      <w:r>
        <w:rPr>
          <w:sz w:val="18"/>
          <w:szCs w:val="18"/>
        </w:rPr>
        <w:t xml:space="preserve">1-505       548125.04  1122224.28   ---.--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506       548123.01  1122226.51   229.68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/>
      </w:pPr>
      <w:r>
        <w:rPr>
          <w:sz w:val="18"/>
          <w:szCs w:val="18"/>
        </w:rPr>
        <w:t xml:space="preserve">Měřické body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001      548216.33  1122220.27   239.54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002      548196.47  1122245.01   237.5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003      548177.08  1122246.34   234.53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004      548191.96  1122278.00   236.48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005      548237.61  1122244.49   239.70  </w:t>
      </w:r>
    </w:p>
    <w:p>
      <w:pPr>
        <w:pStyle w:val="Prosttext"/>
        <w:rPr/>
      </w:pPr>
      <w:r>
        <w:rPr>
          <w:sz w:val="18"/>
          <w:szCs w:val="18"/>
        </w:rPr>
        <w:t xml:space="preserve">1-4006      548261.04  1122268.36   239.9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007      548176.06  1122212.20   232.70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  <w:t xml:space="preserve">1-4008      548137.47  1122276.77   232.69  </w:t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yhotovil: Ing. Zdeněk Bažant</w:t>
      </w:r>
    </w:p>
    <w:p>
      <w:pPr>
        <w:pStyle w:val="Normal"/>
        <w:rPr/>
      </w:pPr>
      <w:r>
        <w:rPr>
          <w:rFonts w:cs="Courier" w:ascii="Courier" w:hAnsi="Courier"/>
          <w:b/>
          <w:sz w:val="20"/>
          <w:szCs w:val="20"/>
        </w:rPr>
        <w:t>Dne: 10.9.2015</w:t>
      </w:r>
    </w:p>
    <w:p>
      <w:pPr>
        <w:pStyle w:val="Normal"/>
        <w:rPr/>
      </w:pPr>
      <w:r>
        <w:rPr>
          <w:rFonts w:cs="Courier" w:ascii="Courier" w:hAnsi="Courier"/>
          <w:b/>
          <w:sz w:val="20"/>
          <w:szCs w:val="20"/>
        </w:rPr>
        <w:t>Č. ověření: 221/2015</w:t>
      </w:r>
    </w:p>
    <w:p>
      <w:pPr>
        <w:pStyle w:val="Prosttext"/>
        <w:rPr>
          <w:rFonts w:ascii="Courier" w:hAnsi="Courier" w:cs="Courier"/>
          <w:b/>
          <w:b/>
          <w:sz w:val="18"/>
          <w:szCs w:val="18"/>
        </w:rPr>
      </w:pPr>
      <w:r>
        <w:rPr>
          <w:rFonts w:cs="Courier" w:ascii="Courier" w:hAnsi="Courier"/>
          <w:b/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1:00Z</dcterms:created>
  <dc:creator>*</dc:creator>
  <dc:description/>
  <cp:keywords/>
  <dc:language>en-US</dc:language>
  <cp:lastModifiedBy>*</cp:lastModifiedBy>
  <dcterms:modified xsi:type="dcterms:W3CDTF">2015-09-10T12:19:00Z</dcterms:modified>
  <cp:revision>6</cp:revision>
  <dc:subject/>
  <dc:title>GEOL, spol</dc:title>
</cp:coreProperties>
</file>