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a zjištění z auditu č. 1/2022</w:t>
      </w:r>
    </w:p>
    <w:p>
      <w:pPr>
        <w:pStyle w:val="Normal"/>
        <w:suppressLineNumbers/>
        <w:suppressAutoHyphens w:val="true"/>
        <w:ind w:left="-426" w:hanging="0"/>
        <w:rPr/>
      </w:pPr>
      <w:r>
        <w:rPr/>
        <w:t>Plán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: David Odehnal</w:t>
            </w:r>
          </w:p>
          <w:p>
            <w:pPr>
              <w:pStyle w:val="Normal"/>
              <w:suppressLineNumbers/>
              <w:suppressAutoHyphens w:val="tr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oři: </w:t>
            </w:r>
          </w:p>
        </w:tc>
        <w:tc>
          <w:tcPr>
            <w:tcW w:w="5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visející dokumentace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Sm 01 Systém managementu hospodaření s energií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a cíl auditu:  Požadavky na systém managementu hospodaření s energií</w:t>
            </w:r>
          </w:p>
        </w:tc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čas: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4. 2022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ované prvky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é požadavky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ost managementu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auditovaný)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</w:tr>
      <w:tr>
        <w:trPr/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hody zjištěné v předchozím auditu: žádné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jištění: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Zjištění: Pracoviště má vytvořen, dokumentuje a udržuje EnMS. Byla vytvořena směrnice Sm 01 Systém managementu hospodaření s energií, předloženo 1. vydání ze dne 3. 9. 2018.  Je určen předmět a hranice systému EnMS – dokumentace probíhá v SW EnergyBroker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provést aktualizaci dle ČSN 50001:2018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hoda: žádná </w:t>
        <w:tab/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FNOL má ustanoven tým managementu hospodaření s energií – předložena příloha č. 1 Organizační struktura týmu EnMS směrnice Sm 01 ze dne 3. 9. 2018. Dále předložena příloha č. 2 Specifikace odpovědností, kompetence a činností směrnice Sm 01 ze dne 3. 9. 2018, kde jsou všechny potřebné údaje definovány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y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Vrcholovým vedením FNOL je ředitel spolu se svými náměstky. Na Poradě vedení jmenoval představitele pro EnMS – Ing. Vladimír Olejníček; předložen formulář Fm-01 Jmenovací listina členů týmu EnMS ze dne 30. 3. 2021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y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Energetický manažer Ing. Jan Eyer je jmenován vrcholovým vedením FNOL; předložen formulář Fm-01 Jmenovací listina členů týmu EnMS ze dne 30. 3. 2021. Kompetence jsou definovány v příloha č. 2 Specifikace odpovědností, kompetence a činností směrnice Sm 01 ze dne 3. 9. 2018,</w:t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ežitost ke zlepšení: neidentifikovány. 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ěr </w:t>
      </w:r>
      <w:r>
        <w:rPr>
          <w:rFonts w:cs="Arial" w:ascii="Arial" w:hAnsi="Arial"/>
          <w:sz w:val="22"/>
          <w:szCs w:val="22"/>
        </w:rPr>
        <w:t>(vedoucí auditor)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781"/>
      </w:tblGrid>
      <w:tr>
        <w:trPr>
          <w:trHeight w:val="10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: provést aktualizaci dle ČSN 50001:2018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 (jméno, podpis)</w:t>
            </w:r>
          </w:p>
        </w:tc>
      </w:tr>
      <w:tr>
        <w:trPr>
          <w:trHeight w:val="456" w:hRule="atLeast"/>
        </w:trPr>
        <w:tc>
          <w:tcPr>
            <w:tcW w:w="7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dehnal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jméno, podpis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ým podpisem stvrzuji, že jsem byl seznámen s výsledky auditu</w:t>
            </w:r>
          </w:p>
        </w:tc>
      </w:tr>
      <w:tr>
        <w:trPr>
          <w:trHeight w:val="526" w:hRule="atLeast"/>
        </w:trPr>
        <w:tc>
          <w:tcPr>
            <w:tcW w:w="7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6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rFonts w:cs="Arial" w:ascii="Arial" w:hAnsi="Arial"/>
        <w:b w:val="false"/>
        <w:sz w:val="16"/>
        <w:szCs w:val="16"/>
      </w:rPr>
      <w:t>Plán a zjištění z auditu (</w:t>
    </w:r>
    <w:r>
      <w:rPr>
        <w:rFonts w:cs="Arial" w:ascii="Arial" w:hAnsi="Arial"/>
        <w:b w:val="false"/>
        <w:i/>
        <w:sz w:val="18"/>
        <w:szCs w:val="18"/>
      </w:rPr>
      <w:t>Fm-MP-G020-02-PLAN-001</w:t>
    </w:r>
    <w:r>
      <w:rPr>
        <w:rFonts w:cs="Arial" w:ascii="Arial" w:hAnsi="Arial"/>
        <w:b w:val="false"/>
        <w:sz w:val="16"/>
        <w:szCs w:val="16"/>
      </w:rPr>
      <w:t xml:space="preserve">) </w:t>
      <w:tab/>
      <w:tab/>
      <w:tab/>
      <w:tab/>
      <w:tab/>
      <w:t>strana  1/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3"/>
      <w:gridCol w:w="4024"/>
      <w:gridCol w:w="1559"/>
      <w:gridCol w:w="567"/>
    </w:tblGrid>
    <w:tr>
      <w:trPr>
        <w:trHeight w:val="840" w:hRule="atLeast"/>
      </w:trPr>
      <w:tc>
        <w:tcPr>
          <w:tcW w:w="377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án a zjištění z auditu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kument č.: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m-MP-G020-02-PLAN-001</w:t>
          </w:r>
        </w:p>
      </w:tc>
    </w:tr>
    <w:tr>
      <w:trPr>
        <w:trHeight w:val="420" w:hRule="atLeast"/>
      </w:trPr>
      <w:tc>
        <w:tcPr>
          <w:tcW w:w="377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4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5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</w:t>
          </w:r>
        </w:p>
      </w:tc>
      <w:tc>
        <w:tcPr>
          <w:tcW w:w="56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sz w:val="36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u w:val="singl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hadow/>
      <w:sz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hadow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  <w:szCs w:val="24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N1">
    <w:name w:val="N -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0:00Z</dcterms:created>
  <dc:creator>Jana Duchoslavová</dc:creator>
  <dc:description/>
  <cp:keywords/>
  <dc:language>en-US</dc:language>
  <cp:lastModifiedBy>Odehnal David</cp:lastModifiedBy>
  <cp:lastPrinted>2023-02-03T13:13:00Z</cp:lastPrinted>
  <dcterms:modified xsi:type="dcterms:W3CDTF">2023-02-03T12:17:00Z</dcterms:modified>
  <cp:revision>5</cp:revision>
  <dc:subject/>
  <dc:title>Seznámení s QS 03</dc:title>
</cp:coreProperties>
</file>