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a zjištění z auditu č. 2/2022</w:t>
      </w:r>
    </w:p>
    <w:p>
      <w:pPr>
        <w:pStyle w:val="Normal"/>
        <w:suppressLineNumbers/>
        <w:suppressAutoHyphens w:val="true"/>
        <w:rPr/>
      </w:pPr>
      <w:r>
        <w:rPr/>
        <w:t>Plá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uditor: David Odehnal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ditoři: </w:t>
            </w:r>
          </w:p>
        </w:tc>
        <w:tc>
          <w:tcPr>
            <w:tcW w:w="4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visející dokumentace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Sm 01 Systém managementu hospodaření s energií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a cíl auditu:  Požadavky na systém managementu hospodaření s energií</w:t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čas: 20. 7. 2022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 00 hod.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ované prvky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ádění a provoz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ý pracovník (auditovaný)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</w:tr>
      <w:tr>
        <w:trPr/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hody zjištěné v předchozím auditu: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uppressLineNumbers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jištění: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Předložena směrnice Sm-M015 Zásady hospodárného využívání energie, 2 vydání ze dne 23.10. 2018, která stanovuje obecná pravidla pro hospodárné využívání energií na všech pracovištích Fakultní nemocnice Olomouc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é zásady pro chování uživatelů a přehled základních energeticky úsporných opatření pro jednotlivé obory činnosti jsou uvedeny v Příloze č. 1 - Základní energeticky úsporná opatření a zásady chování uživatelů v budovách.</w:t>
        <w:br/>
        <w:t>Školení nových zaměstnanců FNOL je zajištěno prostřednictvím Sm-P010 Adaptační proces, osnova vstupního školení je uvedena na formuláři Fm-P010-VSTUP-001 Záznam vstupního školení. Garantem tohoto školení je ing. Jan Ey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ersonálním úseku FNOL bylo v rámci auditu prověřeno namátkově 20 osobních složek zaměstnanců, kteří v uplynulých 3 měsících nastoupili do FNOL, formulář u zaměstnanců podepsán a založen. Proškolení rovněž evidována elektronicky v SW EFA – vstupní školení zaměstnanců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provést revizi směrnice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hoda: žádná </w:t>
        <w:tab/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tění: V rámci interní komunikace mají zaměstnanci FNOL dostupnou Energetickou politiku na AltusPortále FNOL. K dispozici rovněž na Altus Portále v aktuálním znění je směrnice Sm-M015 Zásady hospodárného využívání energie. Ke zvýšení povědomí o EnMS proběhla je připraven cíl – instalace nabíjecí lavičky – cíl zatím nesplněn. Porady Energetického týmu probíhají v rámci porad UHTS. Záznamy jsou dostupné na P/PS/OPS/Zápisy z porad. 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a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Řízení dokumentů pro požadavky normy ISO 50001 probíhá dle MP-G001-01 Řízení dokumentů a záznamů na pracovištích se zavedeným systémem managementu kvality (1. vydání ze dne 17. 12. 2014). Předloženy formulář Fm-MP-G001-01-SEZNAM-003 Seznam záznamů ze dne 12. 11. 2018, na seznamu je uvedeno 10 formulářů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ežitost ke zlepšení: neidentifikována.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hoda: žádná 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Předložen dokument Sm-M013 Zásobování elektrickou energií a provozování náhradních zdrojů (3. vydání ze dne 28. 5. 2018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minulého auditu beze změn v obsahu. Plán revizí je veden elektronicky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provést revizi směrnice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tění: Předložena směrnice Sm-E018 Řízení investic ve FNOL (druhé vydání ze dne 25. 8. 2016). Tato směrnice stanovuje metodiku sestavení investičního plánu, jeho průběžné čerpání a popisuje celkové řízení investic po ekonomicko-administrativní stránce. Na formulářích Fm-E018-INLIST-001 Investiční list a Fm-E018-INZAM-001 Investiční záměr pro nákup přístroje se může vyjádřit Energetický manažer k energetické náročnosti zamýšleného nákupu přístroje či pořízení investice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a.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Smlouvy na dodávky elektrické energie a plynu jsou uzavírány na jednoroční období – hromadné nákupy řízeny Ministerstvem zdravotnictví ČR. Dodavatel tepla je VEOLIA a.s. Smlouvy má k dispozici Energetický manažer v elektronické podobě v SW QI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a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věr </w:t>
      </w:r>
      <w:r>
        <w:rPr/>
        <w:t>(vedoucí auditor)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544"/>
      </w:tblGrid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 auditu: kontrola dokumentace a výkonnosti EnMS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: Provést revizi vnitřních ON</w:t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uditor (jméno, podpis)</w:t>
            </w:r>
          </w:p>
        </w:tc>
      </w:tr>
      <w:tr>
        <w:trPr>
          <w:trHeight w:val="456" w:hRule="atLeast"/>
        </w:trPr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vid Odehnal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ý pracovník (jméno, podpis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ým podpisem stvrzuji, že jsem byl seznámen s výsledky auditu</w:t>
            </w:r>
          </w:p>
        </w:tc>
      </w:tr>
      <w:tr>
        <w:trPr>
          <w:trHeight w:val="526" w:hRule="atLeast"/>
        </w:trPr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61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/>
    </w:pPr>
    <w:r>
      <w:rPr>
        <w:rFonts w:cs="Arial" w:ascii="Arial" w:hAnsi="Arial"/>
        <w:b w:val="false"/>
        <w:sz w:val="16"/>
        <w:szCs w:val="16"/>
      </w:rPr>
      <w:t>Plán a zjištění z auditu (</w:t>
    </w:r>
    <w:r>
      <w:rPr>
        <w:rFonts w:cs="Arial" w:ascii="Arial" w:hAnsi="Arial"/>
        <w:b w:val="false"/>
        <w:i/>
        <w:sz w:val="18"/>
        <w:szCs w:val="18"/>
      </w:rPr>
      <w:t>Fm-MP-G020-02-PLAN-001</w:t>
    </w:r>
    <w:r>
      <w:rPr>
        <w:rFonts w:cs="Arial" w:ascii="Arial" w:hAnsi="Arial"/>
        <w:b w:val="false"/>
        <w:sz w:val="16"/>
        <w:szCs w:val="16"/>
      </w:rPr>
      <w:t xml:space="preserve">) </w:t>
      <w:tab/>
      <w:tab/>
      <w:tab/>
      <w:tab/>
      <w:tab/>
      <w:t xml:space="preserve">strana 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2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>/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2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4024"/>
      <w:gridCol w:w="1559"/>
      <w:gridCol w:w="567"/>
    </w:tblGrid>
    <w:tr>
      <w:trPr>
        <w:trHeight w:val="840" w:hRule="atLeast"/>
      </w:trPr>
      <w:tc>
        <w:tcPr>
          <w:tcW w:w="349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án a zjištění z auditu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gridSpan w:val="2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okument č.: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m-MP-G020-02-PLAN-001</w:t>
          </w:r>
        </w:p>
      </w:tc>
    </w:tr>
    <w:tr>
      <w:trPr>
        <w:trHeight w:val="420" w:hRule="atLeast"/>
      </w:trPr>
      <w:tc>
        <w:tcPr>
          <w:tcW w:w="349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4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240" w:after="60"/>
            <w:jc w:val="center"/>
            <w:rPr>
              <w:rFonts w:ascii="Arial" w:hAnsi="Arial" w:cs="Arial"/>
              <w:szCs w:val="24"/>
              <w:lang w:val="cs-CZ" w:eastAsia="cs-CZ"/>
            </w:rPr>
          </w:pPr>
          <w:r>
            <w:rPr>
              <w:rFonts w:cs="Arial" w:ascii="Arial" w:hAnsi="Arial"/>
              <w:szCs w:val="24"/>
              <w:lang w:val="cs-CZ" w:eastAsia="cs-CZ"/>
            </w:rPr>
          </w:r>
        </w:p>
      </w:tc>
      <w:tc>
        <w:tcPr>
          <w:tcW w:w="155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erze č.:</w:t>
          </w:r>
        </w:p>
      </w:tc>
      <w:tc>
        <w:tcPr>
          <w:tcW w:w="56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Black" w:hAnsi="Arial Black" w:cs="Arial Black"/>
      <w:b/>
      <w:shadow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both"/>
      <w:outlineLvl w:val="2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hadow/>
      <w:sz w:val="36"/>
      <w:lang w:val="en-U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2"/>
      <w:u w:val="single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2Char">
    <w:name w:val="Nadpis 2 Char"/>
    <w:qFormat/>
    <w:rPr>
      <w:rFonts w:ascii="Arial Black" w:hAnsi="Arial Black" w:cs="Arial Black"/>
      <w:b/>
      <w:shadow/>
      <w:sz w:val="24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 Black" w:hAnsi="Arial Black" w:cs="Arial Black"/>
      <w:shadow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N1">
    <w:name w:val="N -1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0:00Z</dcterms:created>
  <dc:creator>Jana Duchoslavová</dc:creator>
  <dc:description/>
  <cp:keywords/>
  <dc:language>en-US</dc:language>
  <cp:lastModifiedBy>Odehnal David</cp:lastModifiedBy>
  <cp:lastPrinted>2020-01-06T08:38:00Z</cp:lastPrinted>
  <dcterms:modified xsi:type="dcterms:W3CDTF">2023-02-03T13:19:00Z</dcterms:modified>
  <cp:revision>5</cp:revision>
  <dc:subject/>
  <dc:title>Seznámení s QS 03</dc:title>
</cp:coreProperties>
</file>