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n a zjištění z auditu č. 2/2024</w:t>
      </w:r>
    </w:p>
    <w:p>
      <w:pPr>
        <w:pStyle w:val="Normal"/>
        <w:suppressLineNumbers/>
        <w:suppressAutoHyphens w:val="true"/>
        <w:rPr/>
      </w:pPr>
      <w:r>
        <w:rPr/>
        <w:t>Plán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uditor: David Odehnal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ditoři: </w:t>
            </w:r>
          </w:p>
        </w:tc>
        <w:tc>
          <w:tcPr>
            <w:tcW w:w="4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visející dokumentace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Sm 01 Systém managementu hospodaření s energií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a cíl auditu:  Požadavky na systém managementu hospodaření s energií</w:t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čas: 29. 8. 2024 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 00 hod.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ované prvky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vádění a provoz 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ý pracovník (auditovaný)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Eyer</w:t>
            </w:r>
          </w:p>
        </w:tc>
      </w:tr>
      <w:tr>
        <w:trPr/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shody zjištěné v předchozím auditu: 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uppressLineNumbers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jištění: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: Předložena směrnice Sm-M015 Zásady hospodárného využívání energie, 2 vydání ze dne 23.10. 2018, která stanovuje obecná pravidla pro hospodárné využívání energií na všech pracovištích Fakultní nemocnice Olomouc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é zásady pro chování uživatelů a přehled základních energeticky úsporných opatření pro jednotlivé obory činnosti jsou uvedeny v Příloze č. 1 - Základní energeticky úsporná opatření a zásady chování uživatelů v budovách.</w:t>
        <w:br/>
        <w:t>Školení nových zaměstnanců FNOL je zajištěno prostřednictvím Sm-P010 Adaptační proces, osnova vstupního školení je uvedena na formuláři Fm-P010-VSTUP-001 Záznam vstupního školení. Garantem tohoto školení je ing. Jan Ey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ersonálním úseku FNOL bylo v rámci auditu prověřeno namátkově 20 osobních složek zaměstnanců, kteří v uplynulých 3 měsících nastoupili do FNOL, formulář u zaměstnanců podepsán a založen. Proškolení rovněž evidována elektronicky v SW EFA – vstupní školení zaměstnanců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neidentifikována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hoda: žádná </w:t>
        <w:tab/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štění: V rámci interní komunikace mají zaměstnanci FNOL dostupnou Energetickou politiku na AltusPortále FNOL. K dispozici rovněž na Altus Portále v aktuálním znění je směrnice Sm-M015 Zásady hospodárného využívání energie. Ke zvýšení povědomí o EnMS proběhla je připraven cíl – instalace nabíjecí lavičky – cíl zatím nesplněn. Porady Energetického týmu probíhají v rámci porad UHTS. Záznamy jsou dostupné na P/PS/OPS/Zápisy z porad. 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neidentifikována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hoda: žádná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: Řízení dokumentů pro požadavky normy ISO 50001 probíhá dle MP-G001-01 Řízení dokumentů a záznamů na pracovištích se zavedeným systémem managementu kvality (1. vydání ze dne 17. 12. 2014). Předložen formulář Fm-MP-G001-01-SEZNAM-003 Seznam záznamů, na seznamu je uvedeno 10 formulářů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ežitost ke zlepšení: neidentifikována. 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hoda: žádná 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: Předložen dokument Sm-M013 Zásobování elektrickou energií a provozování náhradních zdrojů (4. vydání ze dne 27. 1. 2023)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minulého auditu proběhla aktualizace přílohy č. 1 Vymezení odpovědností při provádění zkoušek zařízení bezpečnostního napájení. Plán revizí je veden elektronicky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neidentifikována.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hoda: žádná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štění: Předložena směrnice Sm-E018 Řízení investic ve FNOL (3. vydání ze dne 1. 10. 2021). Tato směrnice stanovuje metodiku sestavení investičního plánu, jeho průběžné čerpání a popisuje celkové řízení investic po ekonomicko-administrativní stránce. Na formulářích Fm-E018-INLIST-001 Investiční list a Fm-E018-INZAM-001 Investiční záměr pro nákup přístroje se může vyjádřit Energetický manažer k energetické náročnosti zamýšleného nákupu přístroje či pořízení investice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neidentifikována.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hoda: žádná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: Smlouvy na dodávky elektrické energie a plynu jsou uzavírány na jednoroční období – hromadné nákupy řízeny Ministerstvem zdravotnictví ČR. Dodavatel tepla je VEOLIA a.s. Smlouvy má k dispozici Energetický manažer v elektronické podobě v SW QI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neidentifikována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hoda: žádná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věr </w:t>
      </w:r>
      <w:r>
        <w:rPr/>
        <w:t>(vedoucí auditor):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544"/>
      </w:tblGrid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nos auditu: kontrola dokumentace a výkonnosti EnMS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ení: Provést kontrolu a případnou revizi vnitřních ON</w:t>
            </w:r>
          </w:p>
        </w:tc>
      </w:tr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uditor (jméno, podpis)</w:t>
            </w:r>
          </w:p>
        </w:tc>
      </w:tr>
      <w:tr>
        <w:trPr>
          <w:trHeight w:val="456" w:hRule="atLeast"/>
        </w:trPr>
        <w:tc>
          <w:tcPr>
            <w:tcW w:w="6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Odehnal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ý pracovník (jméno, podpis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ým podpisem stvrzuji, že jsem byl seznámen s výsledky auditu</w:t>
            </w:r>
          </w:p>
        </w:tc>
      </w:tr>
      <w:tr>
        <w:trPr>
          <w:trHeight w:val="526" w:hRule="atLeast"/>
        </w:trPr>
        <w:tc>
          <w:tcPr>
            <w:tcW w:w="6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Eyer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61" w:footer="4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both"/>
      <w:rPr/>
    </w:pPr>
    <w:r>
      <w:rPr>
        <w:rFonts w:cs="Arial" w:ascii="Arial" w:hAnsi="Arial"/>
        <w:b w:val="false"/>
        <w:sz w:val="16"/>
        <w:szCs w:val="16"/>
      </w:rPr>
      <w:t>Plán a zjištění z auditu (</w:t>
    </w:r>
    <w:r>
      <w:rPr>
        <w:rFonts w:cs="Arial" w:ascii="Arial" w:hAnsi="Arial"/>
        <w:b w:val="false"/>
        <w:i/>
        <w:sz w:val="18"/>
        <w:szCs w:val="18"/>
      </w:rPr>
      <w:t>Fm-MP-G020-02-PLAN-001</w:t>
    </w:r>
    <w:r>
      <w:rPr>
        <w:rFonts w:cs="Arial" w:ascii="Arial" w:hAnsi="Arial"/>
        <w:b w:val="false"/>
        <w:sz w:val="16"/>
        <w:szCs w:val="16"/>
      </w:rPr>
      <w:t xml:space="preserve">) </w:t>
      <w:tab/>
      <w:tab/>
      <w:tab/>
      <w:tab/>
      <w:tab/>
      <w:t xml:space="preserve">strana 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2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>/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2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4024"/>
      <w:gridCol w:w="1559"/>
      <w:gridCol w:w="567"/>
    </w:tblGrid>
    <w:tr>
      <w:trPr>
        <w:trHeight w:val="840" w:hRule="atLeast"/>
      </w:trPr>
      <w:tc>
        <w:tcPr>
          <w:tcW w:w="349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275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lán a zjištění z auditu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126" w:type="dxa"/>
          <w:gridSpan w:val="2"/>
          <w:tcBorders/>
          <w:vAlign w:val="center"/>
        </w:tcPr>
        <w:p>
          <w:pPr>
            <w:pStyle w:val="Header"/>
            <w:ind w:right="-108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Dokument č.:</w:t>
          </w:r>
        </w:p>
        <w:p>
          <w:pPr>
            <w:pStyle w:val="Header"/>
            <w:ind w:right="-108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Fm-MP-G020-02-PLAN-001</w:t>
          </w:r>
        </w:p>
      </w:tc>
    </w:tr>
    <w:tr>
      <w:trPr>
        <w:trHeight w:val="420" w:hRule="atLeast"/>
      </w:trPr>
      <w:tc>
        <w:tcPr>
          <w:tcW w:w="349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024" w:type="dxa"/>
          <w:vMerge w:val="continue"/>
          <w:tcBorders/>
          <w:vAlign w:val="center"/>
        </w:tcPr>
        <w:p>
          <w:pPr>
            <w:pStyle w:val="Heading1"/>
            <w:snapToGrid w:val="false"/>
            <w:spacing w:before="240" w:after="60"/>
            <w:jc w:val="center"/>
            <w:rPr>
              <w:rFonts w:ascii="Arial" w:hAnsi="Arial" w:cs="Arial"/>
              <w:szCs w:val="24"/>
              <w:lang w:val="cs-CZ" w:eastAsia="cs-CZ"/>
            </w:rPr>
          </w:pPr>
          <w:r>
            <w:rPr>
              <w:rFonts w:cs="Arial" w:ascii="Arial" w:hAnsi="Arial"/>
              <w:szCs w:val="24"/>
              <w:lang w:val="cs-CZ" w:eastAsia="cs-CZ"/>
            </w:rPr>
          </w:r>
        </w:p>
      </w:tc>
      <w:tc>
        <w:tcPr>
          <w:tcW w:w="155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Verze č.:</w:t>
          </w:r>
        </w:p>
      </w:tc>
      <w:tc>
        <w:tcPr>
          <w:tcW w:w="56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6"/>
      <w:pStyle w:val="Heading3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Black" w:hAnsi="Arial Black" w:cs="Arial Black"/>
      <w:b/>
      <w:shadow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both"/>
      <w:outlineLvl w:val="2"/>
    </w:pPr>
    <w:rPr>
      <w:rFonts w:ascii="Arial" w:hAnsi="Arial" w:cs="Arial"/>
      <w:b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hadow/>
      <w:sz w:val="36"/>
      <w:lang w:val="en-U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z w:val="22"/>
      <w:u w:val="single"/>
    </w:rPr>
  </w:style>
  <w:style w:type="character" w:styleId="WW8Num5z5">
    <w:name w:val="WW8Num5z5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Arial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CC"/>
      <w:u w:val="single"/>
    </w:rPr>
  </w:style>
  <w:style w:type="character" w:styleId="Nadpis2Char">
    <w:name w:val="Nadpis 2 Char"/>
    <w:qFormat/>
    <w:rPr>
      <w:rFonts w:ascii="Arial Black" w:hAnsi="Arial Black" w:cs="Arial Black"/>
      <w:b/>
      <w:shadow/>
      <w:sz w:val="24"/>
    </w:rPr>
  </w:style>
  <w:style w:type="character" w:styleId="Nadpis3Char">
    <w:name w:val="Nadpis 3 Char"/>
    <w:qFormat/>
    <w:rPr>
      <w:rFonts w:ascii="Arial" w:hAnsi="Arial" w:cs="Arial"/>
      <w:b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 Black" w:hAnsi="Arial Black" w:cs="Arial Black"/>
      <w:shadow/>
      <w:sz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4"/>
      <w:lang w:val="en-US"/>
    </w:rPr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</w:pPr>
    <w:rPr>
      <w:b/>
      <w:sz w:val="24"/>
    </w:rPr>
  </w:style>
  <w:style w:type="paragraph" w:styleId="N1">
    <w:name w:val="N -1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cs="Arial"/>
      <w:b/>
      <w:bCs/>
      <w:color w:val="000000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0:00Z</dcterms:created>
  <dc:creator>Jana Duchoslavová</dc:creator>
  <dc:description/>
  <cp:keywords/>
  <dc:language>en-US</dc:language>
  <cp:lastModifiedBy>Odehnal David</cp:lastModifiedBy>
  <cp:lastPrinted>2020-01-06T08:38:00Z</cp:lastPrinted>
  <dcterms:modified xsi:type="dcterms:W3CDTF">2025-04-14T06:38:00Z</dcterms:modified>
  <cp:revision>7</cp:revision>
  <dc:subject/>
  <dc:title>Seznámení s QS 03</dc:title>
</cp:coreProperties>
</file>