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/>
      </w:pPr>
      <w:r>
        <w:rPr/>
        <w:t>Zápis z porady OPS č. 1/201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16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</w:rPr>
        <w:t>Datum:</w:t>
        <w:tab/>
      </w:r>
      <w:r>
        <w:rPr>
          <w:rFonts w:cs="Arial Narrow" w:ascii="Arial Narrow" w:hAnsi="Arial Narrow"/>
          <w:b w:val="false"/>
          <w:sz w:val="24"/>
        </w:rPr>
        <w:t>30. 11</w:t>
      </w:r>
      <w:r>
        <w:rPr>
          <w:rFonts w:cs="Arial Narrow" w:ascii="Arial Narrow" w:hAnsi="Arial Narrow"/>
          <w:b w:val="false"/>
          <w:sz w:val="22"/>
          <w:szCs w:val="22"/>
        </w:rPr>
        <w:t>. 2016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tomni:</w:t>
        <w:tab/>
      </w:r>
      <w:r>
        <w:rPr>
          <w:rFonts w:cs="Arial Narrow" w:ascii="Arial Narrow" w:hAnsi="Arial Narrow"/>
          <w:sz w:val="22"/>
          <w:szCs w:val="22"/>
        </w:rPr>
        <w:t>František Simon, Ivana Benešová, Pavlína Švrdlíková, Jolana Solovská, Renata Pavelková, Šárka Zdražilová, Lukáš Vlach, Petr Hýž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luveni: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1. Úkoly nové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statní</w:t>
      </w:r>
    </w:p>
    <w:p>
      <w:pPr>
        <w:pStyle w:val="Normal"/>
        <w:ind w:left="927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Úkoly nové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lat v elektronické podobě pololetní odměny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I. Benešová, J. Solovská, L. Vlach,</w:t>
        <w:tab/>
        <w:t>T: 2. 12. 201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lánovat a zajistit periodická školení a zdravotní prohlídky dle termínů v SW EFA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všichni</w:t>
        <w:tab/>
        <w:t>T: průběžně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řešit kvalifikační dohody na získání řidičského oprávnění skupiny C,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J. Solovská</w:t>
        <w:tab/>
        <w:t>T: 14. 12. 201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spolupráci s ekonomickým odborem zajistit aktualizaci ceníku stravenek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I. Benešová</w:t>
        <w:tab/>
        <w:t>T: 2. 12. 201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85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it aktualizaci cenové nabídky na odprodej obchůzkového systému z S.O.S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F. Simon</w:t>
        <w:tab/>
        <w:t>T: 1. 12. 201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85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8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 pravidelných porad OPS – každou středu, čas 8.30, místo: salónek stravovacího provoz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a disku „P:“ v adresáři „PS“ vytvořena složka „OPS“ – budou ukládány m.j. zápisy z porad, pravidelné měsíční reporty odděl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anovení rozsahu měsíčních reportů jednotlivých od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zákroky + další mimořádné události, včetně místa vzni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delna – množství prádla vlastní x ciz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vovací provoz – množství stravy pacienti, zaměstnanci; zaměstnanecká ve členění zaměstnanci, studenti, stážisté, důchodci, cizí a ve členění vydáno v jídelně a do tabl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ZDr. – stav skladu k poslednímu dni v měsíci, obrat skl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VŠEOB – stav skladu k poslednímu dni v měsíci, obrat skladu celkem a z toho „nejobratovější“ skupiny (možnosti budou projednány s ekonomickým oddělení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rava – počty převozů ZP, vnitro a EMER sanitky, spotřeba nafty x najeté k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novém roce bude nastaven systém „interních auditů OPS“ v intervalu 1 – 2x roč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ind w:left="85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 12. 2016 bude vedení prezentována nová koncepce ostrah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12. 2016 bude vedení prezentována studie pro rekonstrukci jídelny a kantý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bíhají referenční návštěvy prádelen (Pardubice, Vlašim, Brno) – výměna technologie, zefektivnění provozu prádelny dílčími změnami organizace prá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loveno investiční oddělení – zpracování návrhů na vyřešení parkování dopravy, nalezení lepšího prostoru pro sklad ZPr, případně centralizaci s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9. 11. 2016 proběhl audit HASAP Consulting – uspokojivý výsledek, dílčí změny v CC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VŠEOB – schváleno navýšení rozpočtu OOPP (doprava, lékárna), nákup plachty pro dopra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larmující nárůst spotřeby SZM ve skladu ZPr. za 9-11/2016 – bude projednána restrikce ze strany ekonomického odděl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2. 2016 bude uvedena do provozu nová sanitka EMER, nahlášena dodávka 4 nových nákladních automobilů IVECO</w:t>
      </w:r>
    </w:p>
    <w:p>
      <w:pPr>
        <w:pStyle w:val="Normal"/>
        <w:ind w:left="12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Zapsal: Petr Hýža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Franklin Gothic Book;Times New Roman" w:hAnsi="Franklin Gothic Book;Times New Roman" w:eastAsia="@GungsuhChe" w:cs="@Gungsuh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;Times New Roman" w:hAnsi="Franklin Gothic Book;Times New Roman" w:eastAsia="@GungsuhChe" w:cs="@GungsuhCh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;Times New Roman" w:hAnsi="Franklin Gothic Book;Times New Roman" w:eastAsia="@GungsuhChe" w:cs="@GungsuhCh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;Times New Roman" w:hAnsi="Franklin Gothic Book;Times New Roman" w:eastAsia="@GungsuhChe" w:cs="@GungsuhCh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;Times New Roman" w:hAnsi="Franklin Gothic Book;Times New Roman" w:eastAsia="@GungsuhChe" w:cs="@GungsuhCh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Book;Times New Roman" w:hAnsi="Franklin Gothic Book;Times New Roman" w:eastAsia="@GungsuhChe" w:cs="@GungsuhCh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Book;Times New Roman" w:hAnsi="Franklin Gothic Book;Times New Roman" w:eastAsia="@GungsuhChe" w:cs="@GungsuhCh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;Times New Roman" w:hAnsi="Franklin Gothic Book;Times New Roman" w:eastAsia="@GungsuhChe" w:cs="@GungsuhCh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lin Gothic Book;Times New Roman" w:hAnsi="Franklin Gothic Book;Times New Roman" w:eastAsia="@GungsuhChe" w:cs="@GungsuhCh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;Times New Roman" w:hAnsi="Franklin Gothic Book;Times New Roman" w:eastAsia="@GungsuhChe" w:cs="@GungsuhCh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ungsuhChe" w:hAnsi="GungsuhChe" w:cs="GungsuhCh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;Times New Roman" w:hAnsi="Franklin Gothic Book;Times New Roman" w:eastAsia="@GungsuhChe" w:cs="@GungsuhCh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Book;Times New Roman" w:hAnsi="Franklin Gothic Book;Times New Roman" w:eastAsia="@GungsuhChe" w:cs="@GungsuhCh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Book;Times New Roman" w:hAnsi="Franklin Gothic Book;Times New Roman" w:eastAsia="@GungsuhChe" w:cs="@GungsuhCh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anklin Gothic Book;Times New Roman" w:hAnsi="Franklin Gothic Book;Times New Roman" w:eastAsia="@GungsuhChe" w:cs="@GungsuhCh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Franklin Gothic Book;Times New Roman" w:hAnsi="Franklin Gothic Book;Times New Roman" w:eastAsia="@GungsuhChe" w:cs="@GungsuhCh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Black" w:hAnsi="Arial Black" w:cs="Arial Black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admin</dc:creator>
  <dc:description/>
  <cp:keywords/>
  <dc:language>en-US</dc:language>
  <cp:lastModifiedBy>Hýža Petr, Ing.</cp:lastModifiedBy>
  <cp:lastPrinted>2016-01-12T15:16:00Z</cp:lastPrinted>
  <dcterms:modified xsi:type="dcterms:W3CDTF">2016-12-01T11:50:00Z</dcterms:modified>
  <cp:revision>7</cp:revision>
  <dc:subject/>
  <dc:title>Zápis z porady TPO č</dc:title>
</cp:coreProperties>
</file>