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rPr/>
      </w:pPr>
      <w:r>
        <w:rPr/>
        <w:t>Zápis z porady OPS č. 2/201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Subtitle"/>
        <w:tabs>
          <w:tab w:val="clear" w:pos="708"/>
          <w:tab w:val="left" w:pos="1440" w:leader="none"/>
        </w:tabs>
        <w:rPr>
          <w:rFonts w:ascii="Arial Narrow" w:hAnsi="Arial Narrow" w:cs="Arial Narrow"/>
          <w:b w:val="false"/>
          <w:b w:val="false"/>
          <w:bCs w:val="false"/>
          <w:sz w:val="24"/>
          <w:szCs w:val="16"/>
        </w:rPr>
      </w:pPr>
      <w:r>
        <w:rPr>
          <w:rFonts w:cs="Arial Narrow" w:ascii="Arial Narrow" w:hAnsi="Arial Narrow"/>
          <w:b w:val="false"/>
          <w:bCs w:val="false"/>
          <w:sz w:val="24"/>
          <w:szCs w:val="16"/>
        </w:rPr>
      </w:r>
    </w:p>
    <w:p>
      <w:pPr>
        <w:pStyle w:val="Subtitle"/>
        <w:tabs>
          <w:tab w:val="clear" w:pos="708"/>
          <w:tab w:val="left" w:pos="1440" w:leader="none"/>
        </w:tabs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4"/>
        </w:rPr>
        <w:t>Datum:</w:t>
        <w:tab/>
      </w:r>
      <w:r>
        <w:rPr>
          <w:rFonts w:cs="Arial Narrow" w:ascii="Arial Narrow" w:hAnsi="Arial Narrow"/>
          <w:b w:val="false"/>
          <w:sz w:val="24"/>
        </w:rPr>
        <w:t>7. 12</w:t>
      </w:r>
      <w:r>
        <w:rPr>
          <w:rFonts w:cs="Arial Narrow" w:ascii="Arial Narrow" w:hAnsi="Arial Narrow"/>
          <w:b w:val="false"/>
          <w:sz w:val="22"/>
          <w:szCs w:val="22"/>
        </w:rPr>
        <w:t>. 2016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ítomni:</w:t>
        <w:tab/>
      </w:r>
      <w:r>
        <w:rPr>
          <w:rFonts w:cs="Arial Narrow" w:ascii="Arial Narrow" w:hAnsi="Arial Narrow"/>
          <w:sz w:val="22"/>
          <w:szCs w:val="22"/>
        </w:rPr>
        <w:t>František Simon, Ivana Benešová, Pavlína Švrdlíková, Jolana Solovská, Renata Pavelková, Šárka Zdražilová, Lukáš Vlach, Petr Hýža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mluveni: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Arial Narrow" w:hAnsi="Arial Narrow" w:cs="Arial Narrow"/>
          <w:sz w:val="22"/>
          <w:szCs w:val="22"/>
        </w:rPr>
      </w:pPr>
      <w:r>
        <w:rPr>
          <w:rFonts w:cs="Arial Black" w:ascii="Arial Black" w:hAnsi="Arial Black"/>
        </w:rPr>
        <w:t>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ontrola úkolů předchozích porad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Úkoly nové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Ostatní</w:t>
      </w:r>
    </w:p>
    <w:p>
      <w:pPr>
        <w:pStyle w:val="Normal"/>
        <w:ind w:left="9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Kontrola úkolů předchozích porad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686" w:leader="none"/>
        </w:tabs>
        <w:ind w:left="709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řešit kvalifikační dohody na získání řidičského oprávnění skupiny C.</w:t>
      </w:r>
    </w:p>
    <w:p>
      <w:pPr>
        <w:pStyle w:val="Normal"/>
        <w:tabs>
          <w:tab w:val="clear" w:pos="708"/>
          <w:tab w:val="left" w:pos="4395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J. Solovská</w:t>
        <w:tab/>
        <w:t>T: 14. 12. 2016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ind w:left="927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Úkoly nové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686" w:leader="none"/>
        </w:tabs>
        <w:ind w:left="709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věřit na personálním oddělení provedení změn pracovních smluv strážných a přijetí pracovnice na informační centrum v souvislosti se schválenou koncepcí ostrahy. </w:t>
      </w:r>
    </w:p>
    <w:p>
      <w:pPr>
        <w:pStyle w:val="Normal"/>
        <w:tabs>
          <w:tab w:val="clear" w:pos="708"/>
          <w:tab w:val="left" w:pos="4395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F. Simon,</w:t>
        <w:tab/>
        <w:t>T: 14. 12. 2016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686" w:leader="none"/>
        </w:tabs>
        <w:ind w:left="709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plánovat schůzky s Mgr. Odehnalovou a Ing. Žůrkem v souvislosti se schválenou koncepcí ostrahy.</w:t>
      </w:r>
    </w:p>
    <w:p>
      <w:pPr>
        <w:pStyle w:val="Normal"/>
        <w:tabs>
          <w:tab w:val="clear" w:pos="708"/>
          <w:tab w:val="left" w:pos="4395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Z: P. Hýža</w:t>
        <w:tab/>
        <w:t>T: 14. 12. 2016</w:t>
      </w:r>
    </w:p>
    <w:p>
      <w:pPr>
        <w:pStyle w:val="Normal"/>
        <w:tabs>
          <w:tab w:val="clear" w:pos="708"/>
          <w:tab w:val="left" w:pos="4395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686" w:leader="none"/>
        </w:tabs>
        <w:ind w:left="709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jistit poptávky a následně nákup zásahových rukavic pro ostrahu.</w:t>
      </w:r>
    </w:p>
    <w:p>
      <w:pPr>
        <w:pStyle w:val="Normal"/>
        <w:tabs>
          <w:tab w:val="clear" w:pos="708"/>
          <w:tab w:val="left" w:pos="4395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L. Vlach, Š. Zdražilová</w:t>
        <w:tab/>
        <w:t>T: 21. 12. 2016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686" w:leader="none"/>
        </w:tabs>
        <w:ind w:left="709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tualizovat poptávky na obchůzkový systém.</w:t>
      </w:r>
    </w:p>
    <w:p>
      <w:pPr>
        <w:pStyle w:val="Normal"/>
        <w:tabs>
          <w:tab w:val="clear" w:pos="708"/>
          <w:tab w:val="left" w:pos="4395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L. Vlach</w:t>
        <w:tab/>
        <w:t>T: 21. 12. 2016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left="785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686" w:leader="none"/>
        </w:tabs>
        <w:ind w:left="709" w:hanging="360"/>
        <w:rPr/>
      </w:pPr>
      <w:r>
        <w:rPr>
          <w:rFonts w:cs="Arial Narrow" w:ascii="Arial Narrow" w:hAnsi="Arial Narrow"/>
          <w:sz w:val="22"/>
          <w:szCs w:val="22"/>
        </w:rPr>
        <w:t>Zpracovat návrh na provádění fyzických testů pro ostrahu.</w:t>
      </w:r>
    </w:p>
    <w:p>
      <w:pPr>
        <w:pStyle w:val="Normal"/>
        <w:tabs>
          <w:tab w:val="clear" w:pos="708"/>
          <w:tab w:val="left" w:pos="4395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Z: L. Vlach</w:t>
        <w:tab/>
        <w:t>T: 21. 12. 2016</w:t>
      </w:r>
    </w:p>
    <w:p>
      <w:pPr>
        <w:pStyle w:val="Normal"/>
        <w:tabs>
          <w:tab w:val="clear" w:pos="708"/>
          <w:tab w:val="left" w:pos="4395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686" w:leader="none"/>
        </w:tabs>
        <w:ind w:left="709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tualizovat seznam informačních tabulí pro monitorování kamerovým systémem.</w:t>
      </w:r>
    </w:p>
    <w:p>
      <w:pPr>
        <w:pStyle w:val="Normal"/>
        <w:tabs>
          <w:tab w:val="clear" w:pos="708"/>
          <w:tab w:val="left" w:pos="4395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Z: L. Vlach</w:t>
        <w:tab/>
        <w:t>T: 8. 12. 2016</w:t>
      </w:r>
    </w:p>
    <w:p>
      <w:pPr>
        <w:pStyle w:val="Normal"/>
        <w:tabs>
          <w:tab w:val="clear" w:pos="708"/>
          <w:tab w:val="left" w:pos="4395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686" w:leader="none"/>
        </w:tabs>
        <w:ind w:left="709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tualizovat Investiční list na nákup tabletovacích skříní.</w:t>
      </w:r>
    </w:p>
    <w:p>
      <w:pPr>
        <w:pStyle w:val="Normal"/>
        <w:tabs>
          <w:tab w:val="clear" w:pos="708"/>
          <w:tab w:val="left" w:pos="4395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Z: I. Benešová</w:t>
        <w:tab/>
        <w:t>T: 12. 12. 2016</w:t>
      </w:r>
    </w:p>
    <w:p>
      <w:pPr>
        <w:pStyle w:val="Normal"/>
        <w:tabs>
          <w:tab w:val="clear" w:pos="708"/>
          <w:tab w:val="left" w:pos="4395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686" w:leader="none"/>
        </w:tabs>
        <w:ind w:left="709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jistit přesun pracovníka prádelny do skladu prádla, včetně převodu na PAM.</w:t>
      </w:r>
    </w:p>
    <w:p>
      <w:pPr>
        <w:pStyle w:val="Normal"/>
        <w:tabs>
          <w:tab w:val="clear" w:pos="708"/>
          <w:tab w:val="left" w:pos="4395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Z: P. Švrdlíková</w:t>
        <w:tab/>
        <w:t>T: 12. 12. 2016</w:t>
      </w:r>
    </w:p>
    <w:p>
      <w:pPr>
        <w:pStyle w:val="Normal"/>
        <w:tabs>
          <w:tab w:val="clear" w:pos="708"/>
          <w:tab w:val="left" w:pos="4395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686" w:leader="none"/>
        </w:tabs>
        <w:ind w:left="709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ipravit smlouvu na koupi nebo pronájem SW pro plánování dopravy.</w:t>
      </w:r>
    </w:p>
    <w:p>
      <w:pPr>
        <w:pStyle w:val="Normal"/>
        <w:tabs>
          <w:tab w:val="clear" w:pos="708"/>
          <w:tab w:val="left" w:pos="4395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Z: P. Hýža, J. Solovská</w:t>
        <w:tab/>
        <w:t>T: 14. 12. 2016</w:t>
      </w:r>
    </w:p>
    <w:p>
      <w:pPr>
        <w:pStyle w:val="Normal"/>
        <w:tabs>
          <w:tab w:val="clear" w:pos="708"/>
          <w:tab w:val="left" w:pos="4395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686" w:leader="none"/>
        </w:tabs>
        <w:ind w:left="709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plánovat dovolenou na období vánočních svátků</w:t>
      </w:r>
    </w:p>
    <w:p>
      <w:pPr>
        <w:pStyle w:val="Normal"/>
        <w:tabs>
          <w:tab w:val="clear" w:pos="708"/>
          <w:tab w:val="left" w:pos="4395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Z: všichni</w:t>
        <w:tab/>
        <w:t>T: 14. 12. 2016</w:t>
      </w:r>
    </w:p>
    <w:p>
      <w:pPr>
        <w:pStyle w:val="Normal"/>
        <w:tabs>
          <w:tab w:val="clear" w:pos="708"/>
          <w:tab w:val="left" w:pos="4395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stat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ěna termínu pravidelných porad OPS s účinností od 20. 12. 2016 – každé úterý, čas 8.30, místo: salónek stravovacího provoz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</w:tabs>
        <w:ind w:left="851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1. 12. 2016 byla prezentována nová koncepce ostrahy – schváleno vedením nemocni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</w:tabs>
        <w:ind w:left="85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12. 2016 byla prezentována studie pro rekonstrukci jídelny a kantýny – schváleno vedením nemocni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sklad VŠEOB – schváleno navýšení rozpočtu o 400 000,- Kč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alarmující nárůst spotřeby SZM ve skladu ZPr. – ze strany ekonomického náměstka byla provedena restrikce s výjimkou oddělení dialýzy, urgentu, transf. oddělení – ostatní požadavky podléhají individuálnímu projednání a schválení ekonomickým oddělení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12. 2016 byla uvedena do provozu nová sanitka EMER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50. týden byla nahlášena dodávka 3 nových nákladních automobilů IVECO – dílčí plnění; 1 vozidlo bude dodáno v lednu 2017; ze smlouvy vyplývá za nedodání v termínu sank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základě požadavku MW DIAS je ve spolupráci se servisní organizací řešena možnost změny programu pračky na mopy – přidání předpírky; pokud bude přeprogramování možné a neprodlouží se doba praní nad rámec běžné pracovní doby, bude požadavek schvál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12. 2016 proběhne referenční návštěva Lázní Jeseník ve stravovacím provozu – elektronické aukce Proebi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9. 12. 2016 – naplánována stravovací komi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127" w:leader="none"/>
          <w:tab w:val="left" w:pos="3544" w:leader="none"/>
          <w:tab w:val="left" w:pos="5245" w:leader="none"/>
        </w:tabs>
        <w:ind w:left="85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přítomnost:</w:t>
        <w:tab/>
        <w:t>P. Hýža</w:t>
        <w:tab/>
        <w:t>8. – 9. 12. 2016</w:t>
        <w:tab/>
        <w:t>SC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5245" w:leader="none"/>
        </w:tabs>
        <w:ind w:left="8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F. Simon</w:t>
        <w:tab/>
        <w:t>8. – 9. 12. 2016</w:t>
        <w:tab/>
        <w:t>ŘD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5245" w:leader="none"/>
        </w:tabs>
        <w:ind w:left="8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I. Benešová</w:t>
        <w:tab/>
        <w:t>14. 12.2016</w:t>
        <w:tab/>
        <w:t>ŘD</w:t>
        <w:tab/>
      </w:r>
    </w:p>
    <w:p>
      <w:pPr>
        <w:pStyle w:val="Normal"/>
        <w:ind w:left="127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left="70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Zapsal: Petr Hýža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Franklin Gothic Book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ungsuhChe">
    <w:charset w:val="81"/>
    <w:family w:val="modern"/>
    <w:pitch w:val="default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Franklin Gothic Book;Times New Roman" w:hAnsi="Franklin Gothic Book;Times New Roman" w:eastAsia="@GungsuhChe" w:cs="@GungsuhCh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Book;Times New Roman" w:hAnsi="Franklin Gothic Book;Times New Roman" w:eastAsia="@GungsuhChe" w:cs="@GungsuhCh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;Times New Roman" w:hAnsi="Franklin Gothic Book;Times New Roman" w:eastAsia="@GungsuhChe" w:cs="@GungsuhCh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anklin Gothic Book;Times New Roman" w:hAnsi="Franklin Gothic Book;Times New Roman" w:eastAsia="@GungsuhChe" w:cs="@GungsuhCh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anklin Gothic Book;Times New Roman" w:hAnsi="Franklin Gothic Book;Times New Roman" w:eastAsia="@GungsuhChe" w:cs="@GungsuhCh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Franklin Gothic Book;Times New Roman" w:hAnsi="Franklin Gothic Book;Times New Roman" w:eastAsia="@GungsuhChe" w:cs="@GungsuhCh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ranklin Gothic Book;Times New Roman" w:hAnsi="Franklin Gothic Book;Times New Roman" w:eastAsia="@GungsuhChe" w:cs="@GungsuhCh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ranklin Gothic Book;Times New Roman" w:hAnsi="Franklin Gothic Book;Times New Roman" w:eastAsia="@GungsuhChe" w:cs="@GungsuhCh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Franklin Gothic Book;Times New Roman" w:hAnsi="Franklin Gothic Book;Times New Roman" w:eastAsia="@GungsuhChe" w:cs="@GungsuhCh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ranklin Gothic Book;Times New Roman" w:hAnsi="Franklin Gothic Book;Times New Roman" w:eastAsia="@GungsuhChe" w:cs="@GungsuhCh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ungsuhChe" w:hAnsi="GungsuhChe" w:cs="GungsuhCh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;Times New Roman" w:hAnsi="Franklin Gothic Book;Times New Roman" w:eastAsia="@GungsuhChe" w:cs="@GungsuhCh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Franklin Gothic Book;Times New Roman" w:hAnsi="Franklin Gothic Book;Times New Roman" w:eastAsia="@GungsuhChe" w:cs="@GungsuhCh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Franklin Gothic Book;Times New Roman" w:hAnsi="Franklin Gothic Book;Times New Roman" w:eastAsia="@GungsuhChe" w:cs="@GungsuhCh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Franklin Gothic Book;Times New Roman" w:hAnsi="Franklin Gothic Book;Times New Roman" w:eastAsia="@GungsuhChe" w:cs="@GungsuhCh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Franklin Gothic Book;Times New Roman" w:hAnsi="Franklin Gothic Book;Times New Roman" w:eastAsia="@GungsuhChe" w:cs="@GungsuhCh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Black" w:hAnsi="Arial Black" w:cs="Arial Black"/>
      <w:b/>
      <w:b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12:00Z</dcterms:created>
  <dc:creator>admin</dc:creator>
  <dc:description/>
  <cp:keywords/>
  <dc:language>en-US</dc:language>
  <cp:lastModifiedBy>Hýža Petr, Ing.</cp:lastModifiedBy>
  <cp:lastPrinted>2016-01-12T15:16:00Z</cp:lastPrinted>
  <dcterms:modified xsi:type="dcterms:W3CDTF">2016-12-14T12:02:00Z</dcterms:modified>
  <cp:revision>12</cp:revision>
  <dc:subject/>
  <dc:title>Zápis z porady TPO č</dc:title>
</cp:coreProperties>
</file>