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rPr/>
      </w:pPr>
      <w:r>
        <w:rPr/>
        <w:t>Zápis z porady OPS č. 4/201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Subtitle"/>
        <w:tabs>
          <w:tab w:val="clear" w:pos="708"/>
          <w:tab w:val="left" w:pos="1440" w:leader="none"/>
        </w:tabs>
        <w:rPr>
          <w:rFonts w:ascii="Arial Narrow" w:hAnsi="Arial Narrow" w:cs="Arial Narrow"/>
          <w:b w:val="false"/>
          <w:b w:val="false"/>
          <w:bCs w:val="false"/>
          <w:sz w:val="24"/>
          <w:szCs w:val="16"/>
        </w:rPr>
      </w:pPr>
      <w:r>
        <w:rPr>
          <w:rFonts w:cs="Arial Narrow" w:ascii="Arial Narrow" w:hAnsi="Arial Narrow"/>
          <w:b w:val="false"/>
          <w:bCs w:val="false"/>
          <w:sz w:val="24"/>
          <w:szCs w:val="16"/>
        </w:rPr>
      </w:r>
    </w:p>
    <w:p>
      <w:pPr>
        <w:pStyle w:val="Subtitle"/>
        <w:tabs>
          <w:tab w:val="clear" w:pos="708"/>
          <w:tab w:val="left" w:pos="1440" w:leader="none"/>
        </w:tabs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4"/>
        </w:rPr>
        <w:t>Datum:</w:t>
        <w:tab/>
      </w:r>
      <w:r>
        <w:rPr>
          <w:rFonts w:cs="Arial Narrow" w:ascii="Arial Narrow" w:hAnsi="Arial Narrow"/>
          <w:b w:val="false"/>
          <w:sz w:val="24"/>
        </w:rPr>
        <w:t>20. 12</w:t>
      </w:r>
      <w:r>
        <w:rPr>
          <w:rFonts w:cs="Arial Narrow" w:ascii="Arial Narrow" w:hAnsi="Arial Narrow"/>
          <w:b w:val="false"/>
          <w:sz w:val="22"/>
          <w:szCs w:val="22"/>
        </w:rPr>
        <w:t>. 2016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ítomni:</w:t>
        <w:tab/>
      </w:r>
      <w:r>
        <w:rPr>
          <w:rFonts w:cs="Arial Narrow" w:ascii="Arial Narrow" w:hAnsi="Arial Narrow"/>
          <w:sz w:val="22"/>
          <w:szCs w:val="22"/>
        </w:rPr>
        <w:t>František Simon, Ivana Benešová, Pavlína Švrdlíková, Jolana Solovská, Renata Pavelková, Šárka Zdražilová, Lukáš Vlach, Petr Hýža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mluveni: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 Narrow" w:hAnsi="Arial Narrow" w:cs="Arial Narrow"/>
          <w:sz w:val="22"/>
          <w:szCs w:val="22"/>
        </w:rPr>
      </w:pPr>
      <w:r>
        <w:rPr>
          <w:rFonts w:cs="Arial Black" w:ascii="Arial Black" w:hAnsi="Arial Black"/>
        </w:rPr>
        <w:t>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ontrola úkolů předchozích porad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Úkoly nové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Ostatní</w:t>
      </w:r>
    </w:p>
    <w:p>
      <w:pPr>
        <w:pStyle w:val="Normal"/>
        <w:ind w:left="9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Kontrola úkolů předchozích porad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686" w:leader="none"/>
        </w:tabs>
        <w:ind w:left="709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řešit kvalifikační dohody na získání řidičského oprávnění skupiny C.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Z: J. Solovská</w:t>
        <w:tab/>
        <w:t>T: 3. 1. 2017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686" w:leader="none"/>
        </w:tabs>
        <w:ind w:left="709" w:hanging="360"/>
        <w:rPr/>
      </w:pPr>
      <w:r>
        <w:rPr>
          <w:rFonts w:cs="Arial Narrow" w:ascii="Arial Narrow" w:hAnsi="Arial Narrow"/>
          <w:sz w:val="22"/>
          <w:szCs w:val="22"/>
        </w:rPr>
        <w:t>Zajistit přípravu smlouvy na koupi nebo pronájem SW pro plánování dopravy.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Z: P. Hýža, J. Solovská</w:t>
        <w:tab/>
        <w:t>T: 3. 1. 2017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left="284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686" w:leader="none"/>
        </w:tabs>
        <w:ind w:left="709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pracovat seznam všech vstupních dveří do všech pavilonů v souvislosti s nácvikem Traumatologického plánu. 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L. Vlach</w:t>
        <w:tab/>
        <w:t>T: 10. 1. 2017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686" w:leader="none"/>
        </w:tabs>
        <w:ind w:left="709" w:hanging="360"/>
        <w:rPr/>
      </w:pPr>
      <w:r>
        <w:rPr>
          <w:rFonts w:cs="Arial Narrow" w:ascii="Arial Narrow" w:hAnsi="Arial Narrow"/>
          <w:sz w:val="22"/>
          <w:szCs w:val="22"/>
        </w:rPr>
        <w:t>Zpracovat návrh personální optimalizace sanitní dopravy.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J. Solovská</w:t>
        <w:tab/>
        <w:t>T: 10. 1. 2017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686" w:leader="none"/>
        </w:tabs>
        <w:ind w:left="709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ěřit možnost přestěhování skladů z 1. patra do náhradních prostor.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P. Švrdlíková</w:t>
        <w:tab/>
        <w:t>T: 3. 1. 2017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ind w:left="284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Úkoly nové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686" w:leader="none"/>
        </w:tabs>
        <w:ind w:left="709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pracovat analýzu spotřeby stomických pomůcek za 12/2015 – 11/2016.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R. Pavelková,</w:t>
        <w:tab/>
        <w:t>T: 21. 12. 2016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left" w:pos="368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pracovat podklady pro Roční účetní závěrku 2016.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Z: všichni dotčení vedoucí</w:t>
        <w:tab/>
        <w:t>T: v souladu s Příkazem ředitele 14/2016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left="284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stat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</w:tabs>
        <w:ind w:left="85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9. 12. 2016 byl projednán Projekt převzetí bufetu u por.-gyn. pavilonu; zatím poslouží jako nástroj pro vyjednání navýšení ceny se stávajícím nájemc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20. 12. 2016 budou dodány 3 ks nákladních automobilů IVECO – dílčí plnění; ze smlouvy vyplývá za nedodání v termínu sankce – předávací protokoly budou předány právnímu odděl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9. 12. 2016 došlo k havárii vozu Škoda Octavia pro svoz zaměstnanc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. 12. 2016 budou na ekonomický útvar předány zaktualizované Investiční listy 2017 za prádelnu a sanitní vozid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. 12. 2016 proběhne za účasti ekonomického IT schůzka k upřesnění podmínek pro poptávkové řízení na SW optimalizace doprav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127" w:leader="none"/>
          <w:tab w:val="left" w:pos="3544" w:leader="none"/>
          <w:tab w:val="left" w:pos="5245" w:leader="none"/>
        </w:tabs>
        <w:ind w:left="85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án dovolené mezi svátky: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5954" w:leader="none"/>
        </w:tabs>
        <w:ind w:lef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5954" w:leader="none"/>
        </w:tabs>
        <w:ind w:lef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. Švrdlíková</w:t>
        <w:tab/>
        <w:t>27. 12. 2016 – 2. 1. 2017</w:t>
        <w:tab/>
        <w:t>zástup p. Valová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5954" w:leader="none"/>
        </w:tabs>
        <w:ind w:left="85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L. Vlach</w:t>
        <w:tab/>
        <w:t>23. 12. 2016 – 2. 1. 2017</w:t>
        <w:tab/>
        <w:t>zástup p. Klapka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5954" w:leader="none"/>
        </w:tabs>
        <w:ind w:lef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J. Solovská</w:t>
        <w:tab/>
        <w:t>27. – 28. 12. 2016</w:t>
        <w:tab/>
        <w:t>zástup p. Zavadilová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5954" w:leader="none"/>
        </w:tabs>
        <w:ind w:lef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I. Benešová</w:t>
        <w:tab/>
        <w:t>přítomna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5954" w:leader="none"/>
        </w:tabs>
        <w:ind w:lef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R. Pavelková</w:t>
        <w:tab/>
        <w:t>přítomna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5954" w:leader="none"/>
        </w:tabs>
        <w:ind w:lef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F. Simon</w:t>
        <w:tab/>
        <w:t>přítomen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5954" w:leader="none"/>
        </w:tabs>
        <w:ind w:lef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. Hýža</w:t>
        <w:tab/>
        <w:t>přítomen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5245" w:leader="none"/>
        </w:tabs>
        <w:ind w:lef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left="7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Zapsal: Petr Hýža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Franklin Gothic Book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ungsuhChe">
    <w:charset w:val="81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Franklin Gothic Book;Times New Roman" w:hAnsi="Franklin Gothic Book;Times New Roman" w:eastAsia="@GungsuhChe" w:cs="@GungsuhCh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Book;Times New Roman" w:hAnsi="Franklin Gothic Book;Times New Roman" w:eastAsia="@GungsuhChe" w:cs="@GungsuhCh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;Times New Roman" w:hAnsi="Franklin Gothic Book;Times New Roman" w:eastAsia="@GungsuhChe" w:cs="@GungsuhCh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anklin Gothic Book;Times New Roman" w:hAnsi="Franklin Gothic Book;Times New Roman" w:eastAsia="@GungsuhChe" w:cs="@GungsuhCh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anklin Gothic Book;Times New Roman" w:hAnsi="Franklin Gothic Book;Times New Roman" w:eastAsia="@GungsuhChe" w:cs="@GungsuhCh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Franklin Gothic Book;Times New Roman" w:hAnsi="Franklin Gothic Book;Times New Roman" w:eastAsia="@GungsuhChe" w:cs="@GungsuhCh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anklin Gothic Book;Times New Roman" w:hAnsi="Franklin Gothic Book;Times New Roman" w:eastAsia="@GungsuhChe" w:cs="@GungsuhCh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anklin Gothic Book;Times New Roman" w:hAnsi="Franklin Gothic Book;Times New Roman" w:eastAsia="@GungsuhChe" w:cs="@GungsuhCh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ranklin Gothic Book;Times New Roman" w:hAnsi="Franklin Gothic Book;Times New Roman" w:eastAsia="@GungsuhChe" w:cs="@GungsuhCh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ranklin Gothic Book;Times New Roman" w:hAnsi="Franklin Gothic Book;Times New Roman" w:eastAsia="@GungsuhChe" w:cs="@GungsuhCh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ungsuhChe" w:hAnsi="GungsuhChe" w:cs="GungsuhCh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;Times New Roman" w:hAnsi="Franklin Gothic Book;Times New Roman" w:eastAsia="@GungsuhChe" w:cs="@GungsuhCh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Franklin Gothic Book;Times New Roman" w:hAnsi="Franklin Gothic Book;Times New Roman" w:eastAsia="@GungsuhChe" w:cs="@GungsuhCh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Franklin Gothic Book;Times New Roman" w:hAnsi="Franklin Gothic Book;Times New Roman" w:eastAsia="@GungsuhChe" w:cs="@GungsuhCh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Franklin Gothic Book;Times New Roman" w:hAnsi="Franklin Gothic Book;Times New Roman" w:eastAsia="@GungsuhChe" w:cs="@GungsuhCh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Franklin Gothic Book;Times New Roman" w:hAnsi="Franklin Gothic Book;Times New Roman" w:eastAsia="@GungsuhChe" w:cs="@GungsuhCh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Black" w:hAnsi="Arial Black" w:cs="Arial Black"/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2:00Z</dcterms:created>
  <dc:creator>admin</dc:creator>
  <dc:description/>
  <cp:keywords/>
  <dc:language>en-US</dc:language>
  <cp:lastModifiedBy>58802</cp:lastModifiedBy>
  <cp:lastPrinted>2016-12-21T10:06:00Z</cp:lastPrinted>
  <dcterms:modified xsi:type="dcterms:W3CDTF">2017-12-27T10:00:00Z</dcterms:modified>
  <cp:revision>22</cp:revision>
  <dc:subject/>
  <dc:title>Zápis z porady TPO č</dc:title>
</cp:coreProperties>
</file>