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01/201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10. 1. 2018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Ivana Benešová, Pavlína Švrdlíková, Jolana Solovská, Renata Pavelková, Šárka Zdražilová, Lukáš Vlach, Marek Křivka, František Simon, Petr Hýž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it splnění harmonogramu roční účetní uzávěrky v souladu s Příkazem ředitele č. 13/2017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všichni vedoucí</w:t>
        <w:tab/>
        <w:t>T: dle termínů harmonogramu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řešit stížnost lékárny na mimořádný závoz mezi vánočními svátky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F. Simon, J. Solovská</w:t>
        <w:tab/>
        <w:t>T: 15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jistit možnost zaměstnávat brigádníky, především pro provozy PRÁD a DOPR mimo agenturu Lima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P. Hýža</w:t>
        <w:tab/>
        <w:t>T: 15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lnit reporty 2017 na disku P za potrubní poštu, úklid, chlazenky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M. Křivka, F. Simon, I. Benešová</w:t>
        <w:tab/>
        <w:t>T: 15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lat Záznamy periodického motivačního pohovoru s vyplněným sebehodnocením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všichni vedoucí</w:t>
        <w:tab/>
        <w:t>T: 23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racovat návrh plánu veřejných zakázek 2018 za jednotlivé provozy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všichni vedoucí</w:t>
        <w:tab/>
        <w:t>T: 15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voz dopravy – problém v QI – opakovaně se nenačetly konečné stavy nádrží – projevilo se i při dalším přehrávání za 6 – 11/2017, u přehrávání za 10/2017 byli přítomni zástupci OEIS, při upgradu QI opět vznikly problémy s načítáním cen ve skladu SZPr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havarijní stav 2 ks čerpadel – bude urgováno u p. Kadlece, byly osloveny 2 firmy, v 39. týdnu byla vybrána nejvýhodnější nabídka, realizace proběhla 13. 12. 2017, oddělení energetiky ještě řeší problém uzavírací armatury do jednoho z čerpad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1. 10. 2017 proběhlo vyhodnocení veřejné zakázky na nákup myčky tabletů; veřejná zakázka byla zrušena, protože </w:t>
      </w:r>
      <w:r>
        <w:rPr>
          <w:rFonts w:cs="Tahoma" w:ascii="Arial Narrow" w:hAnsi="Arial Narrow"/>
          <w:sz w:val="22"/>
          <w:szCs w:val="22"/>
        </w:rPr>
        <w:t>jsme v průběhu posouzení nabídek a vysvětlování nejasností nabídek dospěli k závěru, že minimální technické podmínky stanovené v zadávací dokumentaci nebyly jednoznačně definovány a každá, ze zúčastněných stran, si tyto technické podmínky vysvětluje jinak; byla vypsána nová veřejná zakázka, lhůta pro podání nabídek – 16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8. 12. 2017 proběhl audit HACCP v provozu stravování – na základě ne zcela uspokojivých výsledků došlo k personálním změnám na provozu stravování – výměna hlavního kuchaře, přerozdělení kompeten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fa. Profiterm předloží v průběhu ledna 2018 návrhy řešení, včetně cenových nabídek na řešení kritických míst PP, tzn. ambulance HOK a mikrobiologie na teoretických ústav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ovoz potrubní pošty – probíhá příprava dodatku servisní smlouvy s fa. Profiterm – v průběhu 1/2018 dodá fa. Profiterm kalkulaci pro tvorbu ceny do servisní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platebním automatu na oddělení URGENT vzniklo manko 3 100,- + 100,- Kč a na ORL 100,- Kč –, byla sepsána škodní událost, bylo zpracováno vyjádření servisní organizace; 4. 1. 2018 řešeno na náhradové komisi, chybějící částky budou vymáhány na dodavateli automatů fa. Identcode, 8. 1. 2018 zaznamenáno další manko ve výši 100,- Kč, kontaktována servisní fir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2. 1. 2018 bude z důvodu vybudování spojovacího krčku mezi novou 2.IK a budovou A uzavřena ½ rampy a 1 výtah v budově A, termín dokončení prací – cca. 30. 4. 2018, omezení budou uzpůsobeny harmonogramy roz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potrubní pošty – zatím 2 žádosti uchazečů o místo technika PPP, řešeno s vedoucí PV a RLZ, proběhnou osobní pohovory s uchaze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nástup řidiče sanitky k 15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lad VSMT – prodloužení pracovního poměru technika medicinálních plynů do 31. 1. 2018, ve spolupráci s personálním úsekem se hledá náh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stravování – jednání s personálním úsekem o převodu aktivací karet z Kreditu – předpoklad k 1. 2. 2018, další schůzka v pátek 12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účinností od 1. 1. 2018 dochází k navýšení mezd všech zaměstnanců o 1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a vydána informace o Oznámení technika BPPO č. 18/2017 Oznámení o vydání nových právních předpisů – m.j. vyhláška č. 456/2017 Sb., o řidičských průkazech a registru řidičů, dále předpisy k zaměstnanosti, náhradách za ztráty výdělku, sazbách zahraničního stravného, atd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a vydána informace o Oznámení technika BPPO č. 1/2018 Školení obsluh tlakových nádob (noví zaměstnanci) – termíny pro 1-6/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byla vydána informace o Oznámení technika BPPO č. 2/2018 Školení řidičů referentů – stanoveno 5 termí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byla vydána informace o Oznámení technika BPPO č. 3/2018 Školení řidičů motorových vysokozdvižných vozíků – termín 6. 2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potrubní pošty – využití místnosti spojovatelek pro PPP – bude řešeno s novým náměstkem 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dopravy – od 12. 1. 2018 zahájeno školení KPR pro řidi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dopravy – zatím spokojenost s novým řidičem na SZP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prádelny – minulý týden mimořádné praní cca. 500 ks mopů pro MW DI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prádelny – ve 2. a 3. týdnu proběhnou pohovory s uchazeči o post závozníka a pracovnice práde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lad SZPr. – informace o zvýšených požadavcích ze strany klinických pracovišť, ekonomický úsek řeší nastavení limi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raha – ve 2. a 3. týdnu dojde k instalaci obchůzkového systé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SMT – ve 2. týdnu stěhování velkého počtu lůž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pomínka technika BPPO na umístění nástěnek v nové chráněné únikové cestě (schodiště do jíde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epřítomnost:</w:t>
        <w:tab/>
        <w:t>P. Švrdlíková</w:t>
        <w:tab/>
        <w:t>ŘD</w:t>
        <w:tab/>
        <w:t>12. 1. 201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J. Solovská</w:t>
        <w:tab/>
        <w:t>ŘD</w:t>
        <w:tab/>
        <w:t>16. 1. 2018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Zapsal: Petr Hýž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eastAsia="@GungsuhChe" w:cs="@Gungsuh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@GungsuhChe" w:cs="@Gungsuh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eastAsia="@GungsuhChe" w:cs="@Gungsuh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Franklin Gothic Book" w:hAnsi="Franklin Gothic Book" w:eastAsia="@GungsuhChe" w:cs="@GungsuhCh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eastAsia="@GungsuhChe" w:cs="@GungsuhCh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@GungsuhChe" w:cs="@GungsuhCh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Book" w:hAnsi="Franklin Gothic Book" w:eastAsia="@GungsuhChe" w:cs="@GungsuhCh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anklin Gothic Book" w:hAnsi="Franklin Gothic Book" w:eastAsia="@GungsuhChe" w:cs="@GungsuhCh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ungsuhChe" w:hAnsi="GungsuhChe" w:cs="GungsuhCh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Book" w:hAnsi="Franklin Gothic Book" w:eastAsia="@GungsuhChe" w:cs="@GungsuhCh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Book" w:hAnsi="Franklin Gothic Book" w:eastAsia="@GungsuhChe" w:cs="@GungsuhCh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Book" w:hAnsi="Franklin Gothic Book" w:eastAsia="@GungsuhChe" w:cs="@GungsuhCh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anklin Gothic Book" w:hAnsi="Franklin Gothic Book" w:eastAsia="@GungsuhChe" w:cs="@GungsuhCh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Franklin Gothic Book" w:hAnsi="Franklin Gothic Book" w:eastAsia="@GungsuhChe" w:cs="@GungsuhCh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7-09-12T07:25:00Z</cp:lastPrinted>
  <dcterms:modified xsi:type="dcterms:W3CDTF">2018-01-18T14:22:00Z</dcterms:modified>
  <cp:revision>250</cp:revision>
  <dc:subject/>
  <dc:title>Zápis z porady TPO č</dc:title>
</cp:coreProperties>
</file>