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rPr/>
      </w:pPr>
      <w:r>
        <w:rPr/>
        <w:t>Zápis z porady OPS č. 02/201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Arial Narrow" w:hAnsi="Arial Narrow" w:cs="Arial Narrow"/>
          <w:b w:val="false"/>
          <w:b w:val="false"/>
          <w:bCs w:val="false"/>
          <w:sz w:val="24"/>
          <w:szCs w:val="16"/>
        </w:rPr>
      </w:pPr>
      <w:r>
        <w:rPr>
          <w:rFonts w:cs="Arial Narrow" w:ascii="Arial Narrow" w:hAnsi="Arial Narrow"/>
          <w:b w:val="false"/>
          <w:bCs w:val="false"/>
          <w:sz w:val="24"/>
          <w:szCs w:val="16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4"/>
        </w:rPr>
        <w:t>Datum:</w:t>
        <w:tab/>
      </w:r>
      <w:r>
        <w:rPr>
          <w:rFonts w:cs="Arial Narrow" w:ascii="Arial Narrow" w:hAnsi="Arial Narrow"/>
          <w:b w:val="false"/>
          <w:sz w:val="24"/>
        </w:rPr>
        <w:t>16. 1. 2018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tomni:</w:t>
        <w:tab/>
      </w:r>
      <w:r>
        <w:rPr>
          <w:rFonts w:cs="Arial Narrow" w:ascii="Arial Narrow" w:hAnsi="Arial Narrow"/>
          <w:sz w:val="22"/>
          <w:szCs w:val="22"/>
        </w:rPr>
        <w:t>Ivana Benešová, Pavlína Švrdlíková, Renata Pavelková, Šárka Zdražilová, Lukáš Vlach, Marek Křivka, František Simon, Petr Hýža, Vladimír Olejníček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mluveni:</w:t>
        <w:tab/>
      </w:r>
      <w:r>
        <w:rPr>
          <w:rFonts w:cs="Arial Narrow" w:ascii="Arial Narrow" w:hAnsi="Arial Narrow"/>
          <w:sz w:val="22"/>
          <w:szCs w:val="22"/>
        </w:rPr>
        <w:t xml:space="preserve">Jolana Solovská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Black" w:ascii="Arial Black" w:hAnsi="Arial Black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ntrola úkolů předchozích porad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Úkoly nové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statní</w:t>
      </w:r>
    </w:p>
    <w:p>
      <w:pPr>
        <w:pStyle w:val="Normal"/>
        <w:ind w:left="9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trola úkolů předchozích porad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řešit stížnost lékárny na mimořádný závoz mezi vánočními svátky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F. Simon, J. Solovská</w:t>
        <w:tab/>
        <w:t>T: 17. 1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jistit možnost zaměstnávat brigádníky, především pro provozy PRÁD a DOPR mimo agenturu Lima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P. Hýža</w:t>
        <w:tab/>
        <w:t>T: 30. 1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lat Záznamy periodického motivačního pohovoru s vyplněným sebehodnocením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všichni vedoucí</w:t>
        <w:tab/>
        <w:t>T: 23. 1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racovat návrh plánu veřejných zakázek 2018 za jednotlivé provozy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J. Solovská, P. Švrdlíková</w:t>
        <w:tab/>
        <w:t>T: 19. 1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  <w:tab w:val="left" w:pos="6379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Úkoly nové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ipravit specifikace pro veřejné zakázky schválených položek plánu investic a provozního rozpočtu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Z: I. Benešová, J. Solovská</w:t>
        <w:tab/>
        <w:t>T: 13. 2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statní</w:t>
      </w:r>
    </w:p>
    <w:p>
      <w:pPr>
        <w:pStyle w:val="Normal"/>
        <w:ind w:left="72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voz dopravy – problém v QI – opakovaně se nenačetly konečné stavy nádrží – projevilo se i při dalším přehrávání za 6 – 11/2017, u přehrávání za 10/2017 byli přítomni zástupci OEIS, při upgradu QI opět vznikly problémy s načítáním cen ve skladu SZPr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rádelny – havarijní stav 2 ks čerpadel – bude urgováno u p. Kadlece, byly osloveny 2 firmy, v 39. týdnu byla vybrána nejvýhodnější nabídka, realizace proběhla 13. 12. 2017, oddělení energetiky ještě řeší problém uzavírací armatury do jednoho z čerpadel, odstranění problému přislíbeno do 14 dn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1. 10. 2017 proběhlo vyhodnocení veřejné zakázky na nákup myčky tabletů; veřejná zakázka byla zrušena, protože </w:t>
      </w:r>
      <w:r>
        <w:rPr>
          <w:rFonts w:cs="Tahoma" w:ascii="Arial Narrow" w:hAnsi="Arial Narrow"/>
          <w:sz w:val="22"/>
          <w:szCs w:val="22"/>
        </w:rPr>
        <w:t>jsme v průběhu posouzení nabídek a vysvětlování nejasností nabídek dospěli k závěru, že minimální technické podmínky stanovené v zadávací dokumentaci nebyly jednoznačně definovány a každá, ze zúčastněných stran, si tyto technické podmínky vysvětluje jinak; byla vypsána nová veřejná zakázka, lhůta pro podání nabídek – 16. 1. 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otrubní pošty – fa. Profiterm předloží v průběhu ledna 2018 návrhy řešení, včetně cenových nabídek na řešení kritických míst PP, tzn. ambulance HOK a mikrobiologie na teoretických ústavech, schůzka proběhne 17. 1. 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otrubní pošty – probíhá příprava dodatku servisní smlouvy s fa. Profiterm – v průběhu 1/2018 dodá fa. Profiterm kalkulaci pro tvorbu ceny do servisní smlou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raha – v platebním automatu na oddělení URGENT vzniklo manko 3 100,- + 100,- Kč a na ORL 100,- Kč –, byla sepsána škodní událost, bylo zpracováno vyjádření servisní organizace; 4. 1. 2018 řešeno na náhradové komisi, chybějící částky budou vymáhány na dodavateli automatů fa. Identcode, 8. 1. 2018 zaznamenáno další manko ve výši 100,- Kč, kontaktována servisní firm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22. 1. 2018 bude z důvodu vybudování spojovacího krčku mezi novou 2.IK a budovou A uzavřena ½ rampy a 1 výtah v budově A, termín dokončení prací – cca. 30. 4. 2018, omezení budou uzpůsobeny harmonogramy rozvo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 potrubní pošty – zatím 2 žádosti uchazečů o místo technika PPP, řešeno s vedoucí PV a RLZ, 18. 1. 2018 proběhnou osobní pohovory s uchazeč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lad VSMT – prodloužení pracovního poměru technika medicinálních plynů do 31. 1. 2018, ve spolupráci s personálním úsekem se hledá náhrada, pohovor s uchazeči proběhne 17. 1. 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 stravování – jednání s personálním úsekem o převodu aktivací karet z Kreditu – předpoklad k 1. 2. 2018, zaškolení pracovníka personálního úseku proběhne 17. 1. 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stravování – připomínka technika BPPO na umístění nástěnek v nové chráněné únikové cestě (schodiště do jídeln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raha – ve 3. a 4. týdnu dojde k instalaci obchůzkového systé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 účinností od 1. 3. 2018 bude novým vedoucím OPS Ing. Sim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byla vydána směrnice Sm-P008 Platový předpis FNO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es FNOL – od 16. 1. 2018 zahájen prodej vstupe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e o změně odpovědné osoby za elektronické systémy – v případě potřeby se obracet na Ing. Rozehna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rava podkladů na veřejné zakázky „Převoz lidských pozůstatků a ostatků“, „Nápoje pro pacienty“, „Náhradní díly pro PPP“ a „Likvidace odpadů“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 1. 2018 proběhlo jednání s Převozovou službou Delta o rozšíření vzájemné spolupráce – návrh ze strany Delty na zřízení samostatné telefonní linky a případného převozu zemřelých bude dodán do 31. 1. 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rádelny – požadavek na částečné doplnění prádla – schvále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rádelny – porucha pračky ROMO 120, předběžná cenová kalkulace na cca. 100 000,- Kč bez DPH, bude řešeno přes centrální dispečin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rádelny – od 3. týdne nová uklízeč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lad SZPr. – dodávky materiálu z fa. Medtronic bez fakturace – řeší vedoucí ONZT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lad SZPr. – výrazné navýšení cen materiálu z fa. 3M – řeší vedoucí ONZT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raha – nové závady v areálu – ulomená dopravní značka, nesvítící veřejné osvětlení – požadavky zadá Ing. Sim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stravování – probíhá úklid provozu STRAV do přistavených velkoobjemových kontejner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stravování – odsouhlasen nákup gastronádob a dalšího vybavení v rámci schváleného provozního rozpoč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nepřítomnost:</w:t>
        <w:tab/>
        <w:t>J. Solovská</w:t>
        <w:tab/>
        <w:t>ŘD</w:t>
        <w:tab/>
        <w:t>16. 1. 2018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Š. Zdražilová</w:t>
        <w:tab/>
        <w:t>ŘD</w:t>
        <w:tab/>
        <w:t>½ 18. 1. + 19. 1. 2018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09" w:hanging="0"/>
        <w:rPr/>
      </w:pPr>
      <w:r>
        <w:rPr>
          <w:rFonts w:cs="Arial Narrow" w:ascii="Arial Narrow" w:hAnsi="Arial Narrow"/>
          <w:sz w:val="22"/>
          <w:szCs w:val="22"/>
        </w:rPr>
        <w:t>Zapsal: Petr Hýž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Franklin Gothic Boo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ngsuhChe">
    <w:charset w:val="81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@GungsuhChe" w:cs="@GungsuhCh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 Gothic Book" w:hAnsi="Franklin Gothic Book" w:eastAsia="@GungsuhChe" w:cs="@GungsuhCh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eastAsia="@GungsuhChe" w:cs="@GungsuhCh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ranklin Gothic Book" w:hAnsi="Franklin Gothic Book" w:eastAsia="@GungsuhChe" w:cs="@GungsuhCh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Franklin Gothic Book" w:hAnsi="Franklin Gothic Book" w:eastAsia="@GungsuhChe" w:cs="@GungsuhCh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anklin Gothic Book" w:hAnsi="Franklin Gothic Book" w:eastAsia="@GungsuhChe" w:cs="@GungsuhCh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Book" w:hAnsi="Franklin Gothic Book" w:eastAsia="@GungsuhChe" w:cs="@GungsuhCh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Book" w:hAnsi="Franklin Gothic Book" w:eastAsia="@GungsuhChe" w:cs="@GungsuhCh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Franklin Gothic Book" w:hAnsi="Franklin Gothic Book" w:eastAsia="@GungsuhChe" w:cs="@GungsuhCh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ranklin Gothic Book" w:hAnsi="Franklin Gothic Book" w:eastAsia="@GungsuhChe" w:cs="@GungsuhCh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ungsuhChe" w:hAnsi="GungsuhChe" w:cs="GungsuhCh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ranklin Gothic Book" w:hAnsi="Franklin Gothic Book" w:eastAsia="@GungsuhChe" w:cs="@GungsuhCh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Franklin Gothic Book" w:hAnsi="Franklin Gothic Book" w:eastAsia="@GungsuhChe" w:cs="@GungsuhCh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Franklin Gothic Book" w:hAnsi="Franklin Gothic Book" w:eastAsia="@GungsuhChe" w:cs="@GungsuhCh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Franklin Gothic Book" w:hAnsi="Franklin Gothic Book" w:eastAsia="@GungsuhChe" w:cs="@GungsuhCh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Franklin Gothic Book" w:hAnsi="Franklin Gothic Book" w:eastAsia="@GungsuhChe" w:cs="@GungsuhCh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Black" w:hAnsi="Arial Black" w:cs="Arial Black"/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2:00Z</dcterms:created>
  <dc:creator>admin</dc:creator>
  <dc:description/>
  <cp:keywords/>
  <dc:language>en-US</dc:language>
  <cp:lastModifiedBy>Hýža Petr, Ing.</cp:lastModifiedBy>
  <cp:lastPrinted>2017-09-12T07:25:00Z</cp:lastPrinted>
  <dcterms:modified xsi:type="dcterms:W3CDTF">2018-01-24T09:45:00Z</dcterms:modified>
  <cp:revision>255</cp:revision>
  <dc:subject/>
  <dc:title>Zápis z porady TPO č</dc:title>
</cp:coreProperties>
</file>