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03/201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23. 1. 2018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Ivana Benešová, Pavlína Švrdlíková, Jolana Solovská, Renata Pavelková, Šárka Zdražilová, Lukáš Vlach, Marek Křivka, Petr Hýž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  <w:tab/>
      </w:r>
      <w:r>
        <w:rPr>
          <w:rFonts w:cs="Arial Narrow" w:ascii="Arial Narrow" w:hAnsi="Arial Narrow"/>
          <w:sz w:val="22"/>
          <w:szCs w:val="22"/>
        </w:rPr>
        <w:t xml:space="preserve">František Simon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jistit možnost zaměstnávat brigádníky, především pro provozy PRÁD a DOPR mimo agenturu Lima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P. Hýža</w:t>
        <w:tab/>
        <w:t>T: 30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lat Záznamy periodického motivačního pohovoru s vyplněným sebehodnocením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M. Křivka</w:t>
        <w:tab/>
        <w:t>T: 30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ravit specifikace pro veřejné zakázky schválených položek plánu investic a provozního rozpočtu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I. Benešová, J. Solovská</w:t>
        <w:tab/>
        <w:t>T: 13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problém v QI – opakovaně se nenačetly konečné stavy nádrží – projevilo se i při dalším přehrávání za 6 – 11/2017, u přehrávání za 10/2017 byli přítomni zástupci OEIS, při upgradu QI opět vznikly problémy s načítáním cen ve skladu SZPr., při přehrávání stavu nádrží za 12/2017 se již načtení povedlo u všech vozidel, s výjimkou jedno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havarijní stav 2 ks čerpadel – bude urgováno u p. Kadlece, byly osloveny 2 firmy, v 39. týdnu byla vybrána nejvýhodnější nabídka, realizace proběhla 13. 12. 2017, oddělení energetiky ještě řeší problém uzavírací armatury do jednoho z čerpadel, odstranění problému přislíbeno do 14 dn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1. 10. 2017 proběhlo vyhodnocení veřejné zakázky na nákup myčky tabletů; veřejná zakázka byla zrušena, protože </w:t>
      </w:r>
      <w:r>
        <w:rPr>
          <w:rFonts w:cs="Tahoma" w:ascii="Arial Narrow" w:hAnsi="Arial Narrow"/>
          <w:sz w:val="22"/>
          <w:szCs w:val="22"/>
        </w:rPr>
        <w:t>jsme v průběhu posouzení nabídek a vysvětlování nejasností nabídek dospěli k závěru, že minimální technické podmínky stanovené v zadávací dokumentaci nebyly jednoznačně definovány a každá, ze zúčastněných stran, si tyto technické podmínky vysvětluje jinak; byla vypsána nová veřejná zakázka, lhůta pro podání nabídek – 16. 1. 2018, vítěznou nabídku předložila firma GASTROCENTRUM Moravia ve výši 1 798 000,- Kč bez DPH, bude uzavřena smlou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fa. Profiterm předloží v průběhu ledna 2018 návrhy řešení, včetně cenových nabídek na řešení kritických míst PP, tzn. ambulance HOK a mikrobiologie na teoretických ústavech, 17. 1. 2018 proběhla schůzka s obchodním ředitelem, 31. 1. 2018 proběhne schůzka s jednatelem společ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probíhá příprava dodatku servisní smlouvy s fa. Profiterm – v průběhu 1/2018 dodá fa. Profiterm kalkulaci pro tvorbu ceny do servisní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platebním automatu na oddělení URGENT vzniklo manko 3 100,- + 100,- Kč a na ORL 100,- Kč –, byla sepsána škodní událost, bylo zpracováno vyjádření servisní organizace; 4. 1. 2018 řešeno na náhradové komisi, chybějící částky budou vymáhány na dodavateli automatů fa. Identcode, 8. 1. 2018 zaznamenáno další manko ve výši 100,- Kč, kontaktována servisní fir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22. 1. 2018 bude z důvodu vybudování spojovacího krčku mezi novou 2.IK a budovou A uzavřena ½ rampy a 1 výtah v budově A, termín dokončení prací – cca. 30. 4. 2018, omezení budou uzpůsobeny harmonogramy roz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potrubní pošty – zatím 2 žádosti uchazečů o místo technika PPP, řešeno s vedoucí PV a RLZ, 18. 1. 2018 proběhly osobní pohovory s uchazeči, budou osloveni s nabídkou práce na PPP a centrálním dispeči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lad VSMT – prodloužení pracovního poměru technika medicinálních plynů do 31. 1. 2018, ve spolupráci s personálním úsekem se hledá náhrada, pohovor s uchazeči proběhl 17. 1. 2018, bude uzavřena pracovní smlouva s nástupem k 1. 3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řipomínka technika BPPO na umístění nástěnek v nové chráněné únikové cestě (schodiště do jíde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raha – ve 4. a 5. týdnu dojde k instalaci obchůzkového systé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rava podkladů na veřejné zakázky „Převoz lidských pozůstatků a ostatků“ odesláno na OVZ 22. 1. 2018, „Náhradní díly pro PPP“, „Nápoje pro pacienty“ a „Likvidace odpadů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1. 2018 proběhlo jednání s Převozovou službou Delta o rozšíření vzájemné spolupráce – návrh ze strany Delty na zřízení samostatné telefonní linky a případného převozu zemřelých bude dodán do 31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byla vydána směrnice Sm-G013 Zadává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voz stravování – nebudeme realizovat nákup Univerzálního stroje na zelenin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v souvislosti se zavedením možnosti plateb obědů platební kartou budou muset být ústřižky z platebního terminálu, které se budou odevzdávat na účtárnu, opatřeny jménem zákazníka a skupinou strávníků (zaměstnanci, studenti, důchodci, ciz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v pátek 26. 1. 2018 provede fa. Ratex DD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neděli 21. 1. 2018 došlo k mimořádné události na oddělení URGENT – fyzické napadení zaměstnance se zraně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klad SZPr. – na poradě vedoucích NLZP dne 23. 1. 2017 budou předány informace SZP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zaškolení nové uklízečky – bude řešeno s vedoucí MW DI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ovoz dopravy – 1. 3. 2017 nástup nového řidiče sanitek a od 1. 2. 2017 přechází do pracovního poměru brigádník na post řidiče SZP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zajistí nákup nabíječky pro parkovou skup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/>
      </w:pPr>
      <w:bookmarkStart w:id="0" w:name="_Hlk504554059"/>
      <w:bookmarkEnd w:id="0"/>
      <w:r>
        <w:rPr>
          <w:rFonts w:cs="Arial Narrow" w:ascii="Arial Narrow" w:hAnsi="Arial Narrow"/>
          <w:sz w:val="22"/>
          <w:szCs w:val="22"/>
        </w:rPr>
        <w:t>nepřítomnost:</w:t>
        <w:tab/>
        <w:t>J. Solovská</w:t>
        <w:tab/>
        <w:t>SC</w:t>
        <w:tab/>
        <w:t>24. 1. 201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F. Simon</w:t>
        <w:tab/>
        <w:t>NPV</w:t>
        <w:tab/>
        <w:t>23. – 24. 1. 201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R. Pavelková</w:t>
        <w:tab/>
        <w:t>ŘD</w:t>
        <w:tab/>
        <w:t>26. 1. – 9. 2. 2018 (zástup p. Aujeská)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504554059"/>
      <w:bookmarkStart w:id="2" w:name="_Hlk504554059"/>
      <w:bookmarkEnd w:id="2"/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Zapsal: Petr Hýž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@GungsuhChe" w:cs="@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Book" w:hAnsi="Franklin Gothic Book" w:eastAsia="@GungsuhChe" w:cs="@GungsuhCh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@GungsuhChe" w:cs="@GungsuhCh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Book" w:hAnsi="Franklin Gothic Book" w:eastAsia="@GungsuhChe" w:cs="@GungsuhCh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Franklin Gothic Book" w:hAnsi="Franklin Gothic Book" w:eastAsia="@GungsuhChe" w:cs="@GungsuhCh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eastAsia="@GungsuhChe" w:cs="@GungsuhCh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@GungsuhChe" w:cs="@GungsuhCh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anklin Gothic Book" w:hAnsi="Franklin Gothic Book" w:eastAsia="@GungsuhChe" w:cs="@GungsuhCh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ranklin Gothic Book" w:hAnsi="Franklin Gothic Book" w:eastAsia="@GungsuhChe" w:cs="@GungsuhCh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ungsuhChe" w:hAnsi="GungsuhChe" w:cs="GungsuhCh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Book" w:hAnsi="Franklin Gothic Book" w:eastAsia="@GungsuhChe" w:cs="@GungsuhCh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Franklin Gothic Book" w:hAnsi="Franklin Gothic Book" w:eastAsia="@GungsuhChe" w:cs="@GungsuhCh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Book" w:hAnsi="Franklin Gothic Book" w:eastAsia="@GungsuhChe" w:cs="@GungsuhCh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anklin Gothic Book" w:hAnsi="Franklin Gothic Book" w:eastAsia="@GungsuhChe" w:cs="@GungsuhCh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Franklin Gothic Book" w:hAnsi="Franklin Gothic Book" w:eastAsia="@GungsuhChe" w:cs="@GungsuhCh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Hýža Petr, Ing.</cp:lastModifiedBy>
  <cp:lastPrinted>2017-09-12T07:25:00Z</cp:lastPrinted>
  <dcterms:modified xsi:type="dcterms:W3CDTF">2018-01-30T06:21:00Z</dcterms:modified>
  <cp:revision>260</cp:revision>
  <dc:subject/>
  <dc:title>Zápis z porady TPO č</dc:title>
</cp:coreProperties>
</file>