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04/201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30. 1. 2018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Ivana Benešová, Pavlína Švrdlíková, Jolana Solovská, Šárka Zdražilová, Lukáš Vlach, Marek Křivka, František Simon, Petr Hýža, Ivana Aujeská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  <w:tab/>
      </w:r>
      <w:r>
        <w:rPr>
          <w:rFonts w:cs="Arial Narrow" w:ascii="Arial Narrow" w:hAnsi="Arial Narrow"/>
          <w:sz w:val="22"/>
          <w:szCs w:val="22"/>
        </w:rPr>
        <w:t>Renata Pavelková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jistit možnost zaměstnávat brigádníky, především pro provozy PRÁD a DOPR mimo agenturu Lima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P. Hýža</w:t>
        <w:tab/>
        <w:t>T: 6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ravit specifikace pro veřejné zakázky schválených položek plánu investic a provozního rozpočtu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13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jistit na Magistrátu – odboru dopravy možnost umístění dopravní značky „V zimě se silnice neudržuje“ na veřejné komunikaci u areálu „Tabulový vrch“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F. Simon</w:t>
        <w:tab/>
        <w:t>T: 2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it vyzvednutí nových platových výměrů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všichni vedoucí</w:t>
        <w:tab/>
        <w:t>T: 6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problém v QI – opakovaně se nenačetly konečné stavy nádrží – projevilo se i při dalším přehrávání za 6 – 11/2017, u přehrávání za 10/2017 byli přítomni zástupci OEIS, při upgradu QI opět vznikly problémy s načítáním cen ve skladu SZPr., při přehrávání stavu nádrží za 12/2017 se již načtení povedlo u všech vozidel, s výjimkou jedno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havarijní stav 2 ks čerpadel – bude urgováno u p. Kadlece, byly osloveny 2 firmy, v 39. týdnu byla vybrána nejvýhodnější nabídka, realizace proběhla 13. 12. 2017, oddělení energetiky ještě řeší problém uzavírací armatury do jednoho z čerpadel, odstranění problému přislíbeno do 14 d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fa. Profiterm předloží v průběhu ledna 2018 návrhy řešení, včetně cenových nabídek na řešení kritických míst PP, tzn. ambulance HOK a mikrobiologie na teoretických ústavech, 17. 1. 2018 proběhla schůzka s obchodním ředitelem, 31. 1. 2018 proběhne schůzka s jednatelem společ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probíhá příprava dodatku servisní smlouvy s fa. Profiterm – v průběhu 1/2018 dodá fa. Profiterm kalkulaci pro tvorbu ceny do servisní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platebním automatu na oddělení URGENT vzniklo manko 3 100,- + 100,- Kč a na ORL 100,- Kč –, byla sepsána škodní událost, bylo zpracováno vyjádření servisní organizace; 4. 1. 2018 řešeno na náhradové komisi, chybějící částky budou vymáhány na dodavateli automatů fa. Identcode, 8. 1. 2018 zaznamenáno další manko ve výši 100,- Kč, kontaktována servisní fir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22. 1. 2018 bude z důvodu vybudování spojovacího krčku mezi novou 2.IK a budovou A uzavřena ½ rampy a 1 výtah v budově A, termín dokončení prací – cca. 30. 4. 2018, omezení budou uzpůsobeny harmonogramy roz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řipomínka technika BPPO na umístění nástěnek v nové chráněné únikové cestě (schodiště do jíde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raha – ve 4. a 5. týdnu dojde k instalaci obchůzkového systé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říprava podkladů na veřejné zakázky „Převoz lidských pozůstatků a ostatků“ – odesláno na OVZ 22. 1. 2018; „Náhradní díly pro PPP“ – odesláno na OVZ 30. 1. 2018; „Likvidace odpadů“ – odesláno na OVZ 30. 1. 2018 a „Nápoje pro pacienty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1. 2018 proběhlo jednání s Převozovou službou Delta o rozšíření vzájemné spolupráce – návrh ze strany Delty na zřízení samostatné telefonní linky a případného převozu zemřelých bude dodán do 31. 1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neděli 21. 1. 2018 došlo k mimořádné události na oddělení URGENT – fyzické napadení zaměstnance se zraněním, 26. 1. 2018 proběhla schůzka za účasti vedení nemocnice a vedení oddělení URGENT k zajištění větší bezpečnosti pracovníků URGENT – výhledově zajištění 24 hodinové přítomnosti ostrahy (navýšení 3 pracovnic informačního centra), zajištění výcviku pracovníků URGENT na zvládání krizové komunikace, zajištění výcviku pracovníků ostrahy na zvládání krizových situací, stanovení pravidel pro přivolání policie Č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bookmarkStart w:id="0" w:name="_Hlk504554059"/>
      <w:bookmarkEnd w:id="0"/>
      <w:r>
        <w:rPr>
          <w:rFonts w:cs="Arial Narrow" w:ascii="Arial Narrow" w:hAnsi="Arial Narrow"/>
          <w:sz w:val="22"/>
          <w:szCs w:val="22"/>
        </w:rPr>
        <w:t>nedostatky úklidu na ortopedii – nastaven systém společných kontrol (OPS, ORTOP, MW DIAS) v termínech úterý 8.00 hodin a čtvrtek 13.30 hod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otrubní pošty – 31. 1. 2018 proběhne schůzka k projednání variant úprav P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S – návrh umístění betonových sloupků místo zabetonovaných ocelových trubek na zabránění nedovolenému parkování před budovou ředitelství z důvodu elektrického vedení pro veřejné osvětlení – bude projednáno s Ing. Eye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bude vypsána veřejná zakázka na servis nákladních vozidel – stávající firma DS správa servisů ukončuje svoji činnost k 31. 3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31. 1. 2017 bude provedena prezentace SW ZDS od fa. Bolcek zástupcům Nemocnice Šumper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od 1. 2. 2018 vejde v platnost zaktualizovaná směrnice Sm-M010 Řízení dopra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ovoz dopravy – od 1. 2. 2018 vejde v platnost zaktualizovaný Harmonogram svozu biologického materiá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2. 2. 2018 8.30 hodin proběhne schůzka se zástupci VZP (p. Maštalíř, p. Šnajdárková) k nasmlouvání nového kódu na přepravu bariatrických pacien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klad VSMT – do 2. 2. 2018 bude probíhat rozvoz nemocničních lůžek v rámci nákupu 170 ks lůž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VSMT – 1. a 2. 2. 2017 bude zajištěn rozvoz medicinálních plynů pracovníkem dopra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2. 2. 2018 kontrola oddělení nemocniční hygi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řítomnost:</w:t>
        <w:tab/>
        <w:t>R. Pavelková</w:t>
        <w:tab/>
        <w:t>ŘD</w:t>
        <w:tab/>
        <w:t>26. 1. – 9. 2. 2018 (zástup p. Aujeská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. Hýža</w:t>
        <w:tab/>
        <w:t>ŘD</w:t>
        <w:tab/>
        <w:t>1. a 2. 2. 201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. Švrdlíková</w:t>
        <w:tab/>
        <w:t>ŘD</w:t>
        <w:tab/>
        <w:t>2. 2. 201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L. Vlach</w:t>
        <w:tab/>
        <w:t>ŘD</w:t>
        <w:tab/>
        <w:t>2. 2. 201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I. Aujeská</w:t>
        <w:tab/>
        <w:t>ŘD</w:t>
        <w:tab/>
        <w:t>½ 2. 2. 2018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504554059"/>
      <w:bookmarkStart w:id="2" w:name="_Hlk504554059"/>
      <w:bookmarkEnd w:id="2"/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Zapsal: Petr Hýž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@GungsuhChe" w:cs="@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eastAsia="@GungsuhChe" w:cs="@GungsuhCh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@GungsuhChe" w:cs="@Gungsuh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@GungsuhChe" w:cs="@GungsuhCh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Franklin Gothic Book" w:hAnsi="Franklin Gothic Book" w:eastAsia="@GungsuhChe" w:cs="@GungsuhCh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@GungsuhChe" w:cs="@GungsuhCh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@GungsuhChe" w:cs="@GungsuhCh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eastAsia="@GungsuhChe" w:cs="@GungsuhCh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lin Gothic Book" w:hAnsi="Franklin Gothic Book" w:eastAsia="@GungsuhChe" w:cs="@GungsuhCh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ungsuhChe" w:hAnsi="GungsuhChe" w:cs="GungsuhCh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 Gothic Book" w:hAnsi="Franklin Gothic Book" w:eastAsia="@GungsuhChe" w:cs="@GungsuhCh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Book" w:hAnsi="Franklin Gothic Book" w:eastAsia="@GungsuhChe" w:cs="@GungsuhCh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ranklin Gothic Book" w:hAnsi="Franklin Gothic Book" w:eastAsia="@GungsuhChe" w:cs="@GungsuhCh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anklin Gothic Book" w:hAnsi="Franklin Gothic Book" w:eastAsia="@GungsuhChe" w:cs="@GungsuhCh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Franklin Gothic Book" w:hAnsi="Franklin Gothic Book" w:eastAsia="@GungsuhChe" w:cs="@GungsuhCh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Hýža Petr, Ing.</cp:lastModifiedBy>
  <cp:lastPrinted>2017-09-12T07:25:00Z</cp:lastPrinted>
  <dcterms:modified xsi:type="dcterms:W3CDTF">2018-02-07T06:26:00Z</dcterms:modified>
  <cp:revision>265</cp:revision>
  <dc:subject/>
  <dc:title>Zápis z porady TPO č</dc:title>
</cp:coreProperties>
</file>