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rPr/>
      </w:pPr>
      <w:r>
        <w:rPr/>
        <w:t>Zápis z porady OPS č. 06/201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16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</w:rPr>
      </w:r>
    </w:p>
    <w:p>
      <w:pPr>
        <w:pStyle w:val="Subtitle"/>
        <w:tabs>
          <w:tab w:val="clear" w:pos="708"/>
          <w:tab w:val="left" w:pos="144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4"/>
        </w:rPr>
        <w:t>Datum:</w:t>
        <w:tab/>
      </w:r>
      <w:r>
        <w:rPr>
          <w:rFonts w:cs="Arial Narrow" w:ascii="Arial Narrow" w:hAnsi="Arial Narrow"/>
          <w:b w:val="false"/>
          <w:sz w:val="24"/>
        </w:rPr>
        <w:t>13. 2. 2018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tomni:</w:t>
        <w:tab/>
      </w:r>
      <w:r>
        <w:rPr>
          <w:rFonts w:cs="Arial Narrow" w:ascii="Arial Narrow" w:hAnsi="Arial Narrow"/>
          <w:sz w:val="22"/>
          <w:szCs w:val="22"/>
        </w:rPr>
        <w:t>Ivana Benešová, Pavlína Švrdlíková, Jolana Solovská, Renata Pavelková, Šárka Zdražilová, Lukáš Vlach, František Simon, Petr Hýž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luveni:</w:t>
        <w:tab/>
      </w:r>
      <w:r>
        <w:rPr>
          <w:rFonts w:cs="Arial Narrow" w:ascii="Arial Narrow" w:hAnsi="Arial Narrow"/>
          <w:sz w:val="22"/>
          <w:szCs w:val="22"/>
        </w:rPr>
        <w:t>Marek Křivk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a úkolů předchozích porad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koly nové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statní</w:t>
      </w:r>
    </w:p>
    <w:p>
      <w:pPr>
        <w:pStyle w:val="Normal"/>
        <w:ind w:left="9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rola úkolů předchozích pora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ravit specifikace pro veřejné zakázky schválených položek plánu investic a provozního rozpočtu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J. Solovská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avit správnou identifikaci produktů vyráběných pro kantýnu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I. Benešová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it umístění dopravních značek „V zimě se silnice neudržuje“ na veřejné komunikaci u areálu „Tabulový vrch“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F. Simon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Úkoly nové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známit zaměstnance s anketou „Spokojenost zaměstnanců FNOL v roce 2017“, v případě potřeby dát k dispozici v tištěné podobě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všichni vedoucí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eslat podklady pro audit FIZA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všichni vedoucí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it seznam míst monitorovaných EZS u bezpečnostní agentury S.O.S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L. Vlach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it odstěhování vyřazeného majetku z pokoje maminek na ubytovně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/>
      </w:pPr>
      <w:r>
        <w:rPr>
          <w:rFonts w:cs="Arial Narrow" w:ascii="Arial Narrow" w:hAnsi="Arial Narrow"/>
          <w:color w:val="FF0000"/>
          <w:sz w:val="22"/>
          <w:szCs w:val="22"/>
        </w:rPr>
        <w:t>Z: Š. Zdražilová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3686" w:leader="none"/>
          <w:tab w:val="left" w:pos="4678" w:leader="none"/>
        </w:tabs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racovat specifikaci prádla pro veřejnou zakázku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: P. Švrdlíková, P. Hýža</w:t>
        <w:tab/>
        <w:t>T: 20. 2. 201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problém v QI – opakovaně se nenačetly konečné stavy nádrží – projevilo se i při dalším přehrávání za 6 – 11/2017, při přehrávání stavu nádrží za 12/2017 se již načtení povedlo u všech vozidel, s výjimkou jednoho; při posledním upgrade se opakovaně nenačetly ručně doplňované ceny do karet, řeší OE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havarijní stav 2 ks čerpadel – bude urgováno u p. Kadlece, byly osloveny 2 firmy, v 39. týdnu byla vybrána nejvýhodnější nabídka, realizace proběhla 13. 12. 2017, oddělení energetiky ještě řeší problém uzavíracích armatur do čerpadel, zprovoznění prvního čerpadla do 28. 2. 2018 a druhého v 3-4/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ovoz potrubní pošty – probíhá příprava dodatku servisní smlouvy s fa. Profiterm – v průběhu 2/2018 dodá fa. Profiterm kalkulaci pro tvorbu ceny do servisní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22. 1. 2018 bude z důvodu vybudování spojovacího krčku mezi novou 2.IK a budovou A uzavřena ½ rampy a 1 výtah v budově A, termín dokončení prací – cca. 30. 4. 2018, omezení budou uzpůsobeny harmonogramy roz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připomínka technika BPPO na umístění nástěnek v nové chráněné únikové cestě (schodiště do jídel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říprava podkladů na veřejné zakázky „Nápoje pro pacienty“ a „Komplexní servis prádla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2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1. 2018 proběhlo jednání s Převozovou službou Delta o rozšíření vzájemné spolupráce – návrh ze strany Delty na zřízení samostatné telefonní linky a případného převozu zemřelých bude dodán do 31. 1. 2018, na základě telefonické domluvy termín posunut na 9. 2. 2018, Delta není schopna zajišťovat převozy zemřelých, dispečink převozů zůstane v nezměněném reži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ha – v neděli 21. 1. 2018 došlo k mimořádné události na oddělení URGENT – fyzické napadení zaměstnance se zraněním, 26. 1. 2018 proběhla schůzka za účasti vedení nemocnice a vedení oddělení URGENT k zajištění větší bezpečnosti pracovníků URGENT – výhledově zajištění 24 hodinové přítomnosti ostrahy (navýšení 3 pracovnic informačního centra), zajištění výcviku pracovníků URGENT na zvládání krizové komunikace, zajištění výcviku pracovníků ostrahy na zvládání krizových situací, stanovení pravidel pro přivolání policie ČR, bude zaktualizována směrnice pro ostr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bookmarkStart w:id="0" w:name="_Hlk504554059"/>
      <w:bookmarkEnd w:id="0"/>
      <w:r>
        <w:rPr>
          <w:rFonts w:cs="Arial Narrow" w:ascii="Arial Narrow" w:hAnsi="Arial Narrow"/>
          <w:sz w:val="22"/>
          <w:szCs w:val="22"/>
        </w:rPr>
        <w:t>nedostatky úklidu na ortopedii – nastaven systém společných kontrol (OPS, ORTOP, MW DIAS) v termínech úterý 8.00 hodin a čtvrtek 13.30 hodin, došlo ke zlepšení poskytovaných úklidových služeb, poslední kontrola proběhne ve čtvrtek 15. 2.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ovoz dopravy – 12. 2. 2018 proběhl audit ISO s kladným hodnoce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a vydána směrnice Sm-M008 Objednávání, vydávání, hrazení obědů a nákup zboží v kantýně provozu stravování FNO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 vydán Příkaz ředitele č. 1/2018 Harmonogram rozpisu Rozpočtu FNOL na rok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2. 2018 proběhla schůzka k investičnímu záměru „Rekonstrukce 1. PP provozu stravování“ – budou zpracovány podklady pro aktual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9. 2. 2018 bude z důvodu výstavby spojovacího krčku uzavřen průchod mezi budovou D a novou 2. 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4. 3. 2018 budou zahájeny výkopové práce v křižovatce u provozu STRAV – dopravní ome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ek na pohovku do pokoje maminek novorozeneckého oddělení na ubytovnu – zajistí sklad VSM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dopravy – nutno provést vyhodnocení veřejné zakázky na Nákup pneumatik 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srážka za nekvalitní úklid bude provedena ve faktuře za 2/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předpoklad nedostatku personálu v jarních měsících – plánované dlouhodobé P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prádelny – 16. 2. 2018 bude provedena DDD plynová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SZPr. – zpracování podkladů pro ONH k materiálům na hojení r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SZPr. – byl vysoutěžen jehlový konektor z firmy MSM, který nevyhovuje klinikám – bude řešeno na obchodním odděl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VSMT – bude provádět rozpad rozpočtu na jednotlivá NS v SW Cogno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od 1. 3. 2018 se začnou používat platební terminály v kantýně a kanceláři Kred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 stravování – 15. 2. 2018 proběhne prezentace nákupního portálu zástupcům Vojenské nemocnice Olomou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řítomnost:</w:t>
        <w:tab/>
        <w:t>I. Benešová</w:t>
        <w:tab/>
        <w:t>SC</w:t>
        <w:tab/>
        <w:t xml:space="preserve">14. 2. 2018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Š. Zdražilová</w:t>
        <w:tab/>
        <w:t>ŘD</w:t>
        <w:tab/>
        <w:t>16. a 19. 2. 2018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</w:tabs>
        <w:jc w:val="both"/>
        <w:rPr/>
      </w:pPr>
      <w:bookmarkStart w:id="1" w:name="_Hlk504554059"/>
      <w:bookmarkEnd w:id="1"/>
      <w:r>
        <w:rPr>
          <w:rFonts w:cs="Arial Narrow" w:ascii="Arial Narrow" w:hAnsi="Arial Narrow"/>
          <w:sz w:val="22"/>
          <w:szCs w:val="22"/>
        </w:rPr>
        <w:t>Zapsal: Petr Hýž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@GungsuhChe" w:cs="@Gungsuh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@GungsuhChe" w:cs="@Gungsuh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@GungsuhChe" w:cs="@GungsuhCh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Franklin Gothic Book" w:hAnsi="Franklin Gothic Book" w:eastAsia="@GungsuhChe" w:cs="@Gungsuh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@GungsuhChe" w:cs="@GungsuhCh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@GungsuhChe" w:cs="@GungsuhCh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@GungsuhChe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eastAsia="@GungsuhChe" w:cs="@GungsuhCh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Book" w:hAnsi="Franklin Gothic Book" w:eastAsia="@GungsuhChe" w:cs="@GungsuhCh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ungsuhChe" w:hAnsi="GungsuhChe" w:cs="GungsuhCh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 Gothic Book" w:hAnsi="Franklin Gothic Book" w:eastAsia="@GungsuhChe" w:cs="@GungsuhCh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Book" w:hAnsi="Franklin Gothic Book" w:eastAsia="@GungsuhChe" w:cs="@GungsuhCh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ranklin Gothic Book" w:hAnsi="Franklin Gothic Book" w:eastAsia="@GungsuhChe" w:cs="@GungsuhCh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anklin Gothic Book" w:hAnsi="Franklin Gothic Book" w:eastAsia="@GungsuhChe" w:cs="@GungsuhCh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Franklin Gothic Book" w:hAnsi="Franklin Gothic Book" w:eastAsia="@GungsuhChe" w:cs="@GungsuhCh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Black" w:hAnsi="Arial Black" w:cs="Arial Black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admin</dc:creator>
  <dc:description/>
  <cp:keywords/>
  <dc:language>en-US</dc:language>
  <cp:lastModifiedBy>Hýža Petr, Ing.</cp:lastModifiedBy>
  <cp:lastPrinted>2017-09-12T07:25:00Z</cp:lastPrinted>
  <dcterms:modified xsi:type="dcterms:W3CDTF">2018-02-13T14:20:00Z</dcterms:modified>
  <cp:revision>272</cp:revision>
  <dc:subject/>
  <dc:title>Zápis z porady TPO č</dc:title>
</cp:coreProperties>
</file>