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rPr/>
      </w:pPr>
      <w:r>
        <w:rPr/>
        <w:t>Zápis z porady OPS č. 10/201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bCs w:val="false"/>
          <w:sz w:val="24"/>
          <w:szCs w:val="16"/>
        </w:rPr>
      </w:pPr>
      <w:r>
        <w:rPr>
          <w:rFonts w:cs="Arial Narrow" w:ascii="Arial Narrow" w:hAnsi="Arial Narrow"/>
          <w:b w:val="false"/>
          <w:bCs w:val="false"/>
          <w:sz w:val="24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4"/>
        </w:rPr>
        <w:t>Datum:</w:t>
        <w:tab/>
      </w:r>
      <w:r>
        <w:rPr>
          <w:rFonts w:cs="Arial Narrow" w:ascii="Arial Narrow" w:hAnsi="Arial Narrow"/>
          <w:b w:val="false"/>
          <w:sz w:val="24"/>
        </w:rPr>
        <w:t>28. 3. 2018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tomni:</w:t>
        <w:tab/>
      </w:r>
      <w:r>
        <w:rPr>
          <w:rFonts w:cs="Arial Narrow" w:ascii="Arial Narrow" w:hAnsi="Arial Narrow"/>
          <w:sz w:val="22"/>
          <w:szCs w:val="22"/>
        </w:rPr>
        <w:t xml:space="preserve">Ivana Benešová, Pavlína Švrdlíková,  Renata Pavelková, Šárka Zdražilová, Lukáš Vlach, Marek Křivka, Jolana Solovská, František Simon,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mluveni:</w:t>
        <w:tab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trola úkolů předchozích porad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koly nové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statní</w:t>
      </w:r>
    </w:p>
    <w:p>
      <w:pPr>
        <w:pStyle w:val="Normal"/>
        <w:ind w:left="9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trola úkolů předchozích porad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pravit specifikace pro veřejné zakázky schválených položek plánu investic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J. Solovská</w:t>
        <w:tab/>
        <w:t>T: 9.3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bíhá veř.zakázka na servis nákladních vozidel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avit správnou identifikaci produktů vyráběných pro kantýnu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I. Benešová</w:t>
        <w:tab/>
        <w:t>T: 13.3.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Úkoly nové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spolupráci s p. Odehnalem zprovoznit „Hodnocení kvality obědů“ v Sharepointu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I. Benešová</w:t>
        <w:tab/>
        <w:t>T: 27. 3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Řeší pan Odehnal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ončit administraci zápůjční smlouvy na mrazicí boxy s fa. ZVOSKA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I. Benešová</w:t>
        <w:tab/>
        <w:t>T: 27. 3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e se posílat na právní odd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avit systém pravidelného posílání reportů o času nahlášení požadavků na transporty pacientů a neshod při plánování dopravy na odbor hlavní sestry v intervalu 1x za 3 měsíce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J. Solovská</w:t>
        <w:tab/>
        <w:t>T: duben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leden a únor je hotové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statní</w:t>
      </w:r>
    </w:p>
    <w:p>
      <w:pPr>
        <w:pStyle w:val="Normal"/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 oddělení energetiky ještě řeší problém uzavíracích armatur do čerpadel, zprovoznění prvního čerpadla na přelomu února a března a druhého v 3-4/2018,dle p .Kadlece čeká se na komponenty, bylo přislíbeno koncem února začátkem březn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349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7.4.2018 dojede fir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otrubní pošty – probíhá příprava dodatku servisní smlouvy s fa. Profiterm – v průběhu 2/2018 dodá fa. Profiterm kalkulaci pro tvorbu ceny do servisní smlouvy, čeká se na kalkulaci od Profitermu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stále probíhá,čeká se na vyjádření Profiter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22. 1. 2018 bude z důvodu vybudování spojovacího krčku mezi novou 2.IK a budovou A uzavřena ½ rampy a 1 výtah v budově A, termín dokončení prací – cca. 30. 4. 2018, omezení budou uzpůsobeny harmonogramy rozvozu,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stále tr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9. 2. 2018 bude z důvodu výstavby spojovacího krčku uzavřen průchod mezi budovou D a novou 2. IK,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stále tr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3. 2018 budou zahájeny výkopové práce v křižovatce u provozu STRAV – dopravní omezení,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</w:rPr>
        <w:t>stále tr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připomínka technika BPPO na umístění nástěnek v nové chráněné únikové cestě (schodiště do jídelny),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posečká se, jestli vzniknou připomínky budeme  řeši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bookmarkStart w:id="0" w:name="_Hlk504554059"/>
      <w:bookmarkEnd w:id="0"/>
      <w:r>
        <w:rPr>
          <w:rFonts w:cs="Arial Narrow" w:ascii="Arial Narrow" w:hAnsi="Arial Narrow"/>
          <w:sz w:val="22"/>
          <w:szCs w:val="22"/>
        </w:rPr>
        <w:t>nedostatky úklidu na ORL a Ortopedie –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>nastaven systém společných kontrol (OPS, ORL, MW DIAS), po nějaké době se budou kontroly opakovat-kontroly se opakuj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2. 2018 proběhla schůzka k investičnímu záměru „Rekonstrukce 1. PP provozu stravování“ – 19. 2. 2018 byly na investiční oddělení odeslány zaktualizované podklady pro zadání projektantovi,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Investiční oddělení zadalo projektanto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oručení veškeré veřejné zakázky (i malého rozsahu) nechat administrovat obchodním oddělen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otrubní pošty – dohodnuto přestěhování pracovníků potrubní pošty do místnosti potrubní pošty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přestěhová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v březnu 2018 bude zahájeno školení řidičů,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</w:rPr>
        <w:t>školení řidičů probíh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při zadávání jídelního lístku současně nastavit kalorické hodnoty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probíh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ek vrchní Smolíkové na navýšení směnného prádl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504554059"/>
      <w:bookmarkStart w:id="2" w:name="_Hlk504554059"/>
      <w:bookmarkEnd w:id="2"/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Zapsal: František Sim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@GungsuhChe" w:cs="@GungsuhCh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Book" w:hAnsi="Franklin Gothic Book" w:eastAsia="@GungsuhChe" w:cs="@GungsuhCh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eastAsia="@GungsuhChe" w:cs="@GungsuhCh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eastAsia="@GungsuhChe" w:cs="@GungsuhCh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Franklin Gothic Book" w:hAnsi="Franklin Gothic Book" w:eastAsia="@GungsuhChe" w:cs="@GungsuhCh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Book" w:hAnsi="Franklin Gothic Book" w:eastAsia="@GungsuhChe" w:cs="@GungsuhCh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@GungsuhChe" w:cs="@GungsuhCh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Book" w:hAnsi="Franklin Gothic Book" w:eastAsia="@GungsuhChe" w:cs="@GungsuhCh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eastAsia="@GungsuhChe" w:cs="@GungsuhCh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anklin Gothic Book" w:hAnsi="Franklin Gothic Book" w:eastAsia="@GungsuhChe" w:cs="@GungsuhCh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ungsuhChe" w:hAnsi="GungsuhChe" w:cs="GungsuhCh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ranklin Gothic Book" w:hAnsi="Franklin Gothic Book" w:eastAsia="@GungsuhChe" w:cs="@GungsuhCh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Franklin Gothic Book" w:hAnsi="Franklin Gothic Book" w:eastAsia="@GungsuhChe" w:cs="@GungsuhCh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ranklin Gothic Book" w:hAnsi="Franklin Gothic Book" w:eastAsia="@GungsuhChe" w:cs="@GungsuhCh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Franklin Gothic Book" w:hAnsi="Franklin Gothic Book" w:eastAsia="@GungsuhChe" w:cs="@GungsuhCh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Franklin Gothic Book" w:hAnsi="Franklin Gothic Book" w:eastAsia="@GungsuhChe" w:cs="@GungsuhCh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Black" w:hAnsi="Arial Black" w:cs="Arial Black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8:00Z</dcterms:created>
  <dc:creator>admin</dc:creator>
  <dc:description/>
  <cp:keywords/>
  <dc:language>en-US</dc:language>
  <cp:lastModifiedBy>Simon František, Ing.</cp:lastModifiedBy>
  <cp:lastPrinted>2017-09-12T07:25:00Z</cp:lastPrinted>
  <dcterms:modified xsi:type="dcterms:W3CDTF">2018-04-03T12:23:00Z</dcterms:modified>
  <cp:revision>5</cp:revision>
  <dc:subject/>
  <dc:title>Zápis z porady TPO č</dc:title>
</cp:coreProperties>
</file>