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2. 9. 2020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ab/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ulc, Bohumil</w:t>
        <w:tab/>
        <w:tab/>
        <w:t>100816/1253</w:t>
        <w:tab/>
        <w:tab/>
        <w:t>CT krku s kontrastem 19/9/20</w:t>
        <w:tab/>
        <w:tab/>
        <w:tab/>
        <w:tab/>
        <w:tab/>
        <w:t>Dr. Vitoul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alova, Milena</w:t>
        <w:tab/>
        <w:t>445910479766</w:t>
        <w:tab/>
        <w:t>MRI 21.9.2020</w:t>
        <w:tab/>
        <w:tab/>
        <w:tab/>
        <w:tab/>
        <w:tab/>
        <w:tab/>
        <w:tab/>
        <w:t>Dr. 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3:00Z</dcterms:created>
  <dc:creator>Hyravý Martin, MUDr.</dc:creator>
  <dc:description/>
  <cp:keywords/>
  <dc:language>en-US</dc:language>
  <cp:lastModifiedBy>user</cp:lastModifiedBy>
  <cp:lastPrinted>2020-09-15T06:23:00Z</cp:lastPrinted>
  <dcterms:modified xsi:type="dcterms:W3CDTF">2020-09-21T10:39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