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7. 10. 2020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 xml:space="preserve"> druh vyšetření + datum</w:t>
        <w:tab/>
        <w:tab/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hýl Antonín</w:t>
        <w:tab/>
        <w:tab/>
        <w:t>5405081286</w:t>
        <w:tab/>
        <w:tab/>
        <w:t>PET/CT 19/09/2020</w:t>
        <w:tab/>
        <w:tab/>
        <w:tab/>
        <w:tab/>
        <w:tab/>
        <w:tab/>
        <w:t xml:space="preserve">dr.Hořáková + dr. Pokorná </w:t>
      </w:r>
    </w:p>
    <w:p>
      <w:pPr>
        <w:pStyle w:val="Normal"/>
        <w:rPr/>
      </w:pPr>
      <w:r>
        <w:rPr>
          <w:sz w:val="24"/>
          <w:szCs w:val="24"/>
        </w:rPr>
        <w:t>Kovařík Pavel    530711227</w:t>
        <w:tab/>
        <w:tab/>
        <w:tab/>
        <w:tab/>
        <w:t>PET CT  Zlín</w:t>
        <w:tab/>
        <w:tab/>
        <w:t>reciviva ca kořene jazyka</w:t>
        <w:tab/>
        <w:t>doc. Salzman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Kotík Zdeněk</w:t>
        <w:tab/>
        <w:t xml:space="preserve">5411123443                              MR krku 21.10. 2020 </w:t>
        <w:tab/>
        <w:tab/>
        <w:tab/>
        <w:tab/>
        <w:tab/>
        <w:tab/>
        <w:t>Dr. Brož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1:00Z</dcterms:created>
  <dc:creator>Hyravý Martin, MUDr.</dc:creator>
  <dc:description/>
  <cp:keywords/>
  <dc:language>en-US</dc:language>
  <cp:lastModifiedBy>62243</cp:lastModifiedBy>
  <cp:lastPrinted>2020-09-15T06:23:00Z</cp:lastPrinted>
  <dcterms:modified xsi:type="dcterms:W3CDTF">2020-10-23T19:04:00Z</dcterms:modified>
  <cp:revision>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