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9. 9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Švach radim, 811005/5338</w:t>
        <w:tab/>
        <w:tab/>
        <w:t>CT PND 22.9.</w:t>
        <w:tab/>
        <w:t>expanzivní proces nosu+OND, očnice+F laloku</w:t>
        <w:tab/>
        <w:tab/>
        <w:tab/>
        <w:t>Hučk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Kleiner marti, 71</w:t>
        <w:tab/>
        <w:tab/>
        <w:tab/>
        <w:t>pet ct                  tu kořene jazyka</w:t>
        <w:tab/>
        <w:tab/>
        <w:tab/>
        <w:tab/>
        <w:tab/>
        <w:tab/>
        <w:t>hor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Hyravý Martin, MUDr.</dc:creator>
  <dc:description/>
  <cp:keywords/>
  <dc:language>en-US</dc:language>
  <cp:lastModifiedBy>Uživatel systému Windows</cp:lastModifiedBy>
  <cp:lastPrinted>2020-09-08T06:19:00Z</cp:lastPrinted>
  <dcterms:modified xsi:type="dcterms:W3CDTF">2020-09-25T13:24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