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7.12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1-12-01T08:25:00Z</dcterms:modified>
  <cp:revision>2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