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.6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Lang Miroslav </w:t>
        <w:tab/>
        <w:tab/>
      </w:r>
      <w:r>
        <w:rPr>
          <w:rFonts w:cs="Arial" w:ascii="Arial" w:hAnsi="Arial"/>
        </w:rPr>
        <w:t>5812120974</w:t>
        <w:tab/>
        <w:tab/>
        <w:t>25.5.2021 PET CT</w:t>
        <w:tab/>
        <w:tab/>
        <w:tab/>
        <w:t>ca hrtanu – perzistence  po RT</w:t>
        <w:tab/>
        <w:t xml:space="preserve"> Dr. Bro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bnerová Zdenka  5957030376</w:t>
        <w:tab/>
        <w:tab/>
        <w:t>CT krku 25.5 21</w:t>
        <w:tab/>
        <w:tab/>
        <w:t xml:space="preserve">rezistence v obl bifurkace a.- carotis  vpravo   Dr. Bro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isová Kateřina</w:t>
        <w:tab/>
        <w:t>8655136149</w:t>
        <w:tab/>
        <w:tab/>
        <w:t>MR mozku 27.5.21</w:t>
        <w:tab/>
        <w:tab/>
        <w:tab/>
        <w:t>Chiariho malformace</w:t>
        <w:tab/>
        <w:tab/>
        <w:tab/>
        <w:t>Dr. Heřm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Králíčková Jarmila     456222/462/613        MR parotis  28.5.21                            Tu parotis  vpravo               Dr. Brož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1-05-28T08:58:00Z</dcterms:modified>
  <cp:revision>10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