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32"/>
          <w:szCs w:val="32"/>
          <w:u w:val="single"/>
        </w:rPr>
        <w:t>Radiologická vizita – 12.10.2021 – 7:30 ho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éno pacienta</w:t>
        <w:tab/>
        <w:t>Rodné číslo</w:t>
        <w:tab/>
        <w:tab/>
        <w:t>Druh vyšetření + datum</w:t>
        <w:tab/>
        <w:tab/>
        <w:t>Klin. otázka</w:t>
        <w:tab/>
        <w:tab/>
        <w:tab/>
        <w:tab/>
        <w:t>Objednávající léka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ančáková Danuše</w:t>
        <w:tab/>
        <w:t>5455201730</w:t>
        <w:tab/>
        <w:tab/>
        <w:t>CT krku 21.9.</w:t>
        <w:tab/>
        <w:tab/>
        <w:tab/>
        <w:tab/>
        <w:t>Tu gl. Parotis? Prokrvácená cysta?</w:t>
        <w:tab/>
        <w:t xml:space="preserve"> Hyrav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jnochjová Kateřina  8155215321</w:t>
        <w:tab/>
        <w:tab/>
        <w:t>CT krku 6.10.</w:t>
        <w:tab/>
        <w:tab/>
        <w:tab/>
        <w:tab/>
        <w:t>paréza n. recur. L.dx, příčina?</w:t>
        <w:tab/>
        <w:t>Hyrav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kušan Samuel         130613/0012                MR hlavy  29.9.2021                           Nález v hrotu pyramidy vlevo              Belákov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lek Libor, 600405/1383</w:t>
        <w:tab/>
        <w:tab/>
        <w:tab/>
        <w:t>HRCT 19.7.2021</w:t>
        <w:tab/>
        <w:tab/>
        <w:tab/>
        <w:t>hemangiom trepanační dutiny sin</w:t>
        <w:tab/>
        <w:t>Sal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usička Antonin  490312163                            mri prostějov                                          tu oblasti II/III                                      horáková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b/>
          <w:sz w:val="24"/>
          <w:szCs w:val="24"/>
        </w:rPr>
        <w:t>Zapletalová Blažena   415119469                    CT krku 8.10.2021                                             lymfadenopathia colli             Belaková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7:38:00Z</dcterms:created>
  <dc:creator>Hyravý Martin, MUDr.</dc:creator>
  <dc:description/>
  <cp:keywords/>
  <dc:language>en-US</dc:language>
  <cp:lastModifiedBy>D310005 User</cp:lastModifiedBy>
  <cp:lastPrinted>2020-09-15T06:23:00Z</cp:lastPrinted>
  <dcterms:modified xsi:type="dcterms:W3CDTF">2021-10-11T08:08:00Z</dcterms:modified>
  <cp:revision>8</cp:revision>
  <dc:subject/>
  <dc:title>Radiologická vizita –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14778010</vt:r8>
  </property>
</Properties>
</file>