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4.12.2021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ídlo Zdeněk</w:t>
        <w:tab/>
        <w:tab/>
        <w:t>300420440</w:t>
        <w:tab/>
        <w:tab/>
        <w:t>CT krku 6.12.</w:t>
        <w:tab/>
        <w:tab/>
        <w:tab/>
        <w:tab/>
        <w:t>Tu orofarynguu vpavo, struma?</w:t>
        <w:tab/>
        <w:tab/>
        <w:t>Hyravý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Matura, Karel </w:t>
        <w:tab/>
        <w:t>6010170309916</w:t>
        <w:tab/>
        <w:t>MRI krku 9.12.</w:t>
        <w:tab/>
        <w:tab/>
        <w:tab/>
        <w:t>Tu kořene jazyka vlevo</w:t>
        <w:tab/>
        <w:tab/>
        <w:tab/>
        <w:t>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1:00Z</dcterms:created>
  <dc:creator>Hyravý Martin, MUDr.</dc:creator>
  <dc:description/>
  <cp:keywords/>
  <dc:language>en-US</dc:language>
  <cp:lastModifiedBy>D310707, user</cp:lastModifiedBy>
  <cp:lastPrinted>2020-09-15T06:23:00Z</cp:lastPrinted>
  <dcterms:modified xsi:type="dcterms:W3CDTF">2021-12-10T10:32:00Z</dcterms:modified>
  <cp:revision>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