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4. 9. 2021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Kotlár Roman      </w:t>
      </w:r>
      <w:r>
        <w:rPr>
          <w:rFonts w:cs="Arial" w:ascii="Arial" w:hAnsi="Arial"/>
        </w:rPr>
        <w:t>6902087181              PET CT  1.9.21</w:t>
        <w:tab/>
        <w:tab/>
        <w:tab/>
        <w:tab/>
        <w:tab/>
        <w:tab/>
        <w:t xml:space="preserve">susp. TU nosohltanu      </w:t>
        <w:tab/>
        <w:t>Dr. Bro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hut Arnošt</w:t>
        <w:tab/>
        <w:t>5707296804</w:t>
        <w:tab/>
        <w:tab/>
        <w:tab/>
        <w:t>CT krku</w:t>
        <w:tab/>
        <w:tab/>
        <w:tab/>
        <w:tab/>
        <w:tab/>
        <w:t>Tu tonzily vpravo</w:t>
        <w:tab/>
        <w:tab/>
        <w:tab/>
        <w:t>Dr. Hyra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achová Zuzana 9253204488</w:t>
        <w:tab/>
        <w:t>MRI DWI 1.9.2021</w:t>
        <w:tab/>
        <w:tab/>
        <w:tab/>
        <w:tab/>
        <w:t>ze Zlína, ?persitence, stp sanační op sin</w:t>
        <w:tab/>
        <w:t>S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Skřivánková Růžena 575105/0239</w:t>
        <w:tab/>
        <w:t>CT 10.9.2021</w:t>
        <w:tab/>
        <w:tab/>
        <w:tab/>
        <w:tab/>
        <w:tab/>
        <w:t>hluboká krční infekce sin</w:t>
        <w:tab/>
        <w:tab/>
        <w:tab/>
        <w:t>S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7:00Z</dcterms:created>
  <dc:creator>Hyravý Martin, MUDr.</dc:creator>
  <dc:description/>
  <cp:keywords/>
  <dc:language>en-US</dc:language>
  <cp:lastModifiedBy>Salzman Richard, doc. MUDr., Ph.D.</cp:lastModifiedBy>
  <cp:lastPrinted>2020-09-15T06:23:00Z</cp:lastPrinted>
  <dcterms:modified xsi:type="dcterms:W3CDTF">2021-09-13T08:43:00Z</dcterms:modified>
  <cp:revision>8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