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5.6. 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Lubomír Conk         </w:t>
      </w:r>
      <w:r>
        <w:rPr>
          <w:color w:val="000000"/>
        </w:rPr>
        <w:t>501012/267</w:t>
        <w:tab/>
        <w:tab/>
        <w:t xml:space="preserve">MR  hlavy  10.6. 21  </w:t>
        <w:tab/>
        <w:tab/>
        <w:tab/>
        <w:tab/>
        <w:t xml:space="preserve">TU baze lební   </w:t>
        <w:tab/>
        <w:tab/>
        <w:tab/>
        <w:tab/>
        <w:t>Dr. Brož</w:t>
      </w:r>
    </w:p>
    <w:p>
      <w:pPr>
        <w:pStyle w:val="Normal"/>
        <w:rPr/>
      </w:pPr>
      <w:r>
        <w:rPr>
          <w:sz w:val="24"/>
          <w:szCs w:val="24"/>
        </w:rPr>
        <w:t xml:space="preserve">Stránský Mojmír </w:t>
        <w:tab/>
        <w:t>500204016</w:t>
        <w:tab/>
        <w:tab/>
        <w:t>CT krku</w:t>
        <w:tab/>
        <w:t>7.6.2021</w:t>
        <w:tab/>
        <w:tab/>
        <w:tab/>
        <w:t>Tu? LU parotis vpravo</w:t>
        <w:tab/>
        <w:tab/>
        <w:tab/>
        <w:t>Dr. 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íčková Marie          7456103138               PET CT              11.6.21                                       TU  maxily, dif. dg( melanom, sarkom)  Dr. Hučk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Granzer Pavel Ing.       570617/1196</w:t>
        <w:tab/>
        <w:tab/>
        <w:t>CT krku kontrast</w:t>
        <w:tab/>
        <w:t>12.6.21</w:t>
        <w:tab/>
        <w:tab/>
        <w:t>peritonzilární absces vlevo, vpravo?</w:t>
        <w:tab/>
        <w:tab/>
        <w:t>Dr. Hitar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0:00Z</dcterms:created>
  <dc:creator>Hyravý Martin, MUDr.</dc:creator>
  <dc:description/>
  <cp:keywords/>
  <dc:language>en-US</dc:language>
  <cp:lastModifiedBy>58734</cp:lastModifiedBy>
  <cp:lastPrinted>2020-09-15T06:23:00Z</cp:lastPrinted>
  <dcterms:modified xsi:type="dcterms:W3CDTF">2021-06-14T10:10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