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6.11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slav Duchoň 500910326</w:t>
        <w:tab/>
        <w:t>CT krku  Ca pirif sinu sin z NJičína, před LE tot zde, uzliny? Rozsah?</w:t>
        <w:tab/>
        <w:tab/>
        <w:t>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Otruba , Ivo </w:t>
        <w:tab/>
        <w:tab/>
        <w:t>6609101081</w:t>
        <w:tab/>
        <w:tab/>
        <w:t>CT PND</w:t>
        <w:tab/>
        <w:tab/>
        <w:tab/>
        <w:tab/>
        <w:t>nález ve frontální dutině?</w:t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3:00Z</dcterms:created>
  <dc:creator>Hyravý Martin, MUDr.</dc:creator>
  <dc:description/>
  <cp:keywords/>
  <dc:language>en-US</dc:language>
  <cp:lastModifiedBy>D135553 user</cp:lastModifiedBy>
  <cp:lastPrinted>2020-09-15T06:23:00Z</cp:lastPrinted>
  <dcterms:modified xsi:type="dcterms:W3CDTF">2021-11-15T07:50:00Z</dcterms:modified>
  <cp:revision>4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