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8.5.202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 xml:space="preserve"> druh vyšetření + datum</w:t>
        <w:tab/>
        <w:t>klin. otázka</w:t>
        <w:tab/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a Čížková</w:t>
        <w:tab/>
        <w:tab/>
        <w:t>8859186248</w:t>
        <w:tab/>
        <w:tab/>
        <w:t>MR obličeje/krku</w:t>
        <w:tab/>
        <w:tab/>
        <w:t>atrofie gl. parotis l.sin, perif. paréza n.VII, průběh facialisu</w:t>
        <w:tab/>
        <w:tab/>
        <w:t>C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ot Milan ing</w:t>
        <w:tab/>
        <w:t>6708120595</w:t>
        <w:tab/>
        <w:tab/>
        <w:t>PET CT z 15.5. 21</w:t>
        <w:tab/>
        <w:tab/>
        <w:t xml:space="preserve">v.s. sarkom axily vlevo, meta do krčních  uzli vpravo </w:t>
        <w:tab/>
        <w:tab/>
        <w:t>B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adek Jaroslav     </w:t>
        <w:tab/>
        <w:t>5805011630                 PET CT 13.5.21</w:t>
        <w:tab/>
        <w:tab/>
        <w:t xml:space="preserve">v.s.lymfom diff dg. Sarkoidosa </w:t>
        <w:tab/>
        <w:tab/>
        <w:tab/>
        <w:tab/>
        <w:tab/>
        <w:t>B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Nadymáčková Alena</w:t>
        <w:tab/>
        <w:t>495223139</w:t>
        <w:tab/>
        <w:tab/>
        <w:t>CT krku s k.l. 13.5.</w:t>
        <w:tab/>
        <w:tab/>
        <w:t>hluboká krční infekce – odontogenní? z parotis?</w:t>
        <w:tab/>
        <w:tab/>
        <w:tab/>
        <w:t>Cam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5:00Z</dcterms:created>
  <dc:creator>Hyravý Martin, MUDr.</dc:creator>
  <dc:description/>
  <cp:keywords/>
  <dc:language>en-US</dc:language>
  <cp:lastModifiedBy>Salzman Richard, doc. MUDr., Ph.D.</cp:lastModifiedBy>
  <cp:lastPrinted>2020-09-15T06:23:00Z</cp:lastPrinted>
  <dcterms:modified xsi:type="dcterms:W3CDTF">2021-05-17T07:51:00Z</dcterms:modified>
  <cp:revision>10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