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9.10.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theresia</w:t>
        <w:tab/>
        <w:tab/>
        <w:t>5462062673</w:t>
        <w:tab/>
        <w:tab/>
        <w:tab/>
        <w:t>mri mozku</w:t>
        <w:tab/>
        <w:tab/>
        <w:tab/>
        <w:t xml:space="preserve">nejasný nález subgaleální vlevo </w:t>
        <w:tab/>
        <w:t>stárek</w:t>
      </w:r>
    </w:p>
    <w:p>
      <w:pPr>
        <w:pStyle w:val="Normal"/>
        <w:rPr/>
      </w:pPr>
      <w:r>
        <w:rPr>
          <w:sz w:val="24"/>
          <w:szCs w:val="24"/>
        </w:rPr>
        <w:t xml:space="preserve">Drmola Dušan   </w:t>
        <w:tab/>
        <w:t>7502235334</w:t>
        <w:tab/>
        <w:tab/>
        <w:tab/>
        <w:t>ct pyramid</w:t>
        <w:tab/>
        <w:tab/>
        <w:tab/>
        <w:t>vztah cholest k ACI</w:t>
        <w:tab/>
        <w:tab/>
        <w:tab/>
        <w:t>stá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volná Dagmar  726217/4403</w:t>
        <w:tab/>
        <w:tab/>
        <w:tab/>
        <w:t>ct pyramid(18.10.)</w:t>
        <w:tab/>
        <w:tab/>
        <w:t xml:space="preserve">st. p. stapedoplastice vpravo </w:t>
        <w:tab/>
        <w:t>Bakaj</w:t>
      </w:r>
    </w:p>
    <w:p>
      <w:pPr>
        <w:pStyle w:val="Normal"/>
        <w:rPr/>
      </w:pPr>
      <w:r>
        <w:rPr>
          <w:sz w:val="24"/>
          <w:szCs w:val="24"/>
        </w:rPr>
        <w:t>Piechová Julie  065624/5282                                       MR  hlavy 13.10.                           ztenčení FT kosti ( porovnání  s r. 2020)   Br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Hyravý Martin, MUDr.</dc:creator>
  <dc:description/>
  <cp:keywords/>
  <dc:language>en-US</dc:language>
  <cp:lastModifiedBy>Eliášová Radka, Mgr.</cp:lastModifiedBy>
  <cp:lastPrinted>2020-09-15T06:23:00Z</cp:lastPrinted>
  <dcterms:modified xsi:type="dcterms:W3CDTF">2021-10-18T13:49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