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.11.2021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Kalus Jaroslav</w:t>
        <w:tab/>
        <w:t xml:space="preserve">           470215404</w:t>
        <w:tab/>
        <w:tab/>
        <w:t>MRI/PET pnd</w:t>
        <w:tab/>
        <w:tab/>
        <w:tab/>
        <w:tab/>
        <w:t>infiltrace hrotu očnice, k histologizaci?</w:t>
        <w:tab/>
        <w:t>horák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2:00Z</dcterms:created>
  <dc:creator>Hyravý Martin, MUDr.</dc:creator>
  <dc:description/>
  <cp:keywords/>
  <dc:language>en-US</dc:language>
  <cp:lastModifiedBy>D310005 User</cp:lastModifiedBy>
  <cp:lastPrinted>2020-09-15T06:23:00Z</cp:lastPrinted>
  <dcterms:modified xsi:type="dcterms:W3CDTF">2021-10-29T08:10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