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20.4.2021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>klin. otázka</w:t>
        <w:tab/>
        <w:tab/>
        <w:tab/>
        <w:tab/>
        <w:tab/>
        <w:t>objednávající lékař</w:t>
      </w:r>
    </w:p>
    <w:p>
      <w:pPr>
        <w:pStyle w:val="Normal"/>
        <w:rPr/>
      </w:pPr>
      <w:r>
        <w:rPr>
          <w:b/>
        </w:rPr>
        <w:t>Hrobař Jiří</w:t>
      </w:r>
      <w:r>
        <w:rPr/>
        <w:t xml:space="preserve">  </w:t>
        <w:tab/>
        <w:tab/>
        <w:t xml:space="preserve"> 590103/0080</w:t>
        <w:tab/>
        <w:tab/>
        <w:t>PET CT ze 14.1.21</w:t>
        <w:tab/>
        <w:tab/>
        <w:t xml:space="preserve">Tu tonsily  vlevo, Tu plic    </w:t>
        <w:tab/>
        <w:tab/>
        <w:tab/>
        <w:t>Dr. Brož</w:t>
      </w:r>
    </w:p>
    <w:p>
      <w:pPr>
        <w:pStyle w:val="Normal"/>
        <w:rPr/>
      </w:pPr>
      <w:r>
        <w:rPr/>
        <w:t>Dudková HANA</w:t>
        <w:tab/>
        <w:tab/>
        <w:t xml:space="preserve">5556090804 </w:t>
        <w:tab/>
        <w:tab/>
        <w:t>RTG jícnu 26.3.</w:t>
        <w:tab/>
        <w:tab/>
        <w:tab/>
        <w:t>Divertikl?</w:t>
        <w:tab/>
        <w:tab/>
        <w:tab/>
        <w:tab/>
        <w:tab/>
        <w:t>Dr. hyravý</w:t>
        <w:tab/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3:00Z</dcterms:created>
  <dc:creator>Hyravý Martin, MUDr.</dc:creator>
  <dc:description/>
  <cp:keywords/>
  <dc:language>en-US</dc:language>
  <cp:lastModifiedBy>Uživatel systému Windows</cp:lastModifiedBy>
  <cp:lastPrinted>2020-09-15T06:23:00Z</cp:lastPrinted>
  <dcterms:modified xsi:type="dcterms:W3CDTF">2021-04-19T09:39:00Z</dcterms:modified>
  <cp:revision>6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