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4. 9. 2021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ková kateřina  7952065308</w:t>
        <w:tab/>
        <w:tab/>
        <w:tab/>
        <w:t>pet ct</w:t>
        <w:tab/>
        <w:tab/>
        <w:tab/>
        <w:t>vyloučení persistence acc kořene jazyka po léčbě  horáková</w:t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Májek Karel </w:t>
        <w:tab/>
        <w:t>331106444</w:t>
        <w:tab/>
        <w:tab/>
        <w:tab/>
        <w:tab/>
        <w:t>CT krku</w:t>
        <w:tab/>
        <w:tab/>
        <w:t>Tu parotis vpravo</w:t>
        <w:tab/>
        <w:tab/>
        <w:tab/>
        <w:tab/>
        <w:tab/>
        <w:t>Hyravý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0:00Z</dcterms:created>
  <dc:creator>Hyravý Martin, MUDr.</dc:creator>
  <dc:description/>
  <cp:keywords/>
  <dc:language>en-US</dc:language>
  <cp:lastModifiedBy>D310717 User</cp:lastModifiedBy>
  <cp:lastPrinted>2020-09-15T06:23:00Z</cp:lastPrinted>
  <dcterms:modified xsi:type="dcterms:W3CDTF">2021-09-17T09:21:00Z</dcterms:modified>
  <cp:revision>5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