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2.6.2021 – 7:30 ho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Yu Gothic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7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1-06-16T07:18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