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6.11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a Rostislav 1962                                 PET CT 13.11.  2021                                   TU kořene jazyka                                    Dr. Bro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Kunertová Kateřina 2020                     CT pyramid     19.11.                                                     mastoiditis ac.                                     Dr. Bakaj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3:00Z</dcterms:created>
  <dc:creator>Hyravý Martin, MUDr.</dc:creator>
  <dc:description/>
  <cp:keywords/>
  <dc:language>en-US</dc:language>
  <cp:lastModifiedBy>D312115 User</cp:lastModifiedBy>
  <cp:lastPrinted>2020-09-15T06:23:00Z</cp:lastPrinted>
  <dcterms:modified xsi:type="dcterms:W3CDTF">2021-11-22T07:43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